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ОНАЛЬНАЯ   ОЛИМПИАДА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ЛИТЕРАТУРЕ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-2005 учебный  год</w:t>
      </w:r>
    </w:p>
    <w:p>
      <w:pPr>
        <w:pStyle w:val="Normal"/>
        <w:ind w:lef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ученика (цы) 9 клас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_____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(ФИО)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даниям региональной олимпиады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ния для 9 класса  подразделяются на 3 раздела: теория литературы; история литературы; анализ художественного текста.</w:t>
      </w:r>
    </w:p>
    <w:p>
      <w:pPr>
        <w:pStyle w:val="Normal"/>
        <w:ind w:firstLine="567"/>
        <w:jc w:val="both"/>
        <w:rPr/>
      </w:pPr>
      <w:r>
        <w:rPr/>
        <w:t>Время для выполнения всех заданий - 4 часа (180 минут).</w:t>
      </w:r>
    </w:p>
    <w:p>
      <w:pPr>
        <w:pStyle w:val="Normal"/>
        <w:ind w:firstLine="567"/>
        <w:jc w:val="both"/>
        <w:rPr/>
      </w:pPr>
      <w:r>
        <w:rPr/>
        <w:t>Максимальное  количество баллов за все задания - 40 (теория литературы - 10; история литературы - 10; анализ текста - 20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просы по истории литературы подбирались согласно Программе  по литературе для 1-11 классов (М.: Мнемозина, 2000) и с учетом того, что учащиеся проучились только первое полугодие 9 класса. Анализ художественного текста подразумевает достаточно широкую общекультурную подготовку учащегося и чувство литературного вкуса. При оценке этого задания следует особенно обращать внимание на умение проникнуть в суть литературного текста и оригинально его интерпретировать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>Департамент образования Администрации ЯНАО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 xml:space="preserve">Ямало-Ненецкий институт 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>повышения квалификации работников образования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Региональная 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-200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казания к выполнению работы</w:t>
      </w:r>
    </w:p>
    <w:p>
      <w:pPr>
        <w:pStyle w:val="Normal"/>
        <w:ind w:firstLine="540"/>
        <w:jc w:val="both"/>
        <w:rPr/>
      </w:pPr>
      <w:r>
        <w:rPr/>
        <w:t xml:space="preserve">Участник конкурса должен аккуратно и разборчиво переписать вопрос и под ним написать ответ. В отдельных случаях допустим развернутый  ответ, однако ответы на вопросы  1 и 2 разделов (теория  литературы  и литературная критика)  не должен превышать одной четверти стандартной страницы. Ответ на задание 3 раздела не должен превышать одной  страницы, 4 раздела –  двух страниц. Превышение указанных стандартов приведет к снижению оценки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по теории литературы</w:t>
      </w:r>
    </w:p>
    <w:p>
      <w:pPr>
        <w:pStyle w:val="Normal"/>
        <w:ind w:left="540" w:hanging="0"/>
        <w:jc w:val="center"/>
        <w:rPr/>
      </w:pPr>
      <w:r>
        <w:rPr/>
        <w:t>(каждый правильный ответ оценивается в один балл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 К какому жанру следует отнести «Слово о полку Игореве»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2. 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тературное направление, в котором сюжеты заимствуются из античной или древнерусской истории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3.  </w:t>
      </w:r>
      <w:r>
        <w:rPr>
          <w:sz w:val="28"/>
          <w:szCs w:val="28"/>
        </w:rPr>
        <w:t>Назовите высокие и низкие жанры в классициз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4.  </w:t>
      </w:r>
      <w:r>
        <w:rPr>
          <w:sz w:val="28"/>
          <w:szCs w:val="28"/>
        </w:rPr>
        <w:t>Назов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динства в классицистической траге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5.  </w:t>
      </w:r>
      <w:r>
        <w:rPr>
          <w:sz w:val="28"/>
          <w:szCs w:val="28"/>
        </w:rPr>
        <w:t xml:space="preserve"> Как называется литературное направление, в котором чувства людей доминируют над разум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6.  </w:t>
      </w:r>
      <w:r>
        <w:rPr>
          <w:sz w:val="28"/>
          <w:szCs w:val="28"/>
        </w:rPr>
        <w:t xml:space="preserve"> Как называется литературное направление,  в котором автор пропускает реальную действительность  «сквозь призму своего сердца» и создает особый  фантастический мир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7.  </w:t>
      </w:r>
      <w:r>
        <w:rPr>
          <w:sz w:val="28"/>
          <w:szCs w:val="28"/>
        </w:rPr>
        <w:t>Какие жанры доминировали в творчестве романтик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8</w:t>
      </w:r>
      <w:r>
        <w:rPr>
          <w:sz w:val="28"/>
          <w:szCs w:val="28"/>
        </w:rPr>
        <w:t xml:space="preserve">.   Какие поэтические приемы  характерны для творчества романтиков?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9. </w:t>
      </w:r>
      <w:r>
        <w:rPr>
          <w:sz w:val="28"/>
          <w:szCs w:val="28"/>
        </w:rPr>
        <w:t>Как называется литературное направление, представители которого стремятся  к достоверному, правдоподобному отражению действительно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10.  </w:t>
      </w:r>
      <w:r>
        <w:rPr>
          <w:sz w:val="28"/>
          <w:szCs w:val="28"/>
        </w:rPr>
        <w:t xml:space="preserve">Какой жанр стал доминирующим в творчестве писателей-реалистов Х1Х ве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истории литературы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аждый правильный ответ оценивается в один балл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 </w:t>
      </w:r>
      <w:r>
        <w:rPr>
          <w:sz w:val="28"/>
          <w:szCs w:val="28"/>
        </w:rPr>
        <w:t>О ка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оре идет речь в «Слове о полку Игоревом»?  Когда состоялся этот поход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2.    </w:t>
      </w:r>
      <w:r>
        <w:rPr>
          <w:sz w:val="28"/>
          <w:szCs w:val="28"/>
        </w:rPr>
        <w:t>Какие слова М.Ломоносова имеют отношение к Сибир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3.  </w:t>
      </w:r>
      <w:r>
        <w:rPr>
          <w:sz w:val="28"/>
          <w:szCs w:val="28"/>
        </w:rPr>
        <w:t>Какая пьеса   положила начало русской поучительной  комед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4.  </w:t>
      </w:r>
      <w:r>
        <w:rPr>
          <w:sz w:val="28"/>
          <w:szCs w:val="28"/>
        </w:rPr>
        <w:t>Что представляет собой композиция книги А.Н. Радищева «Путешествие из Петербурга в Москву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5.  </w:t>
      </w:r>
      <w:r>
        <w:rPr>
          <w:sz w:val="28"/>
          <w:szCs w:val="28"/>
        </w:rPr>
        <w:t>Можно ли утверждать, что Н.М. Карамзин в повести «Бедная Лиза» реалистично показал своих персонаж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6.     </w:t>
      </w:r>
      <w:r>
        <w:rPr>
          <w:sz w:val="28"/>
          <w:szCs w:val="28"/>
        </w:rPr>
        <w:t xml:space="preserve">Объяснит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трагической смерти А.С. Грибоед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7. С </w:t>
      </w:r>
      <w:r>
        <w:rPr>
          <w:sz w:val="28"/>
          <w:szCs w:val="28"/>
        </w:rPr>
        <w:t>пьесами какого великого европейского драматурга перекликается  комедия Грибоедова «Горе от ума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 8. </w:t>
      </w:r>
      <w:r>
        <w:rPr>
          <w:sz w:val="28"/>
          <w:szCs w:val="28"/>
        </w:rPr>
        <w:t xml:space="preserve">Как назывался  критический этюд о пьесе «Горе от ума» И.А. Гончаров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9.  </w:t>
      </w:r>
      <w:r>
        <w:rPr>
          <w:sz w:val="28"/>
          <w:szCs w:val="28"/>
        </w:rPr>
        <w:t>О 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нчаров говорит: «Это – смесь хороших инстинктов с ложью, живого ума с отсутствием всякого намека на идеи и убеждения, путаница понятий, умственная и нравственная слепота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прос 10. </w:t>
      </w:r>
      <w:r>
        <w:rPr>
          <w:sz w:val="28"/>
          <w:szCs w:val="28"/>
        </w:rPr>
        <w:t>Перечислите «крылатые выражения» из пьесы «Горе от у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художественного текста</w:t>
      </w:r>
    </w:p>
    <w:p>
      <w:pPr>
        <w:pStyle w:val="Normal"/>
        <w:ind w:left="540" w:hanging="0"/>
        <w:jc w:val="center"/>
        <w:rPr/>
      </w:pPr>
      <w:r>
        <w:rPr/>
        <w:t>(максимальное количество баллов 2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прочитайте два монолога Чацкого из комедии А.С. Грибоедова  «Горе от ум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удьи кто? – За древностию л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вободной жизни их вражда непримири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уждения черпают из забытых газ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 очаковских и покорения Крым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готовые к журьб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ют все песнь одну и ту ж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мечая об себ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тарее, то ху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, укажите нам, отечества отц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мы должны принять за образцы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эти ли,  грабительством богаты 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от суда в друзьях нашли, в родств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лепные соорудя палаты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зливаются в пирах и мотовств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де не воскресят клиенты-иностранц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едшего житья подлейшие чер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 кому в Москве не зажимали р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ы, ужины и танцы?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й комнате незначущая встреча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цузик из Бордо, надсаживая груд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 вокруг себя  род веч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ывал, как снаряжался в пу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ссию, к варварам, со страхам и слеза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хал – и нашел, что ласкам нет конц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звука русского, ни русского лиц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третил: будто бы в отечестве, с друзья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я провинция. – Посмотришь, вечерко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чувствует себя здесь маленьким царько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же толк у дам, такие же наряды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рад, но мы не рады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й меня отъявят старовером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хуже для меня наш Север во сто кра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, как отдал всё в обмен на новый лад –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равы, и язык, и старину святую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личавую одежду на другу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шутовскому образцу…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нем ли когда от чужевластья мод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умный, бодрый наш народ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по языку нас не считал за немце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исьменный анализ двух представленных фрагментов. В анализе должны быть ответы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й эпохе идет речь в обоих монологах  Чацко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это за «времена очаковские и покорения Крыма»?  Когда это было и в чье царствова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оценкой  старшего поколения Чацким: «что старее, то хуже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кликается ли описанное Грибоедовым  почти двести лет назад с тем, что мы наблюдаем в настоящее время? Чем это можно объясн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нцузик из Бордо»: какую художественную функцию выполняет  употребление уменьшительного суффикс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ля французов Россия представлялась варварской стран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н рад, но мы не рады» - кого имеет в виду Чацк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Чацкий ополчается на иностранцев? Не сближается ли его позиция с позицией Скалозуба? Нет ли в этом противоречия во взглядах самого Чац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«Чтоб умный, бодрый наш народ /  Хотя по языку нас не считал за немцев» -  кого  имеет в виду Чацкий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37:00Z</dcterms:created>
  <dc:creator>NVetugova</dc:creator>
  <dc:description/>
  <cp:keywords/>
  <dc:language>en-US</dc:language>
  <cp:lastModifiedBy>NVetugova</cp:lastModifiedBy>
  <dcterms:modified xsi:type="dcterms:W3CDTF">2005-01-31T04:37:00Z</dcterms:modified>
  <cp:revision>1</cp:revision>
  <dc:subject/>
  <dc:title>РЕГИОНАЛЬНАЯ   ОЛИМПИАДА</dc:title>
</cp:coreProperties>
</file>