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И ЗАДАНИЯ ОКРУЖНОЙ ОЛИМПИАДЫ ПО ИСТОРИИ ( 9 класс)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3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По какому принципу образованы ряд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882, 912, 945, 964, 980 г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1240, 1242, 1410 г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1906, 1907, 1912, 1993, 1995, 1999, 200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отнесите события (явления) и имен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 Крещение Руси.                          1) Кирилл и Мефод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 Создание славянской азбуки.    2) Анто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снование Киево-Печерского монастыря .    3) Борис и Гле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Первые русские святые.              4) Влади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отнесите события и дат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 Включение Украины в состав России.                         1) 1700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. Освобождение Москвы от польских захватчиков.       2) 1654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 Начало Северной войны.                                                3) 172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Провозглашение России империей.                               4) 16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 какому принципу образованы ряды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Е.С. Семенова , П.С. Молчанов,  М.С. Щепк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.М. Молотов,  Л.М. Каганович, Г.М. Маленков, Д.Т. Шепил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.Н. Милюков,  А.И. Гучков, В.И. Ленин,  В.М. Чер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5.По какому принципу образованы ряды?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  <w:r>
              <w:rPr/>
              <w:t xml:space="preserve">1. Владимир Святой и Ярослав Мудрый,  Владимир Мономах и Юрий Долгорукий, Алексей Михайлович и Петр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2.Л. Эйлер и Н.И. Лобачевский, А.М. Бутлеров и Д.И. Менделеев, И.М. Сеченов и Н.И. Пирогов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3. И.Е. Репин и М.П. Мусоргский, О.А. Кипренский и А.С. Пушкин, И.Н. Крамской и Л.Н. Толстой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6.Что или кто является ЛИШНИМ в ряду?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1. Российские ученые, чья научная деятельность связана с Казанским университетом: Н.Н.Зинин, С.М. Соловьев, А.П. Бутлеров, Н.И. Лобачевский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2. Советские авиаконструкторы, создатели боевых самолетов в годы Великой Отечественной войны: А.Н. Туполев, Н.Н. Поликарпов, М.И.Кошкин, А.С. Яковлев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>3. Шедевры древнерусской архитектуры: Софийский собор в Киеве, Храм Христа Спасителя в Москве, Золотые ворота во Владимире, Спасо-Преображенский собор в Чернигов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</w:t>
            </w:r>
            <w:r>
              <w:rPr/>
              <w:t xml:space="preserve">4. Российские землепроходц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: С.Дежнев, М.Лазарев, Е.Хабаров,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</w:t>
            </w:r>
            <w:r>
              <w:rPr/>
              <w:t>В.Атласов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7.Многие понятия и термины исторической науки имеют латинские и греческие корни. Перед вами слова, полученные путем их буквального перевода на русский язык. Назовите соответствующий русскому переводу термин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1.Повествование о том, что узнано, исследовано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2. Преобразование, изменени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3. Продаю один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4. Заявление, объявлени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5. Написанное рукой, рукопись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8.Расположите в хронологической последовательности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1.    А. Гибель в Угличе царевича Дмитрия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</w:t>
            </w:r>
            <w:r>
              <w:rPr/>
              <w:t>Б. Избрание на царство Бориса Годунов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</w:t>
            </w:r>
            <w:r>
              <w:rPr/>
              <w:t>В. Учреждение патриаршества на Руси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</w:t>
            </w:r>
            <w:r>
              <w:rPr/>
              <w:t>Г. Ям-Запольский мирный договор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2.    А. Закон о социализации земли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</w:t>
            </w:r>
            <w:r>
              <w:rPr/>
              <w:t>Б. Закон о земле П.Н.Врангеля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</w:t>
            </w:r>
            <w:r>
              <w:rPr/>
              <w:t>В. Декрет о земле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9. «Да» или «Нет» ? Если вы согласны с утверждением, напишите «Да» , если не согласны – «Нет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1. Полюдье обычно начиналось в ноябре, после того как устанавливался зимний путь, прекращалась осенняя  распутиц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 xml:space="preserve">2. В перв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 российская экономика переживала подъем, возникали новые города и крепости, расширялись посевные площади , крепли ремесл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3. Созданный при Алексее Михайловиче приказ Тайных дел стоял над всеми учреждениями и подчинялся лично царю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4.Согласно конституционному проекту Никиты Муравьева новой столицей России должен был стать Нижний Новгород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 xml:space="preserve">5. Главную роль в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ой Думе играли трудовики и эсеры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0.Кем, когда и в связи с чем (о чем) было сказано?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1. «Лучше начать уничтожение крепостного права сверху, нежели ожидать времени, когда оно начнет само собой уничтожаться снизу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2. «Повадится волк к овцам, перетаскает все стадо, если не убьет его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3. « Наше дело правое. Враг будет разбит, победа будет за нами»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1.Соотнесите фамилии писателей и названия их произведений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А. А.Н. Островский.          1. «Бедность не порок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Б. А.С. Грибоедов.             2. «Кому на Руси жить хорошо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>В. Н.А. Некрасов.               3. «Правда – хорошо, а счастье лучше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4. «На всякого мудреца довольно простоты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5. «Горе от ума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6. «Мороз, красный нос»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2.Найдите значение выражения, составленного из исторических дат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</w:t>
            </w:r>
            <w:r>
              <w:rPr/>
              <w:t xml:space="preserve">Х = ( издан Судебник Ивана </w:t>
            </w:r>
            <w:r>
              <w:rPr>
                <w:lang w:val="en-US"/>
              </w:rPr>
              <w:t>III</w:t>
            </w:r>
            <w:r>
              <w:rPr/>
              <w:t xml:space="preserve"> + отменена опричнина + заключен Ништадтский мир + М.С. Горбачев избран президентом СССР + 120): 5 =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</w:t>
            </w:r>
            <w:r>
              <w:rPr/>
              <w:t>Какое историческое событие произошло в год Х ?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3.Впишите правильную букву (правильные буквы) вместо пропусков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1. Межд…соб…ц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2. Лет…счислени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3.Ф…л…грань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4.Б…рон…вщ…н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5. Б…р…ст…я грамот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6. Г…н…алогия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7. Инт…л…генция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8. М…тр…п…лит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9.Пр…п…ганда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</w:t>
            </w:r>
            <w:r>
              <w:rPr/>
              <w:t>10. Д…скр…д…тация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4.Перед вами фрагменты из воспоминаний. О ком в них идет речь? Назовите имя каждого, кто упомянут, но прямо не назван в текст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1. Князь увез молодого императора из императорского дворца и поселил молодого государя в своем доме, чтобы всегда иметь его под рукой…Вскоре он злоупотребил этой властью, удалил воспитателя молодого Маврина, сослав его в Сибирь, и Зейкина, его предшественника, выслав его за пределы империи…Уже был подписан приказ об отправлении генерал – адмирала графа Апраксина в Архангельск для строительства фрегатов. Когда он писал молодому императору, то обращался с ним, как с сыном, и подписывал письма: «Отец ваш..»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2.Во время переговоров о мире, «страдая за Россию, читая горесть на лицах бояр…царевич исполнился ревности благородной, пришел к отцу и требовал, чтобы он послал его с войском изгнать неприятеля, освободить Псков, восстановить честь России». Царь в волнении гнева закричал: «Мятежник! Ты вместе с боярами хочешь свергнуть меня с престола!» - и поднял руку. Тот, кто позднее будет избран царем, хотел удержать ее: царь дал ему несколько раз острым жезлом своим и сильно ударил им царевичу голову. Сей несчастный упал, обливаясь кровью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>15.Напишите крылатые выражения, связанные с отечественной и всемирной историей, которые употребляют в указанном ниже смысле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1. Отступить, пойти на унизительный компромисс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2. Обладающий несметными богатствами человек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3. Большое надувательство, хорошо подготовленный с целью произвести ложное впечатление обман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16.Внимательно прочитайте отрывок из статьи, посвященной отечественной системе образован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Автор допустил ПЯТЬ ошибок. Исправьте ошибочные утвержд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 В </w:t>
            </w:r>
            <w:r>
              <w:rPr>
                <w:lang w:val="en-US"/>
              </w:rPr>
              <w:t>XVIII</w:t>
            </w:r>
            <w:r>
              <w:rPr/>
              <w:t xml:space="preserve"> в. Российское образование перестало быть сословным. Смольный институт, Шляхетский корпус, коммерческие школы были открыты для талантливой и способной молодежи из всех сословий. Лишь специальные школы, дававшие профессиональную подготовку в области медицины, горного дела, ремесел, оставались по характеру сословными. Огромное значение имело осуществленное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 разделение всей страны на шесть округов, центрами которых стали университеты (первый университет – Московский – был открыт по инициативе Петра </w:t>
            </w:r>
            <w:r>
              <w:rPr>
                <w:lang w:val="en-US"/>
              </w:rPr>
              <w:t>I</w:t>
            </w:r>
            <w:r>
              <w:rPr/>
              <w:t xml:space="preserve">  в 1725 г.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Итого:  117 балл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7:00Z</dcterms:created>
  <dc:creator>NVetugova</dc:creator>
  <dc:description/>
  <cp:keywords/>
  <dc:language>en-US</dc:language>
  <cp:lastModifiedBy>NVetugova</cp:lastModifiedBy>
  <dcterms:modified xsi:type="dcterms:W3CDTF">2005-01-31T05:28:00Z</dcterms:modified>
  <cp:revision>1</cp:revision>
  <dc:subject/>
  <dc:title>ВОПРОСЫ И ЗАДАНИЯ ОКРУЖНОЙ ОЛИМПИАДЫ ПО ИСТОРИИ ( 9 класс)</dc:title>
</cp:coreProperties>
</file>