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ВОПРОСЫ И ЗАДАНИЯ ОКРУЖНОЙ ОЛИМПИАДЫ ПО ИСТОРИИ ( 10-11 КЛАССЫ).</w:t>
      </w:r>
    </w:p>
    <w:p>
      <w:pPr>
        <w:pStyle w:val="Normal"/>
        <w:ind w:left="-720" w:hanging="0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3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1.По какому принципу образованы ряды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1478, 1485, 1510, 1521 г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1703, 1712, 1728, 1732, 1918 г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1879, 1926, 1959, 1979,1989, 2002 г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 1918, 1925, 1937, 1978, 199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кажите в приведенном перечне имена известных историков конц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А.Н.Радищев; Б) М.М.Сперанский;  В) Н.М.Карамзин;  Г) К.Ф.Рылее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) С.М.Соловьев;  Е) Т.Н.Грановский;  Ж) В.О.Ключевский;  З) В.И.Засул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отнесите события и дат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Поход Олега на Царьград.                    1) 1037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Завершение строительства                    2) 907 г.</w:t>
            </w:r>
          </w:p>
          <w:p>
            <w:pPr>
              <w:pStyle w:val="Normal"/>
              <w:rPr/>
            </w:pPr>
            <w:r>
              <w:rPr/>
              <w:t>Софийского собора в Кие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Начало составления Русской Правды   3) 1097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Съезд князей в Любече                          4) 1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 какому принципу образованы ряды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троки, гридни, «детские»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Восстановление в прежнем значении Сената; сокращение срока службы дворян; отмена указа о единонаследии; создание кабинета министр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Институт присяжных поверенных, институт судебных следователей, институт присяжных заседателе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Устранено определение власти императора как неограниченной; установлено, что император осуществляет свою власть в единении с Государственной Думой и Государственным со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 какому принципу образованы ряды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Новгород, Псков, Флоренция, Пиза в средние ве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Ограничение власти наместников, ограничение местничества, создание стрелецкого войска, отмена кормл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Соха, двор, дым, душ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Усиление экономических рычагов, расширение самостоятельности предприятий, сокращение числа директивных плановых показателей, восстановление отраслевого принципа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Что или кто является ЛИШНИМ в ряду 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Категории зависимых крестьян в Древнерусском государстве: холоп, тысяцкий, закуп, рядови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Члены декабристских организаций: Н.М.Муравьев, В.К.Кюхельбекер, А.И.Желябов, </w:t>
            </w:r>
          </w:p>
          <w:p>
            <w:pPr>
              <w:pStyle w:val="Normal"/>
              <w:rPr/>
            </w:pPr>
            <w:r>
              <w:rPr/>
              <w:t>А.И.Якубови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обеды русской армии одержанные под командованием А.В.Суворова: битва у Фокшан, взятие Измаила, битва при Нови, битва при Кагул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Вооружение стрелецкого войска: бердыш, пищаль, арба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Многие понятия и термины исторической науки имеют латинские и греческие корни. </w:t>
            </w:r>
          </w:p>
          <w:p>
            <w:pPr>
              <w:pStyle w:val="Normal"/>
              <w:rPr/>
            </w:pPr>
            <w:r>
              <w:rPr/>
              <w:t>Перед вами слова, полученные путем их буквального перевода на русский язык. Назовите соответствующий русскому переводу терми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лкнов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дувание, вздут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язательст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льшой гор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емляк, соотечествен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асположите в хронологической последовательност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А) Указ о вольных хлебопашцах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) Указ о единонаследи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) Указ об учреждении Сенат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) Указ об отмене выкупных платежей с крестья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А) Операция «Багратион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) Курская битв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) Разгром немецко-фашистских войск под Москво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) Открытие второго фронт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) Сталинградская битв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) Освобождение Пр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Да» или «Нет»? Если вы согласны с утверждением, напишите «Да», если не согласны-</w:t>
            </w:r>
          </w:p>
          <w:p>
            <w:pPr>
              <w:pStyle w:val="Normal"/>
              <w:rPr/>
            </w:pPr>
            <w:r>
              <w:rPr/>
              <w:t>«Нет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Четыреххвостовкой» называли в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 требование о введении всеобщих, равных, прямых выборов при тайном голосова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ервый и единственный раз за всю развязанную Гитлером войну по разгромленной и плененной 6-й армии 3 февраля 1943 г. были объявлены дни национального траура: фюрер лично принял участие в символических похоронах генерал-фельдмаршала Паулю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ая рукописная придворная газета появилась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царствование Николая </w:t>
            </w:r>
            <w:r>
              <w:rPr>
                <w:lang w:val="en-US"/>
              </w:rPr>
              <w:t>I</w:t>
            </w:r>
            <w:r>
              <w:rPr/>
              <w:t xml:space="preserve"> вопрос об отмене крепостного права в России не обсуждался; секретные комитеты по разработке крестьянской реформы были распуще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годы «оттепели» Н.С.Хрущев неизменно был на стороне тех деятелей культуры и искусства, которые искали новые художественные формы, выступали за полную и радикальную десталинизацию духов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Кем, о чем или о ком сказано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«Хлебопашец обижен, торговля стеснена, свобода и личное благосостояние уничтожены. Вот картина современной России, и судите по ней, насколько должно страдать мое сердце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«Успехи людского общежития, приобретения культуры или цивилизации…. созданы совместными или преемственными усилиями всех культурных народов, и ход их накопления не может быть изображен в тесных рамках какой-либо местной истории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«Вы и Аракчеев стоите в противоположных дверях царствования Александра, как гении Зла и Бла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Соотнесите названия партий и име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П.Н.Милюков           1) Эсер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Ф.И.Гучков                2) Социал-демокра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В.М.Чернов               3) «Союз русского народ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Г.В.Плеханов            4) Октябрис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В.М.Пуришкевич     5) Кад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Найдите значение выражения, составленного из исторических да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 = (издан Судебник Ивана </w:t>
            </w:r>
            <w:r>
              <w:rPr>
                <w:lang w:val="en-US"/>
              </w:rPr>
              <w:t>III</w:t>
            </w:r>
            <w:r>
              <w:rPr/>
              <w:t xml:space="preserve"> + отмена опричнины + заключен Ништадтский мир + М.С. Горбачев избран президентом СССР + 120) : 5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Впишите правильную букву (правильные буквы) вместо пропуск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Аб…л…циониз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М…с…чин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И….рарх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М…л…тариз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Б…ро…ко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 З…к…мар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Ун…в…рс…те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 Пл…б…сци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 Ф…в…ри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 Ц…нтр…л…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Какие исторические события описаны ниже? Назовите известных исторических деятелей, с которыми они связан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Определено было обойти Москву фланговым маршем, дабы занять Калужскую дорогу и прикрыть южные губернии, откуда мы могли бы получать подкрепление и продовольствие. Избегая генерального сражения, продолжая меж тем военные действия и заняв Калужскую дорогу, мы могли собрать к зиме новую армию, изготовленную к зимнему походу, тогда как французам, ниоткуда не получавшим помощи, предстояли всякие трудности в сгоревшей столиц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Когда военная церемония кончилась, император, который все еще продолжал сидеть на коне, громко крикнул: «Господа офицеры, ко мне!». Офицеры окружили царя, он громко начал речь о великом событии дня. «Положен конец вековой несправедливости…</w:t>
            </w:r>
          </w:p>
          <w:p>
            <w:pPr>
              <w:pStyle w:val="Normal"/>
              <w:rPr/>
            </w:pPr>
            <w:r>
              <w:rPr/>
              <w:t>Я жду жертв дворянства…Благородное дворянство сомкнется вокруг престола…» Толпы крестьян и образованных людей стояли перед Зимним дворцом и кричали «ура!». Когда царь появился на улице, за его коляской помчался ликующий народ. Герцен был прав, сказавши два года спустя: «Александр Николаевич, зачем вы не умерли в этот день ? Вы остались бы героем в истории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При дворе говорили с насмешкой: у принцессы ассамблеи с преображенскими гренадерами. Эта великая государыня сама отправилась в казармы этого полка и собрала там тех, кто был ей предан, со словами : «Дети мои, вы знаете чья я дочь, идите со мною».</w:t>
            </w:r>
          </w:p>
          <w:p>
            <w:pPr>
              <w:pStyle w:val="Normal"/>
              <w:rPr/>
            </w:pPr>
            <w:r>
              <w:rPr/>
              <w:t>О деле было условлено , и офицеры, и солдаты, предупрежденные, о чем идет речь, ответили: «Мы все готовы, мы их всех убь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Напишите крылатые выражения, связанные с отечественной и мировой историей, которые употребляют в указанном ниже смысл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тступить, пойти на унизительный компромис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Обладающий несметными богатствами челов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Большое надувательство, хорошо подготовленный с целью произвести ложное впечатление об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Внимательно прочитайте отрывок из статьи, посвященной отечественной системе образования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 Автор допустил ПЯТЬ ошибок. Исправьте ошибочные утвержд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В </w:t>
            </w:r>
            <w:r>
              <w:rPr>
                <w:lang w:val="en-US"/>
              </w:rPr>
              <w:t>XVIII</w:t>
            </w:r>
            <w:r>
              <w:rPr/>
              <w:t xml:space="preserve"> в.Российское образование перестало быть сословным. Смольный институт, Шляхетский корпус, коммерческие школы были открыты для талантливой и способной молодежи из всех сословий. Лишь специальные школы, дававшие профессиональную подготовку в области медицины, горного дела, ремесел, оставались по характеру сословными. Огромное значение имело осуществленное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 разделение страны на шесть округов, центрами которых стали университеты (первый университет- Московский- был открыт по инициативе Петра </w:t>
            </w:r>
            <w:r>
              <w:rPr>
                <w:lang w:val="en-US"/>
              </w:rPr>
              <w:t>I</w:t>
            </w:r>
            <w:r>
              <w:rPr/>
              <w:t xml:space="preserve"> в 1725 г.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29:00Z</dcterms:created>
  <dc:creator>NVetugova</dc:creator>
  <dc:description/>
  <cp:keywords/>
  <dc:language>en-US</dc:language>
  <cp:lastModifiedBy>NVetugova</cp:lastModifiedBy>
  <dcterms:modified xsi:type="dcterms:W3CDTF">2005-01-31T05:29:00Z</dcterms:modified>
  <cp:revision>1</cp:revision>
  <dc:subject/>
  <dc:title>ВОПРОСЫ И ЗАДАНИЯ ОКРУЖНОЙ ОЛИМПИАДЫ ПО ИСТОРИИ ( 10-11 КЛАССЫ)</dc:title>
</cp:coreProperties>
</file>