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одный протокол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импиады школьников по физической культу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0"/>
        </w:rPr>
        <w:t xml:space="preserve">Место проведения: </w:t>
      </w:r>
      <w:r>
        <w:rPr>
          <w:b w:val="false"/>
          <w:bCs w:val="false"/>
          <w:sz w:val="20"/>
        </w:rPr>
        <w:t>г. Салехард МОУ «Гимназия»</w:t>
      </w:r>
      <w:r>
        <w:rPr>
          <w:sz w:val="20"/>
        </w:rPr>
        <w:t xml:space="preserve">                         Класс: </w:t>
      </w:r>
      <w:r>
        <w:rPr>
          <w:b w:val="false"/>
          <w:bCs w:val="false"/>
          <w:sz w:val="20"/>
        </w:rPr>
        <w:t xml:space="preserve">  9   (девушки)</w:t>
      </w:r>
      <w:r>
        <w:rPr>
          <w:sz w:val="20"/>
        </w:rPr>
        <w:t xml:space="preserve">                               Количество участников: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Состав жюри:</w:t>
      </w:r>
      <w:r>
        <w:rPr>
          <w:sz w:val="20"/>
        </w:rPr>
        <w:t>, Небогатиков Михаил Юрьевич – начальник отдела правовой и аналитической работы Агентства по физической культуре и спорту ЯНАО,Варнавина Ирина Михайловна –  зав. каферой естественно-математического образования  ЯНОИПКРО (г. Салехард), Жолка Мария Романовна – руководитель физического воспитания педагогического колледжа (г. Салехард), Кречун Георгий Дмитриевич – преподаватель физической культуры педагогического колледжа (г. Салехард), Кугаевская Юлия Борисовна – старший инструктор-методист окружной СДЮСШОР, Кулишова Оксана Анатольевна – инструктор-методист окружной СДЮСШОР, Сибагатуллина Надежда Ильинична – зам. директора по УВР СДЮСШОР (г. Лабытнанг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620"/>
        <w:gridCol w:w="1080"/>
        <w:gridCol w:w="104"/>
        <w:gridCol w:w="436"/>
        <w:gridCol w:w="540"/>
        <w:gridCol w:w="360"/>
        <w:gridCol w:w="523"/>
        <w:gridCol w:w="13"/>
        <w:gridCol w:w="462"/>
        <w:gridCol w:w="6"/>
        <w:gridCol w:w="616"/>
        <w:gridCol w:w="540"/>
        <w:gridCol w:w="540"/>
        <w:gridCol w:w="540"/>
        <w:gridCol w:w="540"/>
        <w:gridCol w:w="540"/>
        <w:gridCol w:w="720"/>
        <w:gridCol w:w="360"/>
        <w:gridCol w:w="540"/>
        <w:gridCol w:w="540"/>
        <w:gridCol w:w="540"/>
        <w:gridCol w:w="488"/>
        <w:gridCol w:w="514"/>
        <w:gridCol w:w="618"/>
        <w:gridCol w:w="720"/>
      </w:tblGrid>
      <w:tr>
        <w:trPr>
          <w:trHeight w:val="17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ни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рр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рия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Легкая атлетик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мнастик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ортивные игр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ыж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Общее кол-во баллов</w:t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ночный бе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ы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ок в длин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е кол-во баллов по легкой атлетик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аскетбол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роски мяча в кольц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скетбол Ведение мяч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е кол-во баллов по спорт. игра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лка Евг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Яма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угунова 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леха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мина Г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уб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7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лик Кс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абытнан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роднова Соф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овый Уренг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</w:t>
            </w:r>
          </w:p>
        </w:tc>
      </w:tr>
      <w:tr>
        <w:trPr>
          <w:trHeight w:val="1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невина 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ябр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6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омова Г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ура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зий Окс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ура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номарева Евг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леха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9.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09.02.06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Председатель жюри:                                                       Члены жюри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8124"/>
      </w:tblGrid>
      <w:tr>
        <w:trPr/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24" w:type="dxa"/>
            <w:tcBorders/>
          </w:tcPr>
          <w:tbl>
            <w:tblPr>
              <w:tblW w:w="7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7"/>
              <w:gridCol w:w="3931"/>
            </w:tblGrid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Небогатиков М.Ю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Варнавина И.М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Жолка М.Р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Кричун Г.Д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Кугаевская Ю.Б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Кулишова О.А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ибагатуллина Н.И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водный протокол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импиады школьников по физической культу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0"/>
        </w:rPr>
        <w:t xml:space="preserve">Место проведения: </w:t>
      </w:r>
      <w:r>
        <w:rPr>
          <w:b w:val="false"/>
          <w:bCs w:val="false"/>
          <w:sz w:val="20"/>
        </w:rPr>
        <w:t>г. Салехард МОУ «Гимназия»</w:t>
      </w:r>
      <w:r>
        <w:rPr>
          <w:sz w:val="20"/>
        </w:rPr>
        <w:t xml:space="preserve">                         Класс: </w:t>
      </w:r>
      <w:r>
        <w:rPr>
          <w:b w:val="false"/>
          <w:bCs w:val="false"/>
          <w:sz w:val="20"/>
        </w:rPr>
        <w:t xml:space="preserve"> 9  (юноши)</w:t>
      </w:r>
      <w:r>
        <w:rPr>
          <w:sz w:val="20"/>
        </w:rPr>
        <w:t xml:space="preserve">                               Количество участников: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Состав жюри:</w:t>
      </w:r>
      <w:r>
        <w:rPr>
          <w:sz w:val="20"/>
        </w:rPr>
        <w:t>, Небогатиков Михаил Юрьевич – начальник отдела правовой и аналитической работы Агентства по физической культуре и спорту ЯНАО,Варнавина Ирина Михайловна –  зав. каферой естественно-математического образования  ЯНОИПКРО (г. Салехард), Жолка Мария Романовна – руководитель физического воспитания педагогического колледжа (г. Салехард), Кречун Георгий Дмитриевич – преподаватель физической культуры педагогического колледжа (г. Салехард), Кугаевская Юлия Борисовна – старший инструктор-методист окружной СДЮСШОР, Кулишова Оксана Анатольевна – инструктор-методист окружной СДЮСШОР, Сибагатуллина Надежда Ильинична – зам. директора по УВР СДЮСШОР (г. Лабытнанг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1"/>
        <w:gridCol w:w="1800"/>
        <w:gridCol w:w="824"/>
        <w:gridCol w:w="7"/>
        <w:gridCol w:w="429"/>
        <w:gridCol w:w="540"/>
        <w:gridCol w:w="360"/>
        <w:gridCol w:w="523"/>
        <w:gridCol w:w="13"/>
        <w:gridCol w:w="462"/>
        <w:gridCol w:w="6"/>
        <w:gridCol w:w="61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8"/>
        <w:gridCol w:w="514"/>
        <w:gridCol w:w="618"/>
        <w:gridCol w:w="540"/>
      </w:tblGrid>
      <w:tr>
        <w:trPr>
          <w:trHeight w:val="17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ни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рр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рия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Легкая атлетик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мнастик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ортивные игр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ыж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Общее кол-во баллов</w:t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ночный бе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ы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ок в длин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е кол-во баллов по легкой атлетик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аскетбол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роски мяча в кольц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скетбол Ведение мяч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е кол-во баллов по спорт. игра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урак 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ый Уренго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9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унгуров Евг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ды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рко Тар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лехар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9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рндт Рудоль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лехар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9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ашкай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абытнанг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</w:t>
            </w:r>
          </w:p>
        </w:tc>
      </w:tr>
      <w:tr>
        <w:trPr>
          <w:trHeight w:val="1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аев Де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Ямальски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хуртдинов Рус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убкински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8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нтелеев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уральски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ухов Ар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уральски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9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09.02.06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Председатель жюри:                                                       Члены жюри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8124"/>
      </w:tblGrid>
      <w:tr>
        <w:trPr>
          <w:trHeight w:val="80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24" w:type="dxa"/>
            <w:tcBorders/>
          </w:tcPr>
          <w:tbl>
            <w:tblPr>
              <w:tblW w:w="7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7"/>
              <w:gridCol w:w="3931"/>
            </w:tblGrid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Небогатиков М.Ю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Варнавина И.М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Жолка М.Р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Кричун Г.Д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Кугаевская Ю.Б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Кулишова О.А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ибагатуллина Н.И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водный протокол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импиады школьников по физической культу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0"/>
        </w:rPr>
        <w:t xml:space="preserve">Место проведения: </w:t>
      </w:r>
      <w:r>
        <w:rPr>
          <w:b w:val="false"/>
          <w:bCs w:val="false"/>
          <w:sz w:val="20"/>
        </w:rPr>
        <w:t>г. Салехард МОУ «Гимназия»</w:t>
      </w:r>
      <w:r>
        <w:rPr>
          <w:sz w:val="20"/>
        </w:rPr>
        <w:t xml:space="preserve">                         Класс: </w:t>
      </w:r>
      <w:r>
        <w:rPr>
          <w:b w:val="false"/>
          <w:bCs w:val="false"/>
          <w:sz w:val="20"/>
        </w:rPr>
        <w:t xml:space="preserve"> 10  (девушки)</w:t>
      </w:r>
      <w:r>
        <w:rPr>
          <w:sz w:val="20"/>
        </w:rPr>
        <w:t xml:space="preserve">                               Количество участников: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Состав жюри:</w:t>
      </w:r>
      <w:r>
        <w:rPr>
          <w:sz w:val="20"/>
        </w:rPr>
        <w:t>, Небогатиков Михаил Юрьевич – начальник отдела правовой и аналитической работы Агентства по физической культуре и спорту ЯНАО,Варнавина Ирина Михайловна –  зав. каферой естественно-математического образования  ЯНОИПКРО (г. Салехард), Жолка Мария Романовна – руководитель физического воспитания педагогического колледжа (г. Салехард), Кречун Георгий Дмитриевич – преподаватель физической культуры педагогического колледжа (г. Салехард), Кугаевская Юлия Борисовна – старший инструктор-методист окружной СДЮСШОР, Кулешова Оксана Анатольевна – инструктор-методист окружной СДЮСШОР, Сибагатуллина Надежда Ильинична – зам. директора по УВР СДЮСШОР (г. Лабытнанг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1440"/>
        <w:gridCol w:w="824"/>
        <w:gridCol w:w="7"/>
        <w:gridCol w:w="429"/>
        <w:gridCol w:w="540"/>
        <w:gridCol w:w="360"/>
        <w:gridCol w:w="523"/>
        <w:gridCol w:w="13"/>
        <w:gridCol w:w="462"/>
        <w:gridCol w:w="6"/>
        <w:gridCol w:w="616"/>
        <w:gridCol w:w="540"/>
        <w:gridCol w:w="540"/>
        <w:gridCol w:w="540"/>
        <w:gridCol w:w="540"/>
        <w:gridCol w:w="540"/>
        <w:gridCol w:w="720"/>
        <w:gridCol w:w="360"/>
        <w:gridCol w:w="540"/>
        <w:gridCol w:w="540"/>
        <w:gridCol w:w="540"/>
        <w:gridCol w:w="488"/>
        <w:gridCol w:w="514"/>
        <w:gridCol w:w="618"/>
        <w:gridCol w:w="540"/>
      </w:tblGrid>
      <w:tr>
        <w:trPr>
          <w:trHeight w:val="17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ни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рр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рия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Легкая атлетик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мнастик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ортивные игр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ыж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Общее кол-во баллов</w:t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ночный бе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ы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ок в длин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е кол-во баллов по легкой атлетик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аскетбол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роски мяча в кольц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скетбол Ведение мяч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е кол-во баллов по спорт. игра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нч Сан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зовски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тник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лехар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3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джиева Аль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уровски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Яцюк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ый Уренго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арина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лехар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8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5</w:t>
            </w:r>
          </w:p>
        </w:tc>
      </w:tr>
      <w:tr>
        <w:trPr>
          <w:trHeight w:val="1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черги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уральски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8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манюк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убкински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8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ел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абытнанг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7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кова Ил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уральски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6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тарова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ды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5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1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09.02.06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Председатель жюри:                                                       Члены жюри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8124"/>
      </w:tblGrid>
      <w:tr>
        <w:trPr/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24" w:type="dxa"/>
            <w:tcBorders/>
          </w:tcPr>
          <w:tbl>
            <w:tblPr>
              <w:tblW w:w="7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7"/>
              <w:gridCol w:w="3931"/>
            </w:tblGrid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Небогатиков М.Ю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Варнавина И.М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Жолка М.Р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Кричун Г.Д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Кугаевская Ю.Б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Кулишова О.А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ибагатуллина Н.И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водный протокол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импиады школьников по физической культу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0"/>
        </w:rPr>
        <w:t xml:space="preserve">Место проведения: </w:t>
      </w:r>
      <w:r>
        <w:rPr>
          <w:b w:val="false"/>
          <w:bCs w:val="false"/>
          <w:sz w:val="20"/>
        </w:rPr>
        <w:t>г. Салехард МОУ «Гимназия»</w:t>
      </w:r>
      <w:r>
        <w:rPr>
          <w:sz w:val="20"/>
        </w:rPr>
        <w:t xml:space="preserve">                         Класс: </w:t>
      </w:r>
      <w:r>
        <w:rPr>
          <w:b w:val="false"/>
          <w:bCs w:val="false"/>
          <w:sz w:val="20"/>
        </w:rPr>
        <w:t xml:space="preserve"> 10  (юноши)</w:t>
      </w:r>
      <w:r>
        <w:rPr>
          <w:sz w:val="20"/>
        </w:rPr>
        <w:t xml:space="preserve">                               Количество участников: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Состав жюри:</w:t>
      </w:r>
      <w:r>
        <w:rPr>
          <w:sz w:val="20"/>
        </w:rPr>
        <w:t>, Небогатиков Михаил Юрьевич – начальник отдела правовой и аналитической работы Агентства по физической культуре и спорту ЯНАО,Варнавина Ирина Михайловна –  зав. каферой естественно-математического образования  ЯНОИПКРО (г. Салехард), Жолка Мария Романовна – руководитель физического воспитания педагогического колледжа (г. Салехард), Кречун Георгий Дмитриевич – преподаватель физической культуры педагогического колледжа (г. Салехард), Кугаевская Юлия Борисовна – старший инструктор-методист окружной СДЮСШОР, Кулишова Оксана Анатольевна – инструктор-методист окружной СДЮСШОР, Сибагатуллина Надежда Ильинична – зам. директора по УВР СДЮСШОР (г. Лабытнанг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1440"/>
        <w:gridCol w:w="824"/>
        <w:gridCol w:w="7"/>
        <w:gridCol w:w="429"/>
        <w:gridCol w:w="540"/>
        <w:gridCol w:w="360"/>
        <w:gridCol w:w="523"/>
        <w:gridCol w:w="13"/>
        <w:gridCol w:w="462"/>
        <w:gridCol w:w="6"/>
        <w:gridCol w:w="61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8"/>
        <w:gridCol w:w="514"/>
        <w:gridCol w:w="618"/>
        <w:gridCol w:w="540"/>
      </w:tblGrid>
      <w:tr>
        <w:trPr>
          <w:trHeight w:val="17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ни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рр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рия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Легкая атлетик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мнастик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ортивные игр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ыж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Общее кол-во баллов</w:t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ночный бе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ы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ок в длин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е кол-во баллов по легкой атлетик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аскетбол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роски мяча в кольц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скетбол Ведение мяч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е кол-во баллов по спорт. игра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ржанник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убкински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ие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уровски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8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ар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уральски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мельченко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ябрьск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7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ынюк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абытнанг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9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4</w:t>
            </w:r>
          </w:p>
        </w:tc>
      </w:tr>
      <w:tr>
        <w:trPr>
          <w:trHeight w:val="1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лахо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ды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8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хотнюк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ый Уренго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штамиров Ри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лехар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09.02.06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Председатель жюри:                                                       Члены жюри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8124"/>
      </w:tblGrid>
      <w:tr>
        <w:trPr/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24" w:type="dxa"/>
            <w:tcBorders/>
          </w:tcPr>
          <w:tbl>
            <w:tblPr>
              <w:tblW w:w="7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7"/>
              <w:gridCol w:w="3931"/>
            </w:tblGrid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Небогатиков М.Ю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Варнавина И.М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Жолка М.Р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Кричун Г.Д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Кугаевская Ю.Б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Кулишова О.А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ибагатуллина Н.И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водный протокол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импиады школьников по физической культу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0"/>
        </w:rPr>
        <w:t xml:space="preserve">Место проведения: </w:t>
      </w:r>
      <w:r>
        <w:rPr>
          <w:b w:val="false"/>
          <w:bCs w:val="false"/>
          <w:sz w:val="20"/>
        </w:rPr>
        <w:t>г. Салехард МОУ «Гимназия»</w:t>
      </w:r>
      <w:r>
        <w:rPr>
          <w:sz w:val="20"/>
        </w:rPr>
        <w:t xml:space="preserve">                         Класс: </w:t>
      </w:r>
      <w:r>
        <w:rPr>
          <w:b w:val="false"/>
          <w:bCs w:val="false"/>
          <w:sz w:val="20"/>
        </w:rPr>
        <w:t xml:space="preserve">  11 (девушки)</w:t>
      </w:r>
      <w:r>
        <w:rPr>
          <w:sz w:val="20"/>
        </w:rPr>
        <w:t xml:space="preserve">                               Количество участников: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Состав жюри:</w:t>
      </w:r>
      <w:r>
        <w:rPr>
          <w:sz w:val="20"/>
        </w:rPr>
        <w:t>, Небогатиков Михаил Юрьевич – начальник отдела правовой и аналитической работы Агентства по физической культуре и спорту ЯНАО,Варнавина Ирина Михайловна –  зав. каферой естественно-математического образования  ЯНОИПКРО (г. Салехард), Жолка Мария Романовна – руководитель физического воспитания педагогического колледжа (г. Салехард), Кречун Георгий Дмитриевич – преподаватель физической культуры педагогического колледжа (г. Салехард), Кугаевская Юлия Борисовна – старший инструктор-методист окружной СДЮСШОР, Кулишова Оксана Анатольевна – инструктор-методист окружной СДЮСШОР, Сибагатуллина Надежда Ильинична – зам. директора по УВР СДЮСШОР (г. Лабытнанг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1440"/>
        <w:gridCol w:w="824"/>
        <w:gridCol w:w="7"/>
        <w:gridCol w:w="429"/>
        <w:gridCol w:w="540"/>
        <w:gridCol w:w="360"/>
        <w:gridCol w:w="523"/>
        <w:gridCol w:w="13"/>
        <w:gridCol w:w="462"/>
        <w:gridCol w:w="6"/>
        <w:gridCol w:w="616"/>
        <w:gridCol w:w="540"/>
        <w:gridCol w:w="540"/>
        <w:gridCol w:w="540"/>
        <w:gridCol w:w="540"/>
        <w:gridCol w:w="360"/>
        <w:gridCol w:w="720"/>
        <w:gridCol w:w="540"/>
        <w:gridCol w:w="540"/>
        <w:gridCol w:w="540"/>
        <w:gridCol w:w="540"/>
        <w:gridCol w:w="488"/>
        <w:gridCol w:w="514"/>
        <w:gridCol w:w="618"/>
        <w:gridCol w:w="540"/>
      </w:tblGrid>
      <w:tr>
        <w:trPr>
          <w:trHeight w:val="17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ни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рр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рия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Легкая атлетик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мнастик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ортивные игр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ыж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Общее кол-во баллов</w:t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ночный бе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ы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ок в длин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е кол-во баллов по легкой атлетик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аскетбол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роски мяча в кольц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скетбол Ведение мяч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е кол-во баллов по спорт. игра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крет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Ямальски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ысов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лехар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8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танин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ды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4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лль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лехар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мирова Гуль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ябрьск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8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6</w:t>
            </w:r>
          </w:p>
        </w:tc>
      </w:tr>
      <w:tr>
        <w:trPr>
          <w:trHeight w:val="1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Хайдар Элеон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абытнанг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4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ухова Г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уральски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жаева Ал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ый Уренго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дведев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убкински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4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кол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уровски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8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инская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уральски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8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09.02.06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Председатель жюри:                                                       Члены жюри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8124"/>
      </w:tblGrid>
      <w:tr>
        <w:trPr/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24" w:type="dxa"/>
            <w:tcBorders/>
          </w:tcPr>
          <w:tbl>
            <w:tblPr>
              <w:tblW w:w="7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7"/>
              <w:gridCol w:w="3931"/>
            </w:tblGrid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Небогатиков М.Ю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Варнавина И.М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Жолка М.Р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Кричун Г.Д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Кугаевская Ю.Б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Кулишова О.А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ибагатуллина Н.И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водный протокол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импиады школьников по физической культу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0"/>
        </w:rPr>
        <w:t xml:space="preserve">Место проведения: </w:t>
      </w:r>
      <w:r>
        <w:rPr>
          <w:b w:val="false"/>
          <w:bCs w:val="false"/>
          <w:sz w:val="20"/>
        </w:rPr>
        <w:t>г. Салехард МОУ «Гимназия»</w:t>
      </w:r>
      <w:r>
        <w:rPr>
          <w:sz w:val="20"/>
        </w:rPr>
        <w:t xml:space="preserve">                         Класс: </w:t>
      </w:r>
      <w:r>
        <w:rPr>
          <w:b w:val="false"/>
          <w:bCs w:val="false"/>
          <w:sz w:val="20"/>
        </w:rPr>
        <w:t xml:space="preserve">   11 (юноши)</w:t>
      </w:r>
      <w:r>
        <w:rPr>
          <w:sz w:val="20"/>
        </w:rPr>
        <w:t xml:space="preserve">                               Количество участников: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Состав жюри:</w:t>
      </w:r>
      <w:r>
        <w:rPr>
          <w:sz w:val="20"/>
        </w:rPr>
        <w:t>, Небогатиков Михаил Юрьевич – начальник отдела правовой и аналитической работы Агентства по физической культуре и спорту ЯНАО,Варнавина Ирина Михайловна –  зав. каферой естественно-математического образования  ЯНОИПКРО (г. Салехард), Жолка Мария Романовна – руководитель физического воспитания педагогического колледжа (г. Салехард), Кречун Георгий Дмитриевич – преподаватель физической культуры педагогического колледжа (г. Салехард), Кугаевская Юлия Борисовна – старший инструктор-методист окружной СДЮСШОР, Кулишова Оксана Анатольевна – инструктор-методист окружной СДЮСШОР, Сибагатуллина Надежда Ильинична – зам. директора по УВР СДЮСШОР (г. Лабытнанг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61"/>
        <w:gridCol w:w="1620"/>
        <w:gridCol w:w="824"/>
        <w:gridCol w:w="7"/>
        <w:gridCol w:w="429"/>
        <w:gridCol w:w="540"/>
        <w:gridCol w:w="360"/>
        <w:gridCol w:w="523"/>
        <w:gridCol w:w="13"/>
        <w:gridCol w:w="462"/>
        <w:gridCol w:w="6"/>
        <w:gridCol w:w="61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8"/>
        <w:gridCol w:w="514"/>
        <w:gridCol w:w="618"/>
        <w:gridCol w:w="540"/>
      </w:tblGrid>
      <w:tr>
        <w:trPr>
          <w:trHeight w:val="17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ни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рр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рия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Легкая атлетик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мнастик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ортивные игр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ыж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Общее кол-во баллов</w:t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ночный бе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ы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ок в длин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е кол-во баллов по легкой атлетик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аскетбол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роски мяча в кольц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скетбол Ведение мяч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е кол-во баллов по спорт. игра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ычев Александ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убкински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4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горов Серг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уральски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9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вин Евг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лехар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8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9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аков Никол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ый Уренго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4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окольников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ды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</w:t>
            </w:r>
          </w:p>
        </w:tc>
      </w:tr>
      <w:tr>
        <w:trPr>
          <w:trHeight w:val="1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тальцев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лехар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9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личко Серг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зовски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7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манцов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уровски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рокин 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урышкарски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лдин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абытнанг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ыбин Серг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абытнанг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8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1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09.02.06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Председатель жюри:                                                       Члены жюри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4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4" w:type="dxa"/>
            <w:tcBorders/>
          </w:tcPr>
          <w:tbl>
            <w:tblPr>
              <w:tblW w:w="7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7"/>
              <w:gridCol w:w="3931"/>
            </w:tblGrid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Небогатиков М.Ю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Варнавина И.М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Жолка М.Р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Кричун Г.Д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Кугаевская Ю.Б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Кулишова О.А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ибагатуллина Н.И.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46:00Z</dcterms:created>
  <dc:creator>rc</dc:creator>
  <dc:description/>
  <cp:keywords/>
  <dc:language>en-US</dc:language>
  <cp:lastModifiedBy>NVetygova</cp:lastModifiedBy>
  <dcterms:modified xsi:type="dcterms:W3CDTF">2006-02-15T03:25:00Z</dcterms:modified>
  <cp:revision>21</cp:revision>
  <dc:subject/>
  <dc:title/>
</cp:coreProperties>
</file>