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  <w:t>Приложение  к  справк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(9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900"/>
        <w:gridCol w:w="887"/>
        <w:gridCol w:w="913"/>
        <w:gridCol w:w="2880"/>
        <w:gridCol w:w="2340"/>
        <w:gridCol w:w="198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енко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Коротч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овских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ычёв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лин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1</w:t>
            </w:r>
            <w:r>
              <w:rPr>
                <w:b/>
                <w:bCs/>
              </w:rPr>
              <w:t>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юк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Ноябр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тов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Cs/>
              </w:rPr>
              <w:t xml:space="preserve"> Р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Анфиса  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уральский р-н, п.Акс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</w:rPr>
            </w:pPr>
            <w:r>
              <w:rPr>
                <w:bCs/>
              </w:rPr>
              <w:t>МОУ С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ш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/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Натал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ровский р-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У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ишни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а Дар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ша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Cs/>
              </w:rPr>
              <w:t xml:space="preserve"> Р-09-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шкина Анастас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америл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Cs/>
              </w:rPr>
              <w:t xml:space="preserve"> Р-0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нцова Д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/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а Мари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Н.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емля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Cs/>
              </w:rPr>
              <w:t xml:space="preserve"> Р-09-</w:t>
            </w:r>
            <w:r>
              <w:rPr>
                <w:bCs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динов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ил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Мурав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ецка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шникова Викто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Ноябр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ина К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гданова Мар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ОШ УИП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ом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ыгин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Н.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уер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Р-0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ткина Ксения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ровский р-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.Пур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ич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/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Н.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хомчук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Р-09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яшина  Дарья 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</w:t>
            </w:r>
            <w:r>
              <w:rPr/>
              <w:t xml:space="preserve">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основских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чанская Я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ожник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каренко Снежана  Рост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ОШ УИП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ом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Cs/>
              </w:rPr>
              <w:t xml:space="preserve"> Р-09-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кова Дарь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ак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</w:t>
            </w:r>
            <w:r>
              <w:rPr/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тыкова Елена Хаджиму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Таз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дец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</w:t>
            </w:r>
            <w:r>
              <w:rPr>
                <w:bCs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ко Валент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У СОШ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ожник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09-0</w:t>
            </w: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Кучер Ан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</w:t>
            </w:r>
            <w:r>
              <w:rPr/>
              <w:t xml:space="preserve"> СОШ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Пинаева Л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редседатель жюри</w:t>
      </w:r>
      <w:r>
        <w:rPr>
          <w:bCs/>
        </w:rPr>
        <w:t>:                         Прожирова Т.И., методист  ЯНОИПКРО, г.Салехард</w:t>
      </w:r>
    </w:p>
    <w:p>
      <w:pPr>
        <w:pStyle w:val="Normal"/>
        <w:ind w:right="-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hanging="0"/>
        <w:jc w:val="both"/>
        <w:rPr>
          <w:bCs/>
        </w:rPr>
      </w:pPr>
      <w:r>
        <w:rPr>
          <w:b/>
          <w:bCs/>
        </w:rPr>
        <w:t>Члены жюри:</w:t>
      </w:r>
      <w:r>
        <w:rPr>
          <w:bCs/>
        </w:rPr>
        <w:t xml:space="preserve">                                     Авдеева З.П., зам. Директора по УВР, учитель русского языка и литературы, МОУ СОШ № 1, г.Салехард</w:t>
      </w:r>
    </w:p>
    <w:p>
      <w:pPr>
        <w:pStyle w:val="Normal"/>
        <w:ind w:left="3780" w:right="-550" w:hanging="0"/>
        <w:rPr/>
      </w:pPr>
      <w:r>
        <w:rPr>
          <w:bCs/>
        </w:rPr>
        <w:t>Загноева Н.П., зам. Директора по УВР, учитель русского языка и литературы, МОУ СОШ № 2, г.Салехард</w:t>
      </w:r>
    </w:p>
    <w:p>
      <w:pPr>
        <w:pStyle w:val="Normal"/>
        <w:ind w:left="3780" w:hanging="0"/>
        <w:rPr>
          <w:bCs/>
        </w:rPr>
      </w:pPr>
      <w:r>
        <w:rPr>
          <w:bCs/>
        </w:rPr>
        <w:t>Зайцева  З.М., учитель русского языка и литературы, МОУ СОШ № 6, г.Салехард</w:t>
      </w:r>
    </w:p>
    <w:p>
      <w:pPr>
        <w:pStyle w:val="Normal"/>
        <w:ind w:left="3780" w:hanging="0"/>
        <w:rPr>
          <w:bCs/>
        </w:rPr>
      </w:pPr>
      <w:r>
        <w:rPr>
          <w:bCs/>
        </w:rPr>
        <w:t xml:space="preserve">Лаврентьева Л.А., учитель русского языка и литературы, МОУ СОШ № 2, г.Салехард                                        </w:t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  <w:t>Приложение  к  справке №2</w:t>
      </w:r>
    </w:p>
    <w:p>
      <w:pPr>
        <w:pStyle w:val="Normal"/>
        <w:ind w:firstLine="3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усский язык </w:t>
      </w:r>
    </w:p>
    <w:p>
      <w:pPr>
        <w:pStyle w:val="Normal"/>
        <w:ind w:left="3840" w:firstLine="32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0 </w:t>
      </w:r>
      <w:r>
        <w:rPr>
          <w:bCs/>
          <w:sz w:val="32"/>
          <w:szCs w:val="32"/>
        </w:rPr>
        <w:t>класс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0"/>
        <w:gridCol w:w="810"/>
        <w:gridCol w:w="900"/>
        <w:gridCol w:w="900"/>
        <w:gridCol w:w="900"/>
        <w:gridCol w:w="2520"/>
        <w:gridCol w:w="2160"/>
        <w:gridCol w:w="216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а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о Виктори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ыч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ха Ив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ико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икто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сс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>п.Тарко-С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о Ан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р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Зинаид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Урен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баев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ая 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ая Кс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  <w:p>
            <w:pPr>
              <w:pStyle w:val="Normal"/>
              <w:rPr/>
            </w:pPr>
            <w:r>
              <w:rPr/>
              <w:t>п.Вынгапу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ко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Лия Раш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 Ив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Гимназ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 Равиля Руст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сс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Лилия Сирен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Урен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Эми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а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кате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к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и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Соф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нов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Ан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Тазовск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ты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Ксен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 Дурсун </w:t>
            </w:r>
          </w:p>
          <w:p>
            <w:pPr>
              <w:pStyle w:val="Normal"/>
              <w:rPr/>
            </w:pPr>
            <w:r>
              <w:rPr/>
              <w:t>Салим-К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Урен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 xml:space="preserve">п.Пуров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лёв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ёва Окс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bCs/>
              </w:rPr>
              <w:t>Пур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нчковская Яна Ру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ко Юлия Юл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Г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жюри</w:t>
      </w:r>
      <w:r>
        <w:rPr>
          <w:bCs/>
        </w:rPr>
        <w:t>:                 Прожирова Т.И., методист  ЯНОИПКРО, г.Салехард</w:t>
      </w:r>
    </w:p>
    <w:p>
      <w:pPr>
        <w:pStyle w:val="Normal"/>
        <w:ind w:right="-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hanging="0"/>
        <w:jc w:val="both"/>
        <w:rPr>
          <w:bCs/>
        </w:rPr>
      </w:pPr>
      <w:r>
        <w:rPr>
          <w:b/>
          <w:bCs/>
        </w:rPr>
        <w:t>Члены жюри:</w:t>
      </w:r>
      <w:r>
        <w:rPr>
          <w:bCs/>
        </w:rPr>
        <w:t xml:space="preserve">                             Авдеева З.П., зам. директора по УВР, учитель русского языка и литературы, МОУ СОШ № 1, г.Салехард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Загноева Н.П., зам. директора по УВР, учитель русского языка и литературы, МОУ СОШ № 2, г.Салехард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Зайцева  З.М., учитель русского языка и литературы, МОУ СОШ № 6, г.Салехард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Лаврентьева Л.А., учитель русского языка и литературы, МОУ СОШ № 2, г.Салехард                                        </w:t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240"/>
        <w:jc w:val="right"/>
        <w:rPr>
          <w:bCs/>
          <w:i/>
          <w:i/>
        </w:rPr>
      </w:pPr>
      <w:r>
        <w:rPr>
          <w:bCs/>
          <w:i/>
        </w:rPr>
        <w:t>Приложение  к  справке №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240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Русский язык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</w:t>
      </w:r>
    </w:p>
    <w:p>
      <w:pPr>
        <w:pStyle w:val="Normal"/>
        <w:ind w:left="14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4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40"/>
        <w:gridCol w:w="540"/>
        <w:gridCol w:w="900"/>
        <w:gridCol w:w="942"/>
        <w:gridCol w:w="900"/>
        <w:gridCol w:w="2160"/>
        <w:gridCol w:w="2160"/>
        <w:gridCol w:w="2228"/>
        <w:gridCol w:w="20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-11-1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доброй Майя Борис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адым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ём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Р-11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датова Ольг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СОШ №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зимир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>Р-11-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лева  Ин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овский р-н Ханым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льченко М.Н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-11-1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Юлия Игор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адым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 №5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ынская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-11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мендер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ад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ьк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Р-11-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а 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Вынгапуров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тин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-11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ченко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ад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 №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шин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ова Ан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ук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Cs/>
              </w:rPr>
              <w:t>Р-11-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тако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</w:t>
            </w:r>
            <w:r>
              <w:rPr>
                <w:bCs/>
              </w:rPr>
              <w:t>Салех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укова Л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расноселькуп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уз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астас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купский р-н, п.Толь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И(п)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рае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ая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Уренг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упало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о 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Уренг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Р</w:t>
            </w:r>
            <w:r>
              <w:rPr>
                <w:lang w:val="en-US"/>
              </w:rPr>
              <w:t>-11-0</w:t>
            </w: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умич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Кс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уравлен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.Уренг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«Земля родн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ие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М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ишкин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уравлен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юк Екатери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«Гимназ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куб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Ольг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овалова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ачёв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ышкарский </w:t>
            </w:r>
          </w:p>
          <w:p>
            <w:pPr>
              <w:pStyle w:val="Normal"/>
              <w:rPr/>
            </w:pPr>
            <w:r>
              <w:rPr/>
              <w:t>р-н, Азо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нюг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вангелист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ванов Равиль Рам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уравлен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ук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н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чан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 xml:space="preserve">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ич  Крист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 Ромина</w:t>
            </w:r>
          </w:p>
          <w:p>
            <w:pPr>
              <w:pStyle w:val="Normal"/>
              <w:rPr/>
            </w:pPr>
            <w:r>
              <w:rPr/>
              <w:t>Нурисл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Салехар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лё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ральский р-н</w:t>
            </w:r>
          </w:p>
          <w:p>
            <w:pPr>
              <w:pStyle w:val="Normal"/>
              <w:rPr/>
            </w:pPr>
            <w:r>
              <w:rPr/>
              <w:t>п.Аксар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ШИС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ш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зов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ьдец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Дар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>п.Пурп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граничная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Р-11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ченко Ма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евская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ишкин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лин Натал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УИП №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мадяло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Викто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>п.Уренг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васюк Н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на Мар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 Явло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ий р-н</w:t>
            </w:r>
          </w:p>
          <w:p>
            <w:pPr>
              <w:pStyle w:val="Normal"/>
              <w:rPr/>
            </w:pPr>
            <w:r>
              <w:rPr/>
              <w:t>п.Новый П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авашевская Л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урышка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ырысева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</w:t>
            </w:r>
            <w:r>
              <w:rPr>
                <w:lang w:val="en-US"/>
              </w:rPr>
              <w:t>-11-</w:t>
            </w: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кова Анастас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ий р-н</w:t>
            </w:r>
          </w:p>
          <w:p>
            <w:pPr>
              <w:pStyle w:val="Normal"/>
              <w:rPr/>
            </w:pPr>
            <w:r>
              <w:rPr/>
              <w:t>п.Антипаю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ыж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ёрова Екате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ишкин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</w:t>
            </w:r>
            <w:r>
              <w:rPr>
                <w:lang w:val="en-US"/>
              </w:rPr>
              <w:t>-11-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Ольг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Гимназ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на Май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ральский р-н</w:t>
            </w:r>
          </w:p>
          <w:p>
            <w:pPr>
              <w:pStyle w:val="Normal"/>
              <w:rPr/>
            </w:pPr>
            <w:r>
              <w:rPr/>
              <w:t>п.Харса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ИС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танзее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 </w:t>
            </w:r>
            <w:r>
              <w:rPr/>
              <w:t>Р</w:t>
            </w:r>
            <w:r>
              <w:rPr>
                <w:lang w:val="en-US"/>
              </w:rPr>
              <w:t>-11-</w:t>
            </w: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чи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ральский р-н</w:t>
            </w:r>
          </w:p>
          <w:p>
            <w:pPr>
              <w:pStyle w:val="Normal"/>
              <w:rPr/>
            </w:pPr>
            <w:r>
              <w:rPr/>
              <w:t>п.Аксар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С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меречук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</w:t>
            </w:r>
            <w:r>
              <w:rPr>
                <w:lang w:val="en-US"/>
              </w:rPr>
              <w:t>-11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кина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жюри</w:t>
      </w:r>
      <w:r>
        <w:rPr>
          <w:bCs/>
        </w:rPr>
        <w:t>:                     Прожирова Т.И., методист  ЯНОИПКРО, г.Салехард</w:t>
      </w:r>
    </w:p>
    <w:p>
      <w:pPr>
        <w:pStyle w:val="Normal"/>
        <w:ind w:right="-10" w:hanging="0"/>
        <w:jc w:val="both"/>
        <w:rPr>
          <w:bCs/>
        </w:rPr>
      </w:pPr>
      <w:r>
        <w:rPr>
          <w:b/>
          <w:bCs/>
        </w:rPr>
        <w:t>Члены жюри:</w:t>
      </w:r>
      <w:r>
        <w:rPr>
          <w:bCs/>
        </w:rPr>
        <w:t xml:space="preserve">                                 Авдеева З.П., зам. директора по УВР, учитель русского языка и литературы, МОУ СОШ № 1, г.Салехард</w:t>
      </w:r>
    </w:p>
    <w:p>
      <w:pPr>
        <w:pStyle w:val="Normal"/>
        <w:ind w:left="3540" w:hanging="0"/>
        <w:rPr>
          <w:bCs/>
        </w:rPr>
      </w:pPr>
      <w:r>
        <w:rPr>
          <w:bCs/>
        </w:rPr>
        <w:t>Загноева Н.П., зам. директора по УВР, учитель русского языка и литературы, МОУ СОШ № 2, г.Салехард</w:t>
      </w:r>
    </w:p>
    <w:p>
      <w:pPr>
        <w:pStyle w:val="Normal"/>
        <w:ind w:left="3240" w:hanging="0"/>
        <w:rPr/>
      </w:pPr>
      <w:r>
        <w:rPr>
          <w:bCs/>
        </w:rPr>
        <w:t xml:space="preserve">    </w:t>
      </w:r>
      <w:r>
        <w:rPr>
          <w:bCs/>
        </w:rPr>
        <w:t>Зайцева  З.М., учитель русского языка и литературы, МОУ СОШ № 6, г.Салехард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Лаврентьева Л.А., учитель русского языка и литературы, МОУ СОШ № 2, г.Салехард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59:00Z</dcterms:created>
  <dc:creator>Прожирова Татьяна Ивановна</dc:creator>
  <dc:description/>
  <dc:language>en-US</dc:language>
  <cp:lastModifiedBy>Прожиров В. В.</cp:lastModifiedBy>
  <cp:lastPrinted>2005-12-07T22:14:00Z</cp:lastPrinted>
  <dcterms:modified xsi:type="dcterms:W3CDTF">2005-12-07T17:15:00Z</dcterms:modified>
  <cp:revision>7</cp:revision>
  <dc:subject/>
  <dc:title>Приложение  к  справке</dc:title>
</cp:coreProperties>
</file>