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девушки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160"/>
        <w:gridCol w:w="3060"/>
        <w:gridCol w:w="1260"/>
        <w:gridCol w:w="1260"/>
        <w:gridCol w:w="1440"/>
        <w:gridCol w:w="144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лк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ая С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голь Станислав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ощр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угун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зриев Меджид Ум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мин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пак Владими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ик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мутдинов Рин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нова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вый Уренг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уценко Светла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невина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диар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омова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к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бровецкий Алексей Степ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зий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 п. Уренг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ова Марин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омаре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етин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Вылка Евгения – поощрительная грамота (За высокие показатели в разделе «Спортивные игры» олимпиады по физической культуре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02.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жюри:                                                       Члены жюри:</w:t>
      </w:r>
      <w:r>
        <w:rPr>
          <w:sz w:val="22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130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0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ли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юнош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 xml:space="preserve">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800"/>
        <w:gridCol w:w="3060"/>
        <w:gridCol w:w="1260"/>
        <w:gridCol w:w="144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урак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с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нгур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вк Эльвир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ощрение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ко Тар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етин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ндт Рудоль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вчук Ларис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шкай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мутдинов Ринат Низамутди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ае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голь Станислав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хуртдинов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Ш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обану Геннадий Христоф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нтелее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к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бровецкий Алексей Степ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хо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п. Пур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нец Валент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Кунгуров Евгений  – поощрительная грамота (За высокие показатели в разделах «Спортивные игры и легкая атлетика» олимпиады по физической культуре)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2"/>
        </w:rPr>
        <w:t>09.02.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жюри:                                                       Члены жюри:</w:t>
      </w:r>
      <w:r>
        <w:rPr>
          <w:sz w:val="22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130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0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ле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девушки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Состав жюри: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3060"/>
        <w:gridCol w:w="1260"/>
        <w:gridCol w:w="144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нч Са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з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щук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тник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зова Алл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ощр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джиева Аль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 г. Тарко-С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улова Ирина 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цюк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уценко Светла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ин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зриев Меджид Ума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чергин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ободяник Серг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манюк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ызунова Еле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ело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лезин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ова И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4 п.Хар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аро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тарова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ячкин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 xml:space="preserve">Сотникова Ольга  – поощрительная грамота (За высокие показатели в разделах «Гимнастика и легкая атлетика» олимпиады по физической культуре)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02.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жюри:                                                       Члены жюри:</w:t>
      </w:r>
      <w:r>
        <w:rPr>
          <w:sz w:val="22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130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0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ули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юнош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 xml:space="preserve">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800"/>
        <w:gridCol w:w="3060"/>
        <w:gridCol w:w="1620"/>
        <w:gridCol w:w="144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жаннико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Ш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хмедов Фандес Юнусдж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ие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п. Пуро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нец Вален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ощр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ар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ободяник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мельченко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ницкий Станислав Бол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ынюк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акутин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лахов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вк Эльви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хотнюк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со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штамиров Р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зов Евген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Казиев Денис – поощрительная грамота (За высокие показатели в теоретическом туре  олимпиады по физической культуре)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02.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жюри:                                                       Члены жюри:</w:t>
      </w:r>
      <w:r>
        <w:rPr>
          <w:sz w:val="22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130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0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ули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девушк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 xml:space="preserve">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800"/>
        <w:gridCol w:w="3060"/>
        <w:gridCol w:w="1620"/>
        <w:gridCol w:w="144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рет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м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голь Станислав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ысо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викова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анин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хомир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лль 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гаевский Вадим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ирова Гуль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диар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йдар Элеон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йко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хова Г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бровецкий Алексе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жаева Ал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е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ведева Ната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Ш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пак Владимир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ощр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кол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1 Пур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хмедова Флура Рахмату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инская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бровецкий Алексе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Медведева Наталья – поощрительная грамота (За высокие показатели в практическом туре  олимпиады по физической культуре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.02.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жюри:                                                       Члены жюр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8130"/>
      </w:tblGrid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30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ули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одн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ы школьников по физической культу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Место проведения: </w:t>
      </w:r>
      <w:r>
        <w:rPr>
          <w:b w:val="false"/>
          <w:bCs w:val="false"/>
          <w:sz w:val="20"/>
        </w:rPr>
        <w:t>г. Салехард МОУ «Гимназия»</w:t>
      </w:r>
    </w:p>
    <w:p>
      <w:pPr>
        <w:pStyle w:val="Heading1"/>
        <w:rPr>
          <w:sz w:val="20"/>
        </w:rPr>
      </w:pPr>
      <w:r>
        <w:rPr>
          <w:sz w:val="20"/>
        </w:rPr>
        <w:t>Класс: 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личество участников: </w:t>
      </w:r>
      <w:r>
        <w:rPr>
          <w:sz w:val="20"/>
        </w:rPr>
        <w:t xml:space="preserve">   (юнош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Состав жюри:</w:t>
      </w:r>
      <w:r>
        <w:rPr>
          <w:sz w:val="20"/>
        </w:rPr>
        <w:t xml:space="preserve"> Небогатиков Михаил Юрьевич – начальник отдела правовой и аналитической работы Агентства  по физической культуре и спорту,  Варнавина Ирина Михайловна – зав.кафедры естественно-математического образования  ЯНОИПКРО (г. Салехард), Жолка Мария Романовна – руководитель физического воспитания педагогического колледжа (г. Салехард), Кречун Георгий Дмитриевич – преподаватель физической культуры педагогического колледжа (г. Салехард), Кугаевская Юлия Борисовна – старший инструктор-методист окружной СДЮСШОР, Сибагатуллина Надежда Ильинична – зам. директора по УВР СДЮСШОР (г. Лабытнанги),Кулишова Оксана Анатольевна – инструктор-методист СДЮСШОР (г. Лабытнанги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980"/>
        <w:gridCol w:w="3060"/>
        <w:gridCol w:w="1620"/>
        <w:gridCol w:w="144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учи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у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.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. (балл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ычев Александ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убк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Ш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еев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ор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ура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аровская ШИС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бровецкий Алексе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вин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болотникова Ни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ако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ый Урен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вз Альфия Альта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окольни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мижева Таис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тальц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ех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зов Евген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з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зовская 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щук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манц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р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1 п. Тарко-С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ботин Роман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рокин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рышк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пхаринск МС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зелов Евгений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д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ссо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ыб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ытна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Ш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мутдинов Ринат Низамут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ощрение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Рыбин Сергей – поощрительная грамота (За высокие показатели в разделе «Спортивные игры и  легкая атлетика»  олимпиады по физической культуре)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9.02.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жюри:                                                       Члены жюри:</w:t>
      </w:r>
      <w:r>
        <w:rPr>
          <w:sz w:val="22"/>
        </w:rPr>
        <w:t xml:space="preserve">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4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4" w:type="dxa"/>
            <w:tcBorders/>
          </w:tcPr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5"/>
              <w:gridCol w:w="3929"/>
            </w:tblGrid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огатиков М.Ю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навина И.М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олка М.Р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ичун Г.Д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угаевская Ю.Б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улишова О.А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ибагатуллина Н.И.</w:t>
                  </w:r>
                </w:p>
              </w:tc>
              <w:tc>
                <w:tcPr>
                  <w:tcW w:w="3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45:00Z</dcterms:created>
  <dc:creator>IVarnavina</dc:creator>
  <dc:description/>
  <cp:keywords/>
  <dc:language>en-US</dc:language>
  <cp:lastModifiedBy>rc</cp:lastModifiedBy>
  <cp:lastPrinted>2006-02-07T14:30:00Z</cp:lastPrinted>
  <dcterms:modified xsi:type="dcterms:W3CDTF">2006-02-09T07:28:00Z</dcterms:modified>
  <cp:revision>29</cp:revision>
  <dc:subject/>
  <dc:title/>
</cp:coreProperties>
</file>