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работы жюри регионального тура олимпиады школьников по обществознанию, 9 класс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вскрытия пакета: 05. 12. 2005г., 9.30 ч.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ЯНОИПКРО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15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 Тихонова Д.П. - председатель, Фефелова В.Л., Манышева Г.П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1"/>
        <w:gridCol w:w="1547"/>
        <w:gridCol w:w="1980"/>
        <w:gridCol w:w="1980"/>
        <w:gridCol w:w="1146"/>
        <w:gridCol w:w="1146"/>
        <w:gridCol w:w="1146"/>
        <w:gridCol w:w="1147"/>
        <w:gridCol w:w="635"/>
        <w:gridCol w:w="2078"/>
      </w:tblGrid>
      <w:tr>
        <w:trPr>
          <w:trHeight w:val="3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участник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 учител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4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Б-09-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ский р-о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«Ягельн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ссох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ссох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икто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6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-</w:t>
            </w:r>
            <w:r>
              <w:rPr/>
              <w:t>ОБ-09-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ск СОШ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ике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нстанти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жанин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осиф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9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09-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ск СОШ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йто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айлич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1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ота </w:t>
            </w:r>
            <w:r>
              <w:rPr>
                <w:sz w:val="20"/>
                <w:szCs w:val="20"/>
              </w:rPr>
              <w:t>за высокий уровень теоретических знаний и умение применять их на практи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1"/>
        <w:gridCol w:w="1547"/>
        <w:gridCol w:w="1980"/>
        <w:gridCol w:w="1980"/>
        <w:gridCol w:w="1146"/>
        <w:gridCol w:w="1146"/>
        <w:gridCol w:w="1146"/>
        <w:gridCol w:w="1147"/>
        <w:gridCol w:w="635"/>
        <w:gridCol w:w="20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-</w:t>
            </w:r>
            <w:r>
              <w:rPr/>
              <w:t>ОБ-09-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с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рок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л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ота </w:t>
            </w:r>
            <w:r>
              <w:rPr>
                <w:sz w:val="20"/>
                <w:szCs w:val="20"/>
              </w:rPr>
              <w:t>за высокий уровень знаний в решении практических зада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09-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равленко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ротк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вар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итальевич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  <w:r>
              <w:rPr>
                <w:sz w:val="20"/>
                <w:szCs w:val="20"/>
              </w:rPr>
              <w:t xml:space="preserve"> за высокий уровень теоретических зна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ОБ-09-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ды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УИП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ли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ладими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лев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т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2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-</w:t>
            </w:r>
            <w:r>
              <w:rPr/>
              <w:t>ОБ-09-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ый Уренгой МОУ СОШ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имофее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лег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макае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ьбе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хъяе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1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ОБ-09-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ытнанги МОУ С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ит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итови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еннадье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1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09-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бкинский СОШ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хмеджан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гари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усл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ван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1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09-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равл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дык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ьф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устам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вар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1"/>
        <w:gridCol w:w="1547"/>
        <w:gridCol w:w="1980"/>
        <w:gridCol w:w="1980"/>
        <w:gridCol w:w="1146"/>
        <w:gridCol w:w="1146"/>
        <w:gridCol w:w="1146"/>
        <w:gridCol w:w="1147"/>
        <w:gridCol w:w="635"/>
        <w:gridCol w:w="20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III- </w:t>
            </w:r>
            <w:r>
              <w:rPr/>
              <w:t>ОБ-09-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бкинский СОШ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ц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ван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ОБ-09-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 МОУ СО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ряби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йзбер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 ОБ-09-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ытнанги ст. Обская МОУ СОШ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моня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арта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лони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ван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-</w:t>
            </w:r>
            <w:r>
              <w:rPr/>
              <w:t>ОБ-09-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равленко МОУ С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рце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вген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анзил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абрис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3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-</w:t>
            </w:r>
            <w:r>
              <w:rPr/>
              <w:t>ОБ-09-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лехард 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куле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ександ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еел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ихайл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 ______________________ Тихонова Д.П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лены жюри:__________________ Манышева Г.П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Фефелова Д.П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ab/>
        <w:t>7 декабря 2005 г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>работы жюри регионального тура олимпиады школьников по обществознанию,10 класс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вскрытия пакета: 05. 12. 2005г., 9.30 ч.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ЯНОИПКРО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33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 Тихонова Д.П. - председатель, Фефелова В.Л., Манышева Г.П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1"/>
        <w:gridCol w:w="1547"/>
        <w:gridCol w:w="1980"/>
        <w:gridCol w:w="1980"/>
        <w:gridCol w:w="1146"/>
        <w:gridCol w:w="1146"/>
        <w:gridCol w:w="1146"/>
        <w:gridCol w:w="1147"/>
        <w:gridCol w:w="635"/>
        <w:gridCol w:w="2078"/>
      </w:tblGrid>
      <w:tr>
        <w:trPr>
          <w:trHeight w:val="3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участник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 учител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4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ОБ-10-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ытнанги МОУ СОШУИП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зл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лег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тушенко Владими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усиевич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0-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ск СОШ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суп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даилев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лина Татьяна Федоровн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окши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ульф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сман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7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-</w:t>
            </w:r>
            <w:r>
              <w:rPr/>
              <w:t>ОБ-10-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лехар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мн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щевск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еннад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рсан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1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1"/>
        <w:gridCol w:w="1547"/>
        <w:gridCol w:w="1980"/>
        <w:gridCol w:w="1980"/>
        <w:gridCol w:w="1146"/>
        <w:gridCol w:w="1146"/>
        <w:gridCol w:w="1146"/>
        <w:gridCol w:w="1147"/>
        <w:gridCol w:w="635"/>
        <w:gridCol w:w="2078"/>
      </w:tblGrid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ОБ</w:t>
            </w:r>
            <w:r>
              <w:rPr>
                <w:lang w:val="en-US"/>
              </w:rPr>
              <w:t>-10</w:t>
            </w:r>
            <w:r>
              <w:rPr/>
              <w:t>-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абытнанги МОУ СОШ №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от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исаренко Викто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1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ота </w:t>
            </w:r>
            <w:r>
              <w:rPr>
                <w:sz w:val="20"/>
                <w:szCs w:val="20"/>
              </w:rPr>
              <w:t xml:space="preserve">за высокий уровень теоретических знаний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Б-10-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а Я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лег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нова Инна Евген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6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ОБ-10-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лехард 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город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хова Ольг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7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0-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бкинск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зе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льга 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ба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л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до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1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Б-10-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панова 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удри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авел Иванович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1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Б-10-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итина Ма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ита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дон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на Евген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ОБ-10-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ый Уренгой МОУ СОШ 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чер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2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1"/>
        <w:gridCol w:w="1547"/>
        <w:gridCol w:w="1980"/>
        <w:gridCol w:w="1980"/>
        <w:gridCol w:w="1146"/>
        <w:gridCol w:w="1146"/>
        <w:gridCol w:w="1146"/>
        <w:gridCol w:w="1147"/>
        <w:gridCol w:w="635"/>
        <w:gridCol w:w="2078"/>
      </w:tblGrid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0-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ск СОШ 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ас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ван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2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ОБ-10-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уральский райо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сарковская ШИС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веская Дарь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он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9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ОБ-10-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ый Уренгой МОУ СОШ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гов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орожченко Еле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Б-10-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ркаская Н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ньщи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Б-10-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зю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ро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копыль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ОБ</w:t>
            </w:r>
            <w:r>
              <w:rPr>
                <w:lang w:val="en-US"/>
              </w:rPr>
              <w:t>-10-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ытнанги МОУ СОШУИП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ьюшк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митри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с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ванович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1"/>
        <w:gridCol w:w="1547"/>
        <w:gridCol w:w="1980"/>
        <w:gridCol w:w="1980"/>
        <w:gridCol w:w="1146"/>
        <w:gridCol w:w="1146"/>
        <w:gridCol w:w="1146"/>
        <w:gridCol w:w="1147"/>
        <w:gridCol w:w="635"/>
        <w:gridCol w:w="2078"/>
      </w:tblGrid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ОБ-10-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ый Уренгой МОУ СОШ 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рыг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дю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6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Б-10-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зор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орц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нис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ОБ-10-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ый Уренгой МОУ СОШ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магил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канд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ил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орожченко Еле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8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0-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равленко МОС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рч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ихай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севи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нжели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8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Б-10-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ский р-он, п. Лонгъюга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Лонгъюга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олоткова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Юрьев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8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0-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равленко МОУ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джае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рнес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ьберт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вар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3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0-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ск СОШ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ошина Дарь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с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0-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бкинск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ттах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л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юг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икто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0-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равленко СОШ №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аж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Ю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ов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н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Юрье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Б-10-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дрейченк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йзбер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2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ОБ-10-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лехар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мн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лат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вген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рсан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3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ОБ-10-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уральский райо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сарковская ШИС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Ставерск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он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3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1"/>
        <w:gridCol w:w="1547"/>
        <w:gridCol w:w="1980"/>
        <w:gridCol w:w="1980"/>
        <w:gridCol w:w="1146"/>
        <w:gridCol w:w="1146"/>
        <w:gridCol w:w="1146"/>
        <w:gridCol w:w="1147"/>
        <w:gridCol w:w="635"/>
        <w:gridCol w:w="2078"/>
      </w:tblGrid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Б-10-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 МОУ «Старонадым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ванова Мария Ю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урат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ьв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4%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0-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равленко МОС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пурный Рома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вар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Б-10-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 МОУ С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ский 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ньщик Нина Никола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Б-10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е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Ю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копыль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6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0-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равленко СО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юбкина Екатерина Олег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г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авл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 ______________________ Тихонова Д.П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лены жюри:__________________ Манышева Г.П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Фефелова Д.П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7 декабря 2005 г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>работы жюри регионального тура олимпиады школьников по обществознанию,11 класс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вскрытия пакета: 05. 12. 2005г., 9.30 ч.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ЯНОИПКРО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36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 Тихонова Д.П. - председатель, Фефелова В.Л., Манышева Г.П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1"/>
        <w:gridCol w:w="1547"/>
        <w:gridCol w:w="1980"/>
        <w:gridCol w:w="1980"/>
        <w:gridCol w:w="1146"/>
        <w:gridCol w:w="1146"/>
        <w:gridCol w:w="1146"/>
        <w:gridCol w:w="1147"/>
        <w:gridCol w:w="635"/>
        <w:gridCol w:w="2078"/>
      </w:tblGrid>
      <w:tr>
        <w:trPr>
          <w:trHeight w:val="3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участник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 учител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4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ОБ-11-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лехард СОШ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резина Алена Игор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аряги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1-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ск СОШ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лдатова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или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до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1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1-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ск СО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ве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идинее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6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1"/>
        <w:gridCol w:w="1547"/>
        <w:gridCol w:w="1980"/>
        <w:gridCol w:w="1980"/>
        <w:gridCol w:w="1146"/>
        <w:gridCol w:w="1146"/>
        <w:gridCol w:w="1146"/>
        <w:gridCol w:w="1147"/>
        <w:gridCol w:w="635"/>
        <w:gridCol w:w="2078"/>
      </w:tblGrid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1-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ск СО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юсаренко Людми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гор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идинее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9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ота </w:t>
            </w:r>
            <w:r>
              <w:rPr>
                <w:sz w:val="20"/>
                <w:szCs w:val="20"/>
              </w:rPr>
              <w:t>за высокий уровень теоретических знаний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1-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ск СОШ 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евск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зон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ота </w:t>
            </w:r>
            <w:r>
              <w:rPr>
                <w:sz w:val="20"/>
                <w:szCs w:val="20"/>
              </w:rPr>
              <w:t>за высокий уровень теоретических знаний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1-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ск СОШ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нчар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нато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лина Татья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3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ота </w:t>
            </w:r>
            <w:r>
              <w:rPr>
                <w:sz w:val="20"/>
                <w:szCs w:val="20"/>
              </w:rPr>
              <w:t>за высокий уровень теоретических знаний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ОБ-11-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дымский р-он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 Пангод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ОУ СОШ №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наева Ал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4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ОБ-11-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ды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мн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саревск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рат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икто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ОБ-11-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 Газ-Сал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МО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скал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Хасан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ьф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итхат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9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1"/>
        <w:gridCol w:w="1547"/>
        <w:gridCol w:w="1980"/>
        <w:gridCol w:w="1980"/>
        <w:gridCol w:w="1146"/>
        <w:gridCol w:w="1146"/>
        <w:gridCol w:w="1146"/>
        <w:gridCol w:w="1147"/>
        <w:gridCol w:w="635"/>
        <w:gridCol w:w="2078"/>
      </w:tblGrid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ОБ-11-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ый Уренгой МОУ «Гимн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рнак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Ю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затулл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нави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ОБ-11-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ытнанги МОУ «Гимн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бодяню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нск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икторович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2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-ОБ-11-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ый Уренгой МОУ СОШ 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шап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Али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льгиз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лей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9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  <w:r>
              <w:rPr/>
              <w:t>ОБ-11-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 МОУ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рслан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мил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нтип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еннадье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9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-ОБ-11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арко-Сале ТСШ №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кл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нстантин Алексеевич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2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1-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равленко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тю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ладими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орови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рони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2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  <w:r>
              <w:rPr/>
              <w:t>ОБ-11-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 МОУ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гор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лев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т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2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1"/>
        <w:gridCol w:w="1547"/>
        <w:gridCol w:w="1980"/>
        <w:gridCol w:w="1980"/>
        <w:gridCol w:w="1146"/>
        <w:gridCol w:w="1146"/>
        <w:gridCol w:w="1146"/>
        <w:gridCol w:w="1147"/>
        <w:gridCol w:w="635"/>
        <w:gridCol w:w="2078"/>
      </w:tblGrid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ОБ-11-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дымский р-он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 Ягель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«Ягельн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ру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вген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илк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8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ОБ-11-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ый Уренгой МОУ СОШ 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адышинов Дмитр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льда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з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ниаминович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4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ОБ-11-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лехард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льц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нисла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угаенк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еннадьевич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1-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равленко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е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алентина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орови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рони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7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ОБ-11-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урышкарский р-он, Азовская С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Викто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ексе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айлова Людми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Алекс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7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1"/>
        <w:gridCol w:w="1547"/>
        <w:gridCol w:w="1980"/>
        <w:gridCol w:w="1980"/>
        <w:gridCol w:w="1146"/>
        <w:gridCol w:w="1146"/>
        <w:gridCol w:w="1146"/>
        <w:gridCol w:w="1147"/>
        <w:gridCol w:w="635"/>
        <w:gridCol w:w="2078"/>
      </w:tblGrid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ОБ-11-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ытнанги, ст. Обская ИОУ СОШ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пири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ман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мородина Людмил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ексее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8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ОБ-11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мальский р-он, п. Мыс Каменный 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ребрякова Анаста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нстанти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рл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авлов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ОБ-11-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мальский р-он, Новопортовская 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ей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Ин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ркаш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лег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2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ОБ-11-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 МОУ СО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амби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йзбер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7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ОБ-11-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лехард МОУ «Гимназия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мельян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рте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см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рн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9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1-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равленко 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верева Еле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велье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авл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6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1"/>
        <w:gridCol w:w="1547"/>
        <w:gridCol w:w="1980"/>
        <w:gridCol w:w="1980"/>
        <w:gridCol w:w="1146"/>
        <w:gridCol w:w="1146"/>
        <w:gridCol w:w="1146"/>
        <w:gridCol w:w="1147"/>
        <w:gridCol w:w="635"/>
        <w:gridCol w:w="2078"/>
      </w:tblGrid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ОБ-11-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 МОУ 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ас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ле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кула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8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ОБ-11-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ытнанги МОУ СОШ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хмат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нато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мисаренко Викто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ихайл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8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ОБ-11-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ытнанги МОУ СОШ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убровина Юлия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мисаренко Викто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ихайл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4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ОБ-11-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равленко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йц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еннад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орови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рони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  <w:r>
              <w:rPr/>
              <w:t>ОБ-11-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 МОУ С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юзе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се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о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  <w:r>
              <w:rPr/>
              <w:t>ОБ-11-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ым МОУ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нун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ф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лев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т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ОБ-11-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бкинский 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в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1"/>
        <w:gridCol w:w="1547"/>
        <w:gridCol w:w="1980"/>
        <w:gridCol w:w="1980"/>
        <w:gridCol w:w="1146"/>
        <w:gridCol w:w="1146"/>
        <w:gridCol w:w="1146"/>
        <w:gridCol w:w="1147"/>
        <w:gridCol w:w="635"/>
        <w:gridCol w:w="2078"/>
      </w:tblGrid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ОБ-11-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лехард МОУ «Гимназия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см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рн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4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ОБ-11-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лехард МОУ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обыз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ид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га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еннадьевич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рки работ региональной олимпиады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 за 2005-2006 учебный год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гиональная олимпиада по обществознанию в 9-11 классах включает в себя 2 части – теоретическую и практическую, направленные на проверку знаний учащихся в данной области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- «Теоретические задания» -  состоит из тестовых вопросов? касающихся следующих курса «Обществозание»: «Деятельность», «Политическая сфера жизни общества», «Экономическая сфера жизни общества», «Духовная сфера жизни общества», «Социальная сфера жизни общества» (задание 1); кроме того, в этой части учащимся предлагается выполнить практическую работу - «Лингвистический конструктор» (задание 2), в ходе которой необходимо составить определения понятий, решить кроссворд, проанализировать и исправить текст, дать первоначальное определение научным терминам</w:t>
      </w:r>
      <w:r>
        <w:rPr>
          <w:vanish/>
          <w:sz w:val="28"/>
          <w:szCs w:val="28"/>
        </w:rPr>
        <w:t xml:space="preserve"> исправить текст, дать первоночальное ределения понятий, решить кроссворд, проананлизировать росуие тектсы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- «Практические здания» - направлена на применение знаний по Обществознанию. В задании 1 учащимся предлагается решить такие задачи: проанализировать иерархические (9 класс), статистические, демографические ( 10, 11 классы) таблицы, сделать по ним выводы; прочитать социологические и исторические тексты и дать ответы на предложенные вопросы, опираясь на знание истории, политологии, экономики, права, социологии, культурологии.  Задание 2 направлено на анализ источника социальной информации. В ходе выполнения задания 3 учащимся учащимся необходимо высказать и обосновать свою точку зрения по предложенному дискуссионному вопрос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итогам проверки олимпиадных работ 9 класс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не присуждается</w:t>
      </w:r>
      <w:r>
        <w:rPr>
          <w:sz w:val="28"/>
          <w:szCs w:val="28"/>
        </w:rPr>
        <w:t xml:space="preserve">, в соответствии с рейтинг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присуждается Рассоха Наталии Сергеевне,  </w:t>
      </w:r>
      <w:r>
        <w:rPr>
          <w:sz w:val="28"/>
          <w:szCs w:val="28"/>
        </w:rPr>
        <w:t>набравшей 68 баллов (71,6 %)  (Надымский р-он, МОУ «Ягельная СОШ», учитель - Рассоха Наталья Викторовна)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присуждается Аникеевой Юлии Константиновне, </w:t>
      </w:r>
      <w:r>
        <w:rPr>
          <w:sz w:val="28"/>
          <w:szCs w:val="28"/>
        </w:rPr>
        <w:t>набравшей 64,5 балла (67,9 %) (г. Ноябрьск, СОШ №9, учитель -  Южанинова Любовь Иосифовн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итогам проверки олимпиадных работ 10 класса в соответствии с рейтинг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присуждается Козловой Елене Олеговне, </w:t>
      </w:r>
      <w:r>
        <w:rPr>
          <w:sz w:val="28"/>
          <w:szCs w:val="28"/>
        </w:rPr>
        <w:t>набравшей 90 баллов (80%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г. Лабытнанги, МОУ СОШУИП № 3, учитель - Пастушенко Владимир Мусиевич)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присуждается Юсуповой Алине Фидаилевне,  </w:t>
      </w:r>
      <w:r>
        <w:rPr>
          <w:sz w:val="28"/>
          <w:szCs w:val="28"/>
        </w:rPr>
        <w:t>набравшей 81 балл (71,6 %)  (г. Ноябрьск, СОШ №11, учителя - Силина Татьяна Федоровна, Мокшина Зульфия Исмановна)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присуждается Сущевской Ирине Геннадьевне, </w:t>
      </w:r>
      <w:r>
        <w:rPr>
          <w:sz w:val="28"/>
          <w:szCs w:val="28"/>
        </w:rPr>
        <w:t>набравшей 69 баллов (61,1 %) (г. Салехард, МОУ «Гимназия», учитель - Кирсанова Ирина Александровн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олимпиадных работ 11 класса в соответствии с рейтинг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присуждается Березиной Арине Игоревне, </w:t>
      </w:r>
      <w:r>
        <w:rPr>
          <w:sz w:val="28"/>
          <w:szCs w:val="28"/>
        </w:rPr>
        <w:t>набравшей 94 балла (80%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г. Салехард, СОШ №6, учитель - Карягина Наталья Александровна)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присуждается Солдатовой Марии Васильевне,  </w:t>
      </w:r>
      <w:r>
        <w:rPr>
          <w:sz w:val="28"/>
          <w:szCs w:val="28"/>
        </w:rPr>
        <w:t>набравшей 91 балл (77,1% %)  (г. Ноябрьск, СОШ №11, учитель - Силина Татьяна Федоровна)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присуждается Швец Юлии Владимировне, </w:t>
      </w:r>
      <w:r>
        <w:rPr>
          <w:sz w:val="28"/>
          <w:szCs w:val="28"/>
        </w:rPr>
        <w:t xml:space="preserve">набравшей 88 баллов (74,6 %) (г. Ноябрьск, СОШ №3, учитель - Видинеева Ольга Владимировна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месте с тем, в ответах некоторых учащихся отражен высокий уровень знаний, хорошие способности к аналитической работе, умение обосновать свою точку зрения, в часности, это наблюдается в работах учащихся: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9 класс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Вейтос Эльвиры Александровны (г. Ноябрьск, СОШ №7), Сорокина Дмитрия Вячеславовича (г. Ноябрьск, СОШ №11), Коротковой Анастасии Борисовны (г. Муравленко, СОШ №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10 класс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оротенко Елены Сергеевны (г. Лабытнанги,  МОУ СОШ №8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 класс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люсаренко Людмилы Игоревны (г. Ноябрьск, СОШ №3), Маевского Максима Сергеевича (г. Ноябрьск, СОШ №13), Гончаровой Анны Анатольевны (г. Ноябрьск, СОШ №11)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жюри предлагает поощрить работы этих учащихся грамотами «За высокий уровень теоретических знаний и умение их применить на практике», «За высокий уровень знаний в решении практических задач», «За высокий уровень теоретических знаний». (см. протоко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первой части олимпиадных заданий учащиеся </w:t>
      </w:r>
      <w:r>
        <w:rPr>
          <w:b/>
          <w:sz w:val="28"/>
          <w:szCs w:val="28"/>
        </w:rPr>
        <w:t>9 классов</w:t>
      </w:r>
      <w:r>
        <w:rPr>
          <w:sz w:val="28"/>
          <w:szCs w:val="28"/>
        </w:rPr>
        <w:t xml:space="preserve"> показали достаточно высокий уровень знаний: из 15 участников 12 правильно выполнили более 50% заданий (из максимальных 59 баллов было набрано от 33 до 43). Вторая часть вызвала больше затруднений: 5 из 15 участников справились с 50 % заданий (из максимальных 36 баллов было набрано от 19 до 26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 xml:space="preserve">10 классов </w:t>
      </w:r>
      <w:r>
        <w:rPr>
          <w:sz w:val="28"/>
          <w:szCs w:val="28"/>
        </w:rPr>
        <w:t>справились с заданиями следующим образом: в первой части высокий уровень знаний (правильное решение 50% заданий) показали 6 из 33 участников (из максимальных 75 баллов было набрано от 37,5 до 66). Более 50 % заданий второй части выполнили правильно также 6 человек (из максимальных 38 баллов было набрано от 19 до 26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справились с выполнением заданий учащиеся </w:t>
      </w:r>
      <w:r>
        <w:rPr>
          <w:b/>
          <w:sz w:val="28"/>
          <w:szCs w:val="28"/>
        </w:rPr>
        <w:t xml:space="preserve">11 класса: </w:t>
      </w:r>
      <w:r>
        <w:rPr>
          <w:sz w:val="28"/>
          <w:szCs w:val="28"/>
        </w:rPr>
        <w:t>в первой части из 36 участников 26 правильно выполнили задания (из максимальных 75 баллов было набрано от 40 до 73). Во второй части правильно справились с заданием 9 учащихся (из максимальных 43 баллов было набрано от 21,5 до 30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затруднения в 9 классе вызвали задания, в которых необходимо было выбрать правильность суждений (задания №№ 3, 5, 7, 17), задания из области культурологии (задания №№ 6, 7), права (№№ 19, 22, 24, 26); показать знания сущности понятий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дача 2, 3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знаний у учащихся 10 классов был обнаружен при выполнении заданий из области политологии и права (задания №№ 19, 20, 22, 24, 25), культурологии (задание № 26); при выполнении заданий «Лингвистического конструктора» учащиеся не смогли определить термины и их значение; не смогли дать пояснения по таблице и тексту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дача 1,3); по дискуссионному вопросу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задание 3) не все смогли аргументировать свою точку зрения, использовали только общие фразы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выполнении заданий учащиеся 11 кла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кнулись со следующими трудностями: не смогли выбрать правильное суждение (задания №№ 2, 3,6, 12, 17), не смогли определить точное понятие (задания №№ 13, 16, 18, 25); при выполнении заданий «Лингвистического конструктора» учащиеся не смогли определить термины и их значение; показали недостаточное знание источника права – Конституции и не смогли связать понятия «свобода» и «совесть»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дача 2); затруднились назвать характерные черты развития культуры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дача 3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тмечает, что задания к олимпиаде по обществознанию подобраны с учетом возрастных особенностей участников и изученного материала. Но вместе с тем у членов жюри имеются следующие замечания: для 11 класса в 1 части 23 задании возможны 2 варианта правильного ответа, в то время как авторами олимпиадных заданий предусматривается только один; ряд недостатков во второй практической части задания 1 задачи 2 не совсем корректно поставлен вопрос (следует указать с правовой точки зрения)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пояснительной записке к олимпиаде (9,11 классы) не совпадает количество баллов и процентное соотношение при определении призовых мест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Непоследовательность выполнения заданий, неаккуратность в процессе работы, неразборчивый почерк представляют определенную трудность в проверке работ членами жюр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редметная комиссия вносит следующее предложение: в процессе изучения материала педагогам обращать большее вним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sz w:val="28"/>
          <w:szCs w:val="28"/>
        </w:rPr>
        <w:t>на формирование терминологических знаний,  знаний в области права и его источников, культурологических и политологических по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умения применять полученные знания на прак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овершенствование умения аргументировано представлять свою точку зрения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проводить более тщательный инструктаж участников олимпиад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 ______________________ Тихонова Д.П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лены жюри:__________________ Манышева Г.П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Фефелова Д.П</w:t>
      </w:r>
    </w:p>
    <w:p>
      <w:pPr>
        <w:pStyle w:val="Normal"/>
        <w:jc w:val="right"/>
        <w:rPr/>
      </w:pPr>
      <w:r>
        <w:rPr/>
        <w:t>7 декабря 2005 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13:00Z</dcterms:created>
  <dc:creator>Тихонова</dc:creator>
  <dc:description/>
  <cp:keywords/>
  <dc:language>en-US</dc:language>
  <cp:lastModifiedBy>Тихонова</cp:lastModifiedBy>
  <dcterms:modified xsi:type="dcterms:W3CDTF">2005-12-21T14:17:00Z</dcterms:modified>
  <cp:revision>6</cp:revision>
  <dc:subject/>
  <dc:title>Протокол </dc:title>
</cp:coreProperties>
</file>