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ротокол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работы жюри регионального тура олимпиады школьников  9 класса   по     литературе          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Дата и время вскрытия пакета:  05. 12.  05., 11 часов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Место проведения: ЯНОИПКРО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Количество участников:  9</w:t>
      </w:r>
    </w:p>
    <w:p>
      <w:pPr>
        <w:pStyle w:val="Normal"/>
        <w:pBdr>
          <w:bottom w:val="single" w:sz="12" w:space="1" w:color="000000"/>
        </w:pBdr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Состав жюри:  Попов Ю.И. – председатель,  Гордеева Л.П.,   Кравченко  Н.А.                               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езультаты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1495"/>
        <w:gridCol w:w="1330"/>
        <w:gridCol w:w="1040"/>
        <w:gridCol w:w="1868"/>
        <w:gridCol w:w="1765"/>
        <w:gridCol w:w="374"/>
        <w:gridCol w:w="551"/>
        <w:gridCol w:w="1167"/>
        <w:gridCol w:w="1021"/>
        <w:gridCol w:w="974"/>
        <w:gridCol w:w="1581"/>
        <w:gridCol w:w="887"/>
      </w:tblGrid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b w:val="false"/>
                <w:bCs w:val="false"/>
                <w:sz w:val="28"/>
                <w:szCs w:val="28"/>
              </w:rPr>
              <w:tab/>
            </w: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\п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участника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рритория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школа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ащегося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ителя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атья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ы на вопросы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</w:t>
            </w:r>
          </w:p>
          <w:p>
            <w:pPr>
              <w:pStyle w:val="Heading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ста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 выполнения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У-Л-09-0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ый Уренгой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мназия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удницова Мария  Александровна 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овкомуд Татьяна Викторовна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У-Л-09-0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отчаево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СОШ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ьменко Анастасия Сергеевна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ровских Зинаида Васильевна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8115300</wp:posOffset>
                      </wp:positionH>
                      <wp:positionV relativeFrom="paragraph">
                        <wp:posOffset>-914400</wp:posOffset>
                      </wp:positionV>
                      <wp:extent cx="1143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14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39pt,-72pt" to="647.95pt,-72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У-Л-09-0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ый Уренгой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ля родная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денкина Мария Николаевна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ьева Татьяна Петровна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 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1-Л-09-0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лехард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мназия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ончук Дарья Александровна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олова Татьяна Юрьевна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ощрение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Л-09-0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бытнанги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Ш№3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аренко Снежана Ростиславовна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мова Галина Валерьевна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У-Л-09-19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рпе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Ш№2 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ношева Алена Викторовна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граничная Вера Николаевна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-Л-09-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бкинский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Ш№5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есникова Алина Владимировна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лдатова Ирина Степановна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-Л-09-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равленко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Ш№1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дыкова Альфия Густамовна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мардюк Анна Владимировна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У-Л-09-04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ый Уренгой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Ш№7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итина Екатерина Андреевна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шкина Валентина Сергеевна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________________декабря  2005г.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 xml:space="preserve">ПРЕДСЕДАТЕЛЬ ЖЮРИ:                                                        Попов Ю.И.                            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ЧЛЕНЫ ЖЮРИ:                                                                           Гордеева Л.П.,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/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Кравченко Н.А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7T12:31:00Z</dcterms:created>
  <dc:creator>Попов</dc:creator>
  <dc:description/>
  <dc:language>en-US</dc:language>
  <cp:lastModifiedBy>Попов</cp:lastModifiedBy>
  <dcterms:modified xsi:type="dcterms:W3CDTF">2005-12-07T12:54:00Z</dcterms:modified>
  <cp:revision>3</cp:revision>
  <dc:subject/>
  <dc:title>Протокол</dc:title>
</cp:coreProperties>
</file>