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ротокол</w:t>
      </w:r>
    </w:p>
    <w:p>
      <w:pPr>
        <w:pStyle w:val="Normal"/>
        <w:rPr/>
      </w:pPr>
      <w:r>
        <w:rPr>
          <w:b/>
          <w:bCs/>
        </w:rPr>
        <w:t xml:space="preserve">работы жюри регионального тура олимпиады школьников  10 класса   по    литературе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: 05.12.05.11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 ЯНОИПКР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: 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:  Попов Ю.И. - председатель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Гордеева Л.П.,   Кравченко Н.А. 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20"/>
        <w:gridCol w:w="1260"/>
        <w:gridCol w:w="2880"/>
        <w:gridCol w:w="2340"/>
        <w:gridCol w:w="1440"/>
        <w:gridCol w:w="1440"/>
        <w:gridCol w:w="1080"/>
        <w:gridCol w:w="900"/>
        <w:gridCol w:w="900"/>
      </w:tblGrid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п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% </w:t>
            </w:r>
            <w:r>
              <w:rPr>
                <w:b/>
                <w:bCs/>
                <w:sz w:val="20"/>
                <w:szCs w:val="20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-Л-10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леха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еванов Ив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лова Татья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-Л-1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аева Лия Раш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кова 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У-Л-10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Урен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утских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утских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У-Л-10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Урен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ак  И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а Надежд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щ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-Л-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ытн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шова Екате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енко Натал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Л-1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рух Ив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трикова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Л-10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варова Римма Айд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агина 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У-Л-10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Урен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алова Дурсун Салим-Кы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а Надежд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У-Л-10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Урен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з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охина Зинаид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рябаева 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У-Л-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ех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ченко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ентье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-Л-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б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атченко Татья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-Л-1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р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фененкова Антон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буза Тамар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-Л-1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леха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лова Татья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______»___________2005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ЕДСЕДАТЕЛЬ ЖЮРИ:                     Попов Ю.И.                                 ЧЛЕНЫ ЖЮРИ:                                                 Гордеева Л.П.,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Кравченко Н.А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токо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ты жюри регионального тура олимпиады школьников  11 класса   по   русской  литературе           </w:t>
      </w:r>
    </w:p>
    <w:p>
      <w:pPr>
        <w:pStyle w:val="Normal"/>
        <w:rPr/>
      </w:pPr>
      <w:r>
        <w:rPr>
          <w:b/>
          <w:bCs/>
        </w:rPr>
        <w:t>Дата и время вскрытия пакета:  05 12 05  в 11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 ЯНОИПКР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личество участников: 13 </w:t>
      </w:r>
    </w:p>
    <w:p>
      <w:pPr>
        <w:pStyle w:val="Normal"/>
        <w:rPr/>
      </w:pPr>
      <w:r>
        <w:rPr>
          <w:b/>
          <w:bCs/>
        </w:rPr>
        <w:t>Состав жюри:  Попов Ю.И. - председатель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</w:rPr>
        <w:t xml:space="preserve">Гордеева Л.П.,   Кравченко Н.А..             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57"/>
        <w:gridCol w:w="1620"/>
        <w:gridCol w:w="900"/>
        <w:gridCol w:w="1980"/>
        <w:gridCol w:w="2520"/>
        <w:gridCol w:w="540"/>
        <w:gridCol w:w="900"/>
        <w:gridCol w:w="1080"/>
        <w:gridCol w:w="720"/>
        <w:gridCol w:w="1260"/>
        <w:gridCol w:w="540"/>
        <w:gridCol w:w="6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о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ельн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Сочиненирас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% </w:t>
            </w: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-Л-1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авл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чаренко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Л-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М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рел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с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ьдецова Мария Ив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У-Л-1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ко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СО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ймёнова 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дырева Нина Степ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-Л-1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авл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№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дыченко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ьших Елена Вячеслав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1-Л-11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инская  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речук В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У-Л-1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Урен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жко Я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хвалова Лидия Михай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1-Л-11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ейник Ан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чанцева  Ольг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У-Л-1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Урен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  <w:szCs w:val="16"/>
              </w:rPr>
              <w:t>им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ферова Александ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пало Галина Серг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1-Л-1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гоц  Дарья Геннад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чанцева Ольг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1-Л-1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 </w:t>
            </w:r>
            <w:r>
              <w:rPr>
                <w:b/>
                <w:bCs/>
                <w:sz w:val="20"/>
                <w:szCs w:val="20"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инина Виктор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никова Надежд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-Л-1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б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це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датова Ирина Степе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У-Л-1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Урен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я ро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ина Виктор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иева Татьян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У-Л-1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р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Ш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зкова Виктор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живина Татья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_»_____________2005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                                 Попов Ю.И.                      ЧЛЕНЫ ЖЮРИ:                                                         Гордеева Л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Кравченко Н.А.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00:00Z</dcterms:created>
  <dc:creator>Антоненко  Татьяна Николаевна</dc:creator>
  <dc:description/>
  <dc:language>en-US</dc:language>
  <cp:lastModifiedBy>Попов</cp:lastModifiedBy>
  <cp:lastPrinted>2004-01-13T15:47:00Z</cp:lastPrinted>
  <dcterms:modified xsi:type="dcterms:W3CDTF">2005-12-07T12:38:00Z</dcterms:modified>
  <cp:revision>9</cp:revision>
  <dc:subject/>
  <dc:title>Протокол </dc:title>
</cp:coreProperties>
</file>