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Heading"/>
        <w:jc w:val="left"/>
        <w:rPr/>
      </w:pPr>
      <w:r>
        <w:rPr/>
        <w:t xml:space="preserve"> </w:t>
      </w:r>
      <w:r>
        <w:rPr/>
        <w:t xml:space="preserve">работы жюри регионального тура олимпиады школьников по химии  9 класса </w:t>
      </w:r>
    </w:p>
    <w:p>
      <w:pPr>
        <w:pStyle w:val="Heading"/>
        <w:jc w:val="left"/>
        <w:rPr/>
      </w:pPr>
      <w:r>
        <w:rPr/>
        <w:t xml:space="preserve"> </w:t>
      </w:r>
      <w:r>
        <w:rPr/>
        <w:t>Дата и время вскрытия пакета:  05.12..05. в 9.00 часов.</w:t>
      </w:r>
    </w:p>
    <w:p>
      <w:pPr>
        <w:pStyle w:val="Heading"/>
        <w:jc w:val="left"/>
        <w:rPr/>
      </w:pPr>
      <w:r>
        <w:rPr/>
        <w:t xml:space="preserve"> </w:t>
      </w:r>
      <w:r>
        <w:rPr/>
        <w:t>Место проведения:  ЯНОИПКРО</w:t>
      </w:r>
    </w:p>
    <w:p>
      <w:pPr>
        <w:pStyle w:val="Heading"/>
        <w:jc w:val="left"/>
        <w:rPr/>
      </w:pPr>
      <w:r>
        <w:rPr/>
        <w:t xml:space="preserve"> </w:t>
      </w:r>
      <w:r>
        <w:rPr/>
        <w:t>Количество участников: 13</w:t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/>
      </w:pPr>
      <w:r>
        <w:rPr/>
        <w:t xml:space="preserve"> </w:t>
      </w:r>
      <w:r>
        <w:rPr/>
        <w:t xml:space="preserve">Состав жюри:  Варнавина Ирина Михайловна – методист ЯНОИПКРО; </w:t>
      </w:r>
    </w:p>
    <w:p>
      <w:pPr>
        <w:pStyle w:val="Heading"/>
        <w:jc w:val="left"/>
        <w:rPr/>
      </w:pPr>
      <w:r>
        <w:rPr/>
        <w:t xml:space="preserve">                            </w:t>
      </w:r>
      <w:r>
        <w:rPr/>
        <w:t xml:space="preserve">Горелик Людмила Павловна – учитель химии МОУ СОШ №1 г. Салехард; </w:t>
      </w:r>
    </w:p>
    <w:p>
      <w:pPr>
        <w:pStyle w:val="Heading"/>
        <w:jc w:val="left"/>
        <w:rPr/>
      </w:pPr>
      <w:r>
        <w:rPr/>
        <w:t xml:space="preserve">                            </w:t>
      </w:r>
      <w:r>
        <w:rPr/>
        <w:t>Сапрыгина Елена Геннадьевна – учитель химии МОУ «Гимназия» г. Салехард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lang w:val="en-US"/>
        </w:rPr>
      </w:pPr>
      <w:r>
        <w:rPr/>
        <w:t>Результаты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344"/>
        <w:gridCol w:w="8"/>
        <w:gridCol w:w="1585"/>
        <w:gridCol w:w="993"/>
        <w:gridCol w:w="1937"/>
        <w:gridCol w:w="2098"/>
        <w:gridCol w:w="782"/>
        <w:gridCol w:w="782"/>
        <w:gridCol w:w="782"/>
        <w:gridCol w:w="782"/>
        <w:gridCol w:w="782"/>
        <w:gridCol w:w="782"/>
        <w:gridCol w:w="782"/>
        <w:gridCol w:w="783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д участник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Территор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Школа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ФИО</w:t>
            </w:r>
            <w:r>
              <w:rPr>
                <w:lang w:val="en-US"/>
              </w:rPr>
              <w:t xml:space="preserve"> </w:t>
            </w:r>
            <w:r>
              <w:rPr/>
              <w:t>участн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ФИО учителя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Результаты 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% выполн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en-US"/>
              </w:rPr>
              <w:t>III</w:t>
            </w:r>
            <w:r>
              <w:rPr/>
              <w:t>-Х- 09-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г. Ноябрьс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ОУ СОШ № 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Чувиков Сергей Владимир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Лисич Александр Витальеви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en-US"/>
              </w:rPr>
              <w:t>III</w:t>
            </w:r>
            <w:r>
              <w:rPr/>
              <w:t>-Х- 09-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г. Муравленк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ОУ СОШ № 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араутов Кирилл Иван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Бахарева Оксана Александров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5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*поощре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en-US"/>
              </w:rPr>
              <w:t>IV</w:t>
            </w:r>
            <w:r>
              <w:rPr/>
              <w:t>--Х- 09-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. Муравлен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ОУ «Гимназия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мирнов Антон Андрее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Ларионова Людмила Иванов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en-US"/>
              </w:rPr>
              <w:t>IV</w:t>
            </w:r>
            <w:r>
              <w:rPr/>
              <w:t>--Х- 09-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. Новый Уренг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МОУ«Гимназия»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Балашов Александр Сергее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Ларионова Людмила Иванов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– Х- 09- 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г. Нады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ОУ СОШ № 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Терещенко Дарья Александр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ергиенко Людмила Николаев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-Х- 09 - 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.Муравлен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ОУ СОШ № 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Ковалева Анна Викторовн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Булгакова Ирина Анатольев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VI</w:t>
            </w:r>
            <w:r>
              <w:rPr/>
              <w:t>--Х- 09-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. Акс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Аксарковская школа - интерна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арков Дмитрий Сергее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Жаркова Валентина Власов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-Х- 09 - 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г. Лабытнанг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ОУ СОШ № 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урпединова Регина Владимир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асильева Светлана Алексеев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– Х- 09- 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. Над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ОУ СОШ № 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ашов Линар Рамилье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Ручка Нина Петров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-Х- 09 - 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.Муравлен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ОУ СОШ № 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олков Алексей Николае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Акмалова Зугра Агдамов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1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VI</w:t>
            </w:r>
            <w:r>
              <w:rPr/>
              <w:t>--Х- 09-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. Акс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Аксарковская школа - интерна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рамаренко Александр Руслан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Жаркова Валентина Власов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2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en-US"/>
              </w:rPr>
              <w:t>IV</w:t>
            </w:r>
            <w:r>
              <w:rPr/>
              <w:t>--Х- 09-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. Новый Уренг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ОУ СОШ № 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алотенко Максим Александр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иселева Светлана Григорьев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en-US"/>
              </w:rPr>
              <w:t>III</w:t>
            </w:r>
            <w:r>
              <w:rPr/>
              <w:t>-Х- 09-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г. Ноябрьс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ОУ СОШ № 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Дробь Александр Александрович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олдатов Михаил Александрови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* (грамота за хорошие знания фактического материала по неорганической хими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___»____________2005г.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Предметное жюри:                                                                    И.М. Варнави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</w:rPr>
        <w:t>Л.П. Горелик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</w:rPr>
        <w:t>Е.Г. Сапрыгин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ТОКОЛ</w:t>
      </w:r>
    </w:p>
    <w:p>
      <w:pPr>
        <w:pStyle w:val="Heading"/>
        <w:jc w:val="left"/>
        <w:rPr/>
      </w:pPr>
      <w:r>
        <w:rPr/>
        <w:t xml:space="preserve"> </w:t>
      </w:r>
      <w:r>
        <w:rPr/>
        <w:t xml:space="preserve">работы жюри регионального тура олимпиады школьников по химии  10 класса </w:t>
      </w:r>
    </w:p>
    <w:p>
      <w:pPr>
        <w:pStyle w:val="Heading"/>
        <w:jc w:val="left"/>
        <w:rPr/>
      </w:pPr>
      <w:r>
        <w:rPr/>
        <w:t xml:space="preserve"> </w:t>
      </w:r>
      <w:r>
        <w:rPr/>
        <w:t>Дата и время вскрытия пакета:  05.12..05. в 9.00 часов.</w:t>
      </w:r>
    </w:p>
    <w:p>
      <w:pPr>
        <w:pStyle w:val="Heading"/>
        <w:jc w:val="left"/>
        <w:rPr/>
      </w:pPr>
      <w:r>
        <w:rPr/>
        <w:t xml:space="preserve"> </w:t>
      </w:r>
      <w:r>
        <w:rPr/>
        <w:t>Место проведения:  ЯНОИПКРО</w:t>
      </w:r>
    </w:p>
    <w:p>
      <w:pPr>
        <w:pStyle w:val="Heading"/>
        <w:jc w:val="left"/>
        <w:rPr/>
      </w:pPr>
      <w:r>
        <w:rPr/>
        <w:t xml:space="preserve"> </w:t>
      </w:r>
      <w:r>
        <w:rPr/>
        <w:t>Количество участников: 6</w:t>
      </w:r>
    </w:p>
    <w:p>
      <w:pPr>
        <w:pStyle w:val="Heading"/>
        <w:jc w:val="left"/>
        <w:rPr/>
      </w:pPr>
      <w:r>
        <w:rPr/>
        <w:t xml:space="preserve"> </w:t>
      </w:r>
      <w:r>
        <w:rPr/>
        <w:t xml:space="preserve">Состав жюри:  Варнавина Ирина Михайловна – методист ЯНОИПКРО; </w:t>
      </w:r>
    </w:p>
    <w:p>
      <w:pPr>
        <w:pStyle w:val="Heading"/>
        <w:jc w:val="left"/>
        <w:rPr/>
      </w:pPr>
      <w:r>
        <w:rPr/>
        <w:t xml:space="preserve">                            </w:t>
      </w:r>
      <w:r>
        <w:rPr/>
        <w:t xml:space="preserve">Горелик Людмила Павловна – учитель химии МОУ СОШ №1 г. Салехард; </w:t>
      </w:r>
    </w:p>
    <w:p>
      <w:pPr>
        <w:pStyle w:val="Heading"/>
        <w:jc w:val="left"/>
        <w:rPr/>
      </w:pPr>
      <w:r>
        <w:rPr/>
        <w:t xml:space="preserve">                            </w:t>
      </w:r>
      <w:r>
        <w:rPr/>
        <w:t>Сапрыгина Елена Геннадьевна – учитель химии МОУ «Гимназия» г. Салехард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Результаты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285"/>
        <w:gridCol w:w="1585"/>
        <w:gridCol w:w="1534"/>
        <w:gridCol w:w="2147"/>
        <w:gridCol w:w="1860"/>
        <w:gridCol w:w="722"/>
        <w:gridCol w:w="723"/>
        <w:gridCol w:w="723"/>
        <w:gridCol w:w="723"/>
        <w:gridCol w:w="723"/>
        <w:gridCol w:w="723"/>
        <w:gridCol w:w="723"/>
        <w:gridCol w:w="723"/>
      </w:tblGrid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д участник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Территория 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Школа 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ФИО участник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ФИО учителя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Результаты 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Итог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% выполн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en-US"/>
              </w:rPr>
              <w:t>III</w:t>
            </w:r>
            <w:r>
              <w:rPr/>
              <w:t>-Х- 10-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. Ноябрьс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ОУ СОШ  № 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олдатов Михаил Александрови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Лисич Александр Витальеви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</w:tr>
      <w:tr>
        <w:trPr>
          <w:trHeight w:val="8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en-US"/>
              </w:rPr>
              <w:t>III</w:t>
            </w:r>
            <w:r>
              <w:rPr/>
              <w:t>-Х- 10-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. Ноябрьс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ОУ СОШ  № 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Чувиков Сергей Владимирови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Лисич Александр Витальеви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*поощрен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en-US"/>
              </w:rPr>
              <w:t>III</w:t>
            </w:r>
            <w:r>
              <w:rPr/>
              <w:t>-Х- 10-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. Губкинск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ОУ СОШ № 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Инжебейкин Даниил Юрьеви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Арбатская Лариса Валерье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en-US"/>
              </w:rPr>
              <w:t>II</w:t>
            </w:r>
            <w:r>
              <w:rPr/>
              <w:t>-Х- 10-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. Нады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ОУ СОШ  № 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Андреева Татьяна Валерье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Ручка Нина Петр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--Х- 10-</w:t>
            </w:r>
            <w:r>
              <w:rPr>
                <w:lang w:val="en-US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. Ноябрьс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ОУ СОШ № 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убагушев Артур Радикови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Бодрусева Людмила Войтех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en-US"/>
              </w:rPr>
              <w:t>I</w:t>
            </w:r>
            <w:r>
              <w:rPr/>
              <w:t>-Х- 10-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. Лабытнанг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МОУ </w:t>
            </w:r>
          </w:p>
          <w:p>
            <w:pPr>
              <w:pStyle w:val="Heading"/>
              <w:rPr/>
            </w:pPr>
            <w:r>
              <w:rPr/>
              <w:t>СОШУИП  № 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Чмиль Елена Евгенье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асильева Светлана Алексее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*(Грамота за успешно выполненные задания за курс 10 класса учеником 9 класса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«___»____________2005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ное жюри:                                                                    И.М. Варнави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Л.П. Горелик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Е.Г. Сапрыги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ПРОТОКОЛ</w:t>
      </w:r>
    </w:p>
    <w:p>
      <w:pPr>
        <w:pStyle w:val="Heading"/>
        <w:jc w:val="left"/>
        <w:rPr/>
      </w:pPr>
      <w:r>
        <w:rPr/>
        <w:t xml:space="preserve"> </w:t>
      </w:r>
      <w:r>
        <w:rPr/>
        <w:t xml:space="preserve">работы жюри регионального тура олимпиады школьников по химии  11 класса </w:t>
      </w:r>
    </w:p>
    <w:p>
      <w:pPr>
        <w:pStyle w:val="Heading"/>
        <w:jc w:val="left"/>
        <w:rPr/>
      </w:pPr>
      <w:r>
        <w:rPr/>
        <w:t xml:space="preserve"> </w:t>
      </w:r>
      <w:r>
        <w:rPr/>
        <w:t>Дата и время вскрытия пакета:  05.12.05. в 9.00 часов.</w:t>
      </w:r>
    </w:p>
    <w:p>
      <w:pPr>
        <w:pStyle w:val="Heading"/>
        <w:jc w:val="left"/>
        <w:rPr/>
      </w:pPr>
      <w:r>
        <w:rPr/>
        <w:t xml:space="preserve"> </w:t>
      </w:r>
      <w:r>
        <w:rPr/>
        <w:t>Место проведения:  ЯНОИПКРО</w:t>
      </w:r>
    </w:p>
    <w:p>
      <w:pPr>
        <w:pStyle w:val="Heading"/>
        <w:jc w:val="left"/>
        <w:rPr>
          <w:lang w:val="en-US"/>
        </w:rPr>
      </w:pPr>
      <w:r>
        <w:rPr/>
        <w:t xml:space="preserve"> </w:t>
      </w:r>
      <w:r>
        <w:rPr/>
        <w:t>Количество участников: 12</w:t>
      </w:r>
    </w:p>
    <w:p>
      <w:pPr>
        <w:pStyle w:val="Heading"/>
        <w:jc w:val="left"/>
        <w:rPr/>
      </w:pPr>
      <w:r>
        <w:rPr/>
        <w:t xml:space="preserve"> </w:t>
      </w:r>
      <w:r>
        <w:rPr/>
        <w:t xml:space="preserve">Состав жюри:  Варнавина Ирина Михайловна – методист ЯНОИПКРО; </w:t>
      </w:r>
    </w:p>
    <w:p>
      <w:pPr>
        <w:pStyle w:val="Heading"/>
        <w:jc w:val="left"/>
        <w:rPr/>
      </w:pPr>
      <w:r>
        <w:rPr/>
        <w:t xml:space="preserve">                            </w:t>
      </w:r>
      <w:r>
        <w:rPr/>
        <w:t xml:space="preserve">Горелик Людмила Павловна – учитель химии МОУ СОШ №1 г. Салехард; </w:t>
      </w:r>
    </w:p>
    <w:p>
      <w:pPr>
        <w:pStyle w:val="Heading"/>
        <w:jc w:val="left"/>
        <w:rPr/>
      </w:pPr>
      <w:r>
        <w:rPr/>
        <w:t xml:space="preserve">                            </w:t>
      </w:r>
      <w:r>
        <w:rPr/>
        <w:t>Сапрыгина Елена Геннадьевна – учитель химии МОУ «Гимназия» г. Салехард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  <w:t xml:space="preserve">Результаты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79"/>
        <w:gridCol w:w="1586"/>
        <w:gridCol w:w="1462"/>
        <w:gridCol w:w="2189"/>
        <w:gridCol w:w="1680"/>
        <w:gridCol w:w="748"/>
        <w:gridCol w:w="749"/>
        <w:gridCol w:w="749"/>
        <w:gridCol w:w="749"/>
        <w:gridCol w:w="748"/>
        <w:gridCol w:w="749"/>
        <w:gridCol w:w="749"/>
        <w:gridCol w:w="749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д участник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Территория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Школа 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ФИО участник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ФИО учителя</w:t>
            </w:r>
          </w:p>
        </w:tc>
        <w:tc>
          <w:tcPr>
            <w:tcW w:w="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Результаты 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Ито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% выполн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-Х- 11-</w:t>
            </w: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. Ноябрьс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ОУ СОШ № 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олдатов Михаил Александ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Лисич Александр Витальеви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en-US"/>
              </w:rPr>
              <w:t>III</w:t>
            </w:r>
            <w:r>
              <w:rPr/>
              <w:t>-Х- 11-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. Ноябрьс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ОУ СОШ № 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Акчурин Даниил Тахи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Лисич Александр Витальеви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* Поощрени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en-US"/>
              </w:rPr>
              <w:t>III</w:t>
            </w:r>
            <w:r>
              <w:rPr/>
              <w:t>-Х- 11-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. Ноябрьс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ОУ СОШ № 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Фархутдинов Руслан Равил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Лисич Александр Витальеви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en-US"/>
              </w:rPr>
              <w:t>III</w:t>
            </w:r>
            <w:r>
              <w:rPr/>
              <w:t>-Х- 11-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. Муравленк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ОУ СОШ № 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афулова Шафане Аваз кыз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толяр Татьяна Николае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en-US"/>
              </w:rPr>
              <w:t>III</w:t>
            </w:r>
            <w:r>
              <w:rPr/>
              <w:t>-Х- 11-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. Ноябрьс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ОУ СОШ № 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Евстафьев Андрей Святослав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Русецкая Ольга Порфилье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Х- 11-7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. Муравленк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ОУ СОШ № 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Ильенко Антон Викто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Бахарева Оксана Александро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-Х- 11-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. Новый Уренго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ОУ СОШ № 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ехеда Юлия Викто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ривоногова Тамара Борисо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-Х- 11-</w:t>
            </w:r>
            <w:r>
              <w:rPr>
                <w:lang w:val="en-US"/>
              </w:rPr>
              <w:t xml:space="preserve"> 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. Ноябрьс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ОУ СОШ № 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иселев Илья Алексе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апонюк Валентина Николае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– х- 11 -</w:t>
            </w:r>
            <w:r>
              <w:rPr>
                <w:lang w:val="en-US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. Губкинск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ОУ СОШ № 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Федосеев Данил Алексе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Арбатская Лариса Валерьевн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0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х – 11 - 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. Лабытнанг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ОУ СОШ № 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Захарова Анастасия Владислав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Бурханова Римма Шарифулло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-Х- 11-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расноселькупский р-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ОУ СОШ № 1 «Радуг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Романенко Михаил Анатол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Лонгортова  Татьяна Александро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-Х- 11-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. Новый Уренго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ОУ СОШ № 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уранова Александра Серге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узнецова Ольга Кирилло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* (Грамота за успешное выполнение заданий по органической хими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___»____________2005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ное жюри:                                                                    И.М. Варнави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Л.П. Горели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Е.Г. Сапрыги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4:30:00Z</dcterms:created>
  <dc:creator>IVarnavina</dc:creator>
  <dc:description/>
  <dc:language>en-US</dc:language>
  <cp:lastModifiedBy>IVarnavina</cp:lastModifiedBy>
  <cp:lastPrinted>2005-12-07T13:08:00Z</cp:lastPrinted>
  <dcterms:modified xsi:type="dcterms:W3CDTF">2005-12-07T09:27:00Z</dcterms:modified>
  <cp:revision>14</cp:revision>
  <dc:subject/>
  <dc:title/>
</cp:coreProperties>
</file>