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 Р О Т О К О Л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работы жюри региональной олимпиады школьников </w:t>
      </w:r>
      <w:r>
        <w:rPr>
          <w:b/>
          <w:bCs/>
          <w:i/>
        </w:rPr>
        <w:t>по эколог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9  класс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Дата и время вскрытия пакета: 30.11.2005 год 10.00 часов</w:t>
      </w:r>
    </w:p>
    <w:p>
      <w:pPr>
        <w:pStyle w:val="Normal"/>
        <w:rPr>
          <w:bCs/>
        </w:rPr>
      </w:pPr>
      <w:r>
        <w:rPr>
          <w:bCs/>
        </w:rPr>
        <w:t>Место проведения: МОУДОД «Детская Экологическая станция» г. Новый Уренгой</w:t>
      </w:r>
    </w:p>
    <w:p>
      <w:pPr>
        <w:pStyle w:val="Normal"/>
        <w:rPr/>
      </w:pPr>
      <w:r>
        <w:rPr>
          <w:bCs/>
        </w:rPr>
        <w:t>Количество участников: 9 человек</w:t>
      </w:r>
    </w:p>
    <w:p>
      <w:pPr>
        <w:pStyle w:val="Normal"/>
        <w:rPr>
          <w:bCs/>
        </w:rPr>
      </w:pPr>
      <w:r>
        <w:rPr>
          <w:bCs/>
        </w:rPr>
        <w:t>Состав жюри: Варнавина И.М. методист ЯНОИПКРО (г. Салехард), Якимец Н.Н. методист НИМЦ (г. Новый Уренгой), Колебанова Н.Н. зам. директора оп УВР ДЭС (г. Новый Уренгой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260"/>
        <w:gridCol w:w="1620"/>
        <w:gridCol w:w="1440"/>
        <w:gridCol w:w="900"/>
        <w:gridCol w:w="630"/>
        <w:gridCol w:w="630"/>
        <w:gridCol w:w="585"/>
        <w:gridCol w:w="585"/>
        <w:gridCol w:w="585"/>
        <w:gridCol w:w="58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част</w:t>
              <w:softHyphen/>
              <w:t>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рритория, шко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чи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етический ту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 ту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щита реферато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кология раст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кология животных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ффнер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уенко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0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Губкинск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Юхманов 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алинина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0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онюк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иколаенко Светла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  <w:r>
              <w:rPr>
                <w:bCs/>
                <w:sz w:val="16"/>
                <w:szCs w:val="16"/>
              </w:rPr>
              <w:t>-эл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алехар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енгерская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чупасенко Гал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нозовская Крист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иколаенко Светла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0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ражн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уенко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-эл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Лабытнанги МОУ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лехан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гачева Алл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-эл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Лабытнанги МОУ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дкин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х Ольг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>-эл-0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ябрьск МОУ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рыгин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льнева Ра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*Грамо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Грамота за хорошие знания фактического материала по эк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жюри: __________________________Варнавин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___________________________ Якимец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________________Колебанова Н.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 Р О Т О К О Л  </w:t>
      </w:r>
    </w:p>
    <w:p>
      <w:pPr>
        <w:pStyle w:val="Normal"/>
        <w:jc w:val="center"/>
        <w:rPr/>
      </w:pPr>
      <w:r>
        <w:rPr>
          <w:bCs/>
        </w:rPr>
        <w:t xml:space="preserve">работы жюри региональной олимпиады школьников </w:t>
      </w:r>
      <w:r>
        <w:rPr>
          <w:b/>
          <w:bCs/>
          <w:i/>
        </w:rPr>
        <w:t>по экологи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10  класс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Дата и время вскрытия пакета: 30.11.2005 год 10.00 часов</w:t>
      </w:r>
    </w:p>
    <w:p>
      <w:pPr>
        <w:pStyle w:val="Normal"/>
        <w:rPr>
          <w:bCs/>
        </w:rPr>
      </w:pPr>
      <w:r>
        <w:rPr>
          <w:bCs/>
        </w:rPr>
        <w:t>Место проведения: МОУДОД «Детская Экологическая станция» г. Новый Уренгой</w:t>
      </w:r>
    </w:p>
    <w:p>
      <w:pPr>
        <w:pStyle w:val="Normal"/>
        <w:rPr/>
      </w:pPr>
      <w:r>
        <w:rPr>
          <w:bCs/>
        </w:rPr>
        <w:t xml:space="preserve">Количество участников: </w:t>
      </w:r>
    </w:p>
    <w:p>
      <w:pPr>
        <w:pStyle w:val="Normal"/>
        <w:rPr>
          <w:bCs/>
        </w:rPr>
      </w:pPr>
      <w:r>
        <w:rPr>
          <w:bCs/>
        </w:rPr>
        <w:t>Состав жюри: Варнавина И.М. методист ЯНОИПКРО (г. Салехард), Якимец Н.Н. методист НИМЦ (г. Новый Уренгой), Колебанова Н.Н. зам. директора оп УВР ДЭС (г. Новый Уренгой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260"/>
        <w:gridCol w:w="1440"/>
        <w:gridCol w:w="1980"/>
        <w:gridCol w:w="720"/>
        <w:gridCol w:w="720"/>
        <w:gridCol w:w="720"/>
        <w:gridCol w:w="720"/>
        <w:gridCol w:w="720"/>
        <w:gridCol w:w="540"/>
        <w:gridCol w:w="5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част</w:t>
              <w:softHyphen/>
              <w:t>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рритория, шк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ч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 ту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щита рефера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колог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кология живот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1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гидуллин Ринат Равг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вик Нина 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грамо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  <w:r>
              <w:rPr>
                <w:bCs/>
                <w:sz w:val="16"/>
                <w:szCs w:val="16"/>
              </w:rPr>
              <w:t>-эл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Новый Уренгой «Земля род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рофименко Юл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ичевская Наталья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грамо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  <w:r>
              <w:rPr>
                <w:bCs/>
                <w:sz w:val="16"/>
                <w:szCs w:val="16"/>
              </w:rPr>
              <w:t>-эл-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Новый Уренгой МОУ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рылова Ю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икулина Людмила Леонт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-эл-1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Лабытнанги МОУСОШ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аранова Окса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х Ольг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роз Олес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гуенко Надежд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 грамо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Губкинский МОУ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ищ Тарас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ролькова Людмила Ге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Грамота за хорошие знания фактического материала по экологии</w:t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/>
        <w:t>Грамота за хорошую защиту проекта</w:t>
      </w:r>
    </w:p>
    <w:p>
      <w:pPr>
        <w:pStyle w:val="Normal"/>
        <w:rPr>
          <w:sz w:val="24"/>
          <w:szCs w:val="24"/>
        </w:rPr>
      </w:pPr>
      <w:r>
        <w:rPr/>
        <w:t>*** грамота за хорошее выполнение практического тур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____»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жюри: __________________________Варнавин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___________________________ Якимец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________________Колебанова Н.Н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ты жюри региональной олимпиады школьников </w:t>
      </w:r>
      <w:r>
        <w:rPr>
          <w:b/>
          <w:bCs/>
          <w:i/>
        </w:rPr>
        <w:t>по экологии</w:t>
      </w:r>
    </w:p>
    <w:p>
      <w:pPr>
        <w:pStyle w:val="Normal"/>
        <w:jc w:val="center"/>
        <w:rPr>
          <w:bCs/>
        </w:rPr>
      </w:pPr>
      <w:r>
        <w:rPr>
          <w:bCs/>
        </w:rPr>
        <w:t>11 класс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Дата и время вскрытия пакета: 30.11.2005 год 10.00 часов</w:t>
      </w:r>
    </w:p>
    <w:p>
      <w:pPr>
        <w:pStyle w:val="Normal"/>
        <w:rPr>
          <w:bCs/>
        </w:rPr>
      </w:pPr>
      <w:r>
        <w:rPr>
          <w:bCs/>
        </w:rPr>
        <w:t>Место проведения: МОУДОД «Детская Экологическая станция» г. Новый Уренгой</w:t>
      </w:r>
    </w:p>
    <w:p>
      <w:pPr>
        <w:pStyle w:val="Normal"/>
        <w:rPr/>
      </w:pPr>
      <w:r>
        <w:rPr>
          <w:bCs/>
        </w:rPr>
        <w:t>Количество участников: 7 человек</w:t>
      </w:r>
    </w:p>
    <w:p>
      <w:pPr>
        <w:pStyle w:val="Normal"/>
        <w:rPr>
          <w:bCs/>
        </w:rPr>
      </w:pPr>
      <w:r>
        <w:rPr>
          <w:bCs/>
        </w:rPr>
        <w:t>Состав жюри: Варнавина И.М. методист ЯНОИПКРО (г. Салехард), Якимец Н.Н. методист НИМЦ (г. Новый Уренгой), Колебанова Н.Н. зам. директора оп УВР ДЭС (г. Новый Уренгой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80"/>
        <w:gridCol w:w="1260"/>
        <w:gridCol w:w="14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част</w:t>
              <w:softHyphen/>
              <w:t>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рритория, шко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ч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ческий ту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щита рефера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колог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кология живот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-эл-11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Лабытнанги МОУС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Чернуха Александ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х Ольг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  <w:r>
              <w:rPr>
                <w:bCs/>
                <w:sz w:val="16"/>
                <w:szCs w:val="16"/>
              </w:rPr>
              <w:t>-эл-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Новый Уренгой МОУ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ихайлец 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икулина Людмила Леонт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1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улгакова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улгакова Ири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  <w:r>
              <w:rPr>
                <w:bCs/>
                <w:sz w:val="16"/>
                <w:szCs w:val="16"/>
              </w:rPr>
              <w:t>-эл-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алехард МОУСОШ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льников Олег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ерасимова Елена Леон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грамо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  <w:r>
              <w:rPr>
                <w:bCs/>
                <w:sz w:val="16"/>
                <w:szCs w:val="16"/>
              </w:rPr>
              <w:t>-эл-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Новый Уренгой МОУ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лукеева Алис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андрит Надежд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V</w:t>
            </w:r>
            <w:r>
              <w:rPr>
                <w:bCs/>
                <w:sz w:val="16"/>
                <w:szCs w:val="16"/>
              </w:rPr>
              <w:t>-эл-1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Муравленк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У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илежаева По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Цвик Нина 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грамо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  <w:r>
              <w:rPr>
                <w:bCs/>
                <w:sz w:val="16"/>
                <w:szCs w:val="16"/>
              </w:rPr>
              <w:t>-эл-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Новый Уренгой МОУ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идельнико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андрит Надежд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Грамота за хорошую защиту экологического проекта</w:t>
      </w:r>
    </w:p>
    <w:p>
      <w:pPr>
        <w:pStyle w:val="Normal"/>
        <w:rPr>
          <w:sz w:val="24"/>
          <w:szCs w:val="24"/>
        </w:rPr>
      </w:pPr>
      <w:r>
        <w:rPr/>
        <w:t>**Грамота за хорошие знания фактическ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жюри: __________________________Варнавин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___________________________ Якимец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________________Колебанова Н.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9:00Z</dcterms:created>
  <dc:creator>user</dc:creator>
  <dc:description/>
  <dc:language>en-US</dc:language>
  <cp:lastModifiedBy>IVarnavina</cp:lastModifiedBy>
  <cp:lastPrinted>2005-12-01T17:52:00Z</cp:lastPrinted>
  <dcterms:modified xsi:type="dcterms:W3CDTF">2005-12-07T16:06:00Z</dcterms:modified>
  <cp:revision>15</cp:revision>
  <dc:subject/>
  <dc:title>П Р О Т О К О Л  № 1</dc:title>
</cp:coreProperties>
</file>