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 9 класс (девоч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1"/>
        <w:gridCol w:w="8"/>
        <w:gridCol w:w="1056"/>
        <w:gridCol w:w="14"/>
        <w:gridCol w:w="2067"/>
        <w:gridCol w:w="1717"/>
        <w:gridCol w:w="16"/>
        <w:gridCol w:w="864"/>
        <w:gridCol w:w="14"/>
        <w:gridCol w:w="884"/>
        <w:gridCol w:w="13"/>
        <w:gridCol w:w="1524"/>
        <w:gridCol w:w="12"/>
        <w:gridCol w:w="996"/>
        <w:gridCol w:w="11"/>
        <w:gridCol w:w="1870"/>
        <w:gridCol w:w="1010"/>
      </w:tblGrid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ал. р-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кате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Галина Федото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х Мар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Надежда Михайло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шкар. р-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ина Ивано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айо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Дарь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Анатолье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ым 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ина Сергее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бкински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 Ири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на Нина Борис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Алес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Галина Николае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юкина Вик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Нина Аркадье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ябрьс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икова Евг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ская Людмила Александ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Да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ко Снежана Петро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ьский р-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-Са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ова Да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Антони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нская Людмила Николае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айо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Анн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юк Елена Леонид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Да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Ольга Николаев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Наталь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ная Ирина Александ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ды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Ю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Ольг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акова Валентина Пет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 10 класс (девоч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2061"/>
        <w:gridCol w:w="32"/>
        <w:gridCol w:w="1039"/>
        <w:gridCol w:w="109"/>
        <w:gridCol w:w="1954"/>
        <w:gridCol w:w="87"/>
        <w:gridCol w:w="1631"/>
        <w:gridCol w:w="70"/>
        <w:gridCol w:w="960"/>
        <w:gridCol w:w="60"/>
        <w:gridCol w:w="970"/>
        <w:gridCol w:w="50"/>
        <w:gridCol w:w="981"/>
        <w:gridCol w:w="40"/>
        <w:gridCol w:w="998"/>
        <w:gridCol w:w="2053"/>
        <w:gridCol w:w="10"/>
        <w:gridCol w:w="1021"/>
      </w:tblGrid>
      <w:tr>
        <w:trPr>
          <w:trHeight w:val="2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куп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. СО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шелева Антонина Алексеев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Валенти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Борисо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ьский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ма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тэтто Олес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аисия Арсентье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ганко Виктор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ганко Ирина Николае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купский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. СО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хова Ин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ьга Викторо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атаья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ганко Ирина Николае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сол. СО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икова Але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ва Ольга Александро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7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с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довских Ан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а Анна Николаев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 11 класс (девоч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"/>
        <w:gridCol w:w="1914"/>
        <w:gridCol w:w="162"/>
        <w:gridCol w:w="986"/>
        <w:gridCol w:w="79"/>
        <w:gridCol w:w="1956"/>
        <w:gridCol w:w="101"/>
        <w:gridCol w:w="1599"/>
        <w:gridCol w:w="133"/>
        <w:gridCol w:w="737"/>
        <w:gridCol w:w="142"/>
        <w:gridCol w:w="748"/>
        <w:gridCol w:w="149"/>
        <w:gridCol w:w="1382"/>
        <w:gridCol w:w="154"/>
        <w:gridCol w:w="851"/>
        <w:gridCol w:w="157"/>
        <w:gridCol w:w="1683"/>
        <w:gridCol w:w="188"/>
        <w:gridCol w:w="1003"/>
        <w:gridCol w:w="4"/>
      </w:tblGrid>
      <w:tr>
        <w:trPr>
          <w:trHeight w:val="2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нкова Светла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Вера Ивановн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шкар. р-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зо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ь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ла Александровн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ды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ад СО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кова Маргари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Марина Вячеславовн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купский р-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. СО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ук Ан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ьга Викторовн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 9 класс (мальчи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"/>
        <w:gridCol w:w="2064"/>
        <w:gridCol w:w="27"/>
        <w:gridCol w:w="1044"/>
        <w:gridCol w:w="104"/>
        <w:gridCol w:w="1962"/>
        <w:gridCol w:w="79"/>
        <w:gridCol w:w="1626"/>
        <w:gridCol w:w="75"/>
        <w:gridCol w:w="807"/>
        <w:gridCol w:w="64"/>
        <w:gridCol w:w="835"/>
        <w:gridCol w:w="56"/>
        <w:gridCol w:w="1481"/>
        <w:gridCol w:w="51"/>
        <w:gridCol w:w="957"/>
        <w:gridCol w:w="48"/>
        <w:gridCol w:w="1833"/>
        <w:gridCol w:w="12"/>
        <w:gridCol w:w="999"/>
      </w:tblGrid>
      <w:tr>
        <w:trPr>
          <w:trHeight w:val="2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ь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м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отэтто Вяче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Николай Павл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ехар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Б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 Николай Иван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ехар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т Вяче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 Николай Иван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ырев Мак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а Олег Борис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ен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ов А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ладимир Анань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 №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илев Стан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лександр Никола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ябрьс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ков  Владимир Афанась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натолий Василь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ал.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Бог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Степан Адам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ябрьс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ков  Владимир Афанась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апов Ра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 Владимир Михайл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ытнанг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 Ива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аки Николай Павлови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10 класс (мальчи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2062"/>
        <w:gridCol w:w="31"/>
        <w:gridCol w:w="1040"/>
        <w:gridCol w:w="108"/>
        <w:gridCol w:w="1956"/>
        <w:gridCol w:w="85"/>
        <w:gridCol w:w="1629"/>
        <w:gridCol w:w="72"/>
        <w:gridCol w:w="809"/>
        <w:gridCol w:w="62"/>
        <w:gridCol w:w="837"/>
        <w:gridCol w:w="54"/>
        <w:gridCol w:w="1483"/>
        <w:gridCol w:w="49"/>
        <w:gridCol w:w="959"/>
        <w:gridCol w:w="46"/>
        <w:gridCol w:w="1833"/>
        <w:gridCol w:w="12"/>
        <w:gridCol w:w="999"/>
      </w:tblGrid>
      <w:tr>
        <w:trPr>
          <w:trHeight w:val="2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.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й  Серг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нко Александр Петро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купск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. СО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Владимир Никола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гутов Родио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Ракип Габдулови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9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ьский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ма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ндер Оле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 Николай Павлови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нто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Ирина Николаев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ал. р-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Дмитр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нов Сергей Владимирови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Никола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Ракип Габдулови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both"/>
        <w:rPr/>
      </w:pPr>
      <w:r>
        <w:rPr>
          <w:b/>
        </w:rPr>
        <w:t>Работы жюри регионального тура олимпиады школьников по</w:t>
      </w:r>
      <w:r>
        <w:rPr/>
        <w:t xml:space="preserve">    технологии   11 класс (мальчики)</w:t>
      </w:r>
    </w:p>
    <w:p>
      <w:pPr>
        <w:pStyle w:val="Normal"/>
        <w:ind w:firstLine="561"/>
        <w:jc w:val="both"/>
        <w:rPr/>
      </w:pPr>
      <w:r>
        <w:rPr>
          <w:b/>
        </w:rPr>
        <w:t>Состав жюри</w:t>
      </w:r>
      <w:r>
        <w:rPr/>
        <w:t>:  Майная Елена Вячеслав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овалева Любовь Михайл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Шатохина Светлана Александро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тарцев Михаил Юр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арионова Наталья Николаевна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Николаев Олег Анатольевич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Аверьянова К.Н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Лященко А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Хомицевич Г.В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Самойлова Л.С.</w:t>
      </w:r>
    </w:p>
    <w:p>
      <w:pPr>
        <w:pStyle w:val="Normal"/>
        <w:ind w:firstLine="561"/>
        <w:jc w:val="both"/>
        <w:rPr/>
      </w:pPr>
      <w:r>
        <w:rPr/>
        <w:t xml:space="preserve">                           </w:t>
      </w:r>
      <w:r>
        <w:rPr/>
        <w:t>Каврук Л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Дюнин Ю.Л.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"/>
        <w:gridCol w:w="2065"/>
        <w:gridCol w:w="27"/>
        <w:gridCol w:w="1043"/>
        <w:gridCol w:w="105"/>
        <w:gridCol w:w="1963"/>
        <w:gridCol w:w="78"/>
        <w:gridCol w:w="1622"/>
        <w:gridCol w:w="79"/>
        <w:gridCol w:w="803"/>
        <w:gridCol w:w="68"/>
        <w:gridCol w:w="831"/>
        <w:gridCol w:w="60"/>
        <w:gridCol w:w="1478"/>
        <w:gridCol w:w="54"/>
        <w:gridCol w:w="954"/>
        <w:gridCol w:w="51"/>
        <w:gridCol w:w="1832"/>
        <w:gridCol w:w="13"/>
        <w:gridCol w:w="999"/>
      </w:tblGrid>
      <w:tr>
        <w:trPr>
          <w:trHeight w:val="2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  учас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 Зад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. ра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. проекта и его оформ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-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г. №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а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ладимир Ананьеви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Макс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лена Викторов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ехар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й Иль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Николай Иванови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ытнанг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лекс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лена Викторов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ал. р-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  Серг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нов Сергей Владимирови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51:00Z</dcterms:created>
  <dc:creator>Кабанова Ольга</dc:creator>
  <dc:description/>
  <dc:language>en-US</dc:language>
  <cp:lastModifiedBy>Светлана Валентиновна </cp:lastModifiedBy>
  <cp:lastPrinted>2004-03-12T10:50:00Z</cp:lastPrinted>
  <dcterms:modified xsi:type="dcterms:W3CDTF">2004-03-12T09:16:00Z</dcterms:modified>
  <cp:revision>5</cp:revision>
  <dc:subject/>
  <dc:title>ПРОТОКОЛ</dc:title>
</cp:coreProperties>
</file>