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  _____географии_________________       _____9____ 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_______г. Салехард ____________________</w:t>
      </w:r>
    </w:p>
    <w:p>
      <w:pPr>
        <w:pStyle w:val="Normal"/>
        <w:rPr/>
      </w:pPr>
      <w:r>
        <w:rPr>
          <w:b/>
          <w:bCs/>
        </w:rPr>
        <w:t>Количество участников________16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: председатель  Засухина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члены жюри:  Дементьева С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Бещкильцева Л.П.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25"/>
        <w:gridCol w:w="1620"/>
        <w:gridCol w:w="1080"/>
        <w:gridCol w:w="1620"/>
        <w:gridCol w:w="1744"/>
        <w:gridCol w:w="239"/>
        <w:gridCol w:w="53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3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</w:t>
            </w:r>
          </w:p>
          <w:p>
            <w:pPr>
              <w:pStyle w:val="Heading3"/>
              <w:rPr/>
            </w:pPr>
            <w:r>
              <w:rPr/>
              <w:t xml:space="preserve">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ов Макс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ориз Марина Магомед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ина Крист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Валентина Вячеслав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ракова Ан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Татьяна Никола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на Вик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Иван Иван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. 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шапко Вале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ель Нина Михай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. 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Али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бровская Наталья Анато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. 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утдино</w:t>
            </w:r>
          </w:p>
          <w:p>
            <w:pPr>
              <w:pStyle w:val="Normal"/>
              <w:jc w:val="center"/>
              <w:rPr/>
            </w:pPr>
            <w:r>
              <w:rPr/>
              <w:t>ва Ди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а Ирина Пет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4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Ма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 Марина Пет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вг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ко Лилиана Владими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ябр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Анжел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а татьяна Никола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ровский </w:t>
            </w:r>
          </w:p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лади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икова Татьяна Степа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8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ов Тим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на Михай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нева Ма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лова Людмила Вениами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7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а Я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а Ирина Викто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9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ранов Да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на Яковл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9-0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лаш 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а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21_»_января_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(Засухина В.А.)        ЧЛЕНЫ ЖЮРИ:     _________________(Дементьева С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_________________(Бешкильцева Л.П.)</w:t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  _____географии__10_ 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роведения__г. Салехард </w:t>
      </w:r>
    </w:p>
    <w:p>
      <w:pPr>
        <w:pStyle w:val="Normal"/>
        <w:rPr/>
      </w:pPr>
      <w:r>
        <w:rPr>
          <w:b/>
          <w:bCs/>
        </w:rPr>
        <w:t>Количество участников_12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: председатель  Засухина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члены жюри:  Дементьева С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Бещкильцева Л.П.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25"/>
        <w:gridCol w:w="1620"/>
        <w:gridCol w:w="1080"/>
        <w:gridCol w:w="1620"/>
        <w:gridCol w:w="1744"/>
        <w:gridCol w:w="239"/>
        <w:gridCol w:w="53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3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</w:t>
            </w:r>
          </w:p>
          <w:p>
            <w:pPr>
              <w:pStyle w:val="Heading3"/>
              <w:rPr/>
            </w:pPr>
            <w:r>
              <w:rPr/>
              <w:t xml:space="preserve">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окой Ната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инцева Любовь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0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нко Маргар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а Ирина Леонид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04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й Русл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ий Галина Яковл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0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а Дмит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 Марина Пет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0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б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ушко Татья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кина Светлана Геннад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ру Оль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ко Лилиана Владими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0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 Кири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Светлана Геннад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</w:t>
            </w:r>
          </w:p>
          <w:p>
            <w:pPr>
              <w:pStyle w:val="Normal"/>
              <w:jc w:val="center"/>
              <w:rPr/>
            </w:pPr>
            <w:r>
              <w:rPr/>
              <w:t>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льный Станисла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зина Наталья Никола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1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раль</w:t>
            </w:r>
          </w:p>
          <w:p>
            <w:pPr>
              <w:pStyle w:val="Normal"/>
              <w:jc w:val="center"/>
              <w:rPr/>
            </w:pPr>
            <w:r>
              <w:rPr/>
              <w:t>ский р-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ротова Татья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Тамара Серге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</w:t>
            </w:r>
          </w:p>
          <w:p>
            <w:pPr>
              <w:pStyle w:val="Normal"/>
              <w:jc w:val="center"/>
              <w:rPr/>
            </w:pPr>
            <w:r>
              <w:rPr/>
              <w:t>зия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ра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ориз Марина Магомед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0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ту Евг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енко Любовь Михай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-0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д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Анаста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Раиса Шариф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21_»_января_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(Засухина В.А.)        ЧЛЕНЫ ЖЮРИ:     _________________(Дементьева С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__________________(Бешкильцева Л.П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  _____географии______11___ 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роведения_______г. Салехар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_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: председатель  Засухина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члены жюри:  Дементьева С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Бещкильцева Л.П.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25"/>
        <w:gridCol w:w="1620"/>
        <w:gridCol w:w="1080"/>
        <w:gridCol w:w="1620"/>
        <w:gridCol w:w="1744"/>
        <w:gridCol w:w="239"/>
        <w:gridCol w:w="53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3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</w:t>
            </w:r>
          </w:p>
          <w:p>
            <w:pPr>
              <w:pStyle w:val="Heading3"/>
              <w:rPr/>
            </w:pPr>
            <w:r>
              <w:rPr/>
              <w:t xml:space="preserve">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0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. 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Евг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ель Нина Михай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Дани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енко Любовь Михай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й Евг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Надежда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1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ытн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</w:t>
            </w:r>
          </w:p>
          <w:p>
            <w:pPr>
              <w:pStyle w:val="Normal"/>
              <w:jc w:val="center"/>
              <w:rPr/>
            </w:pPr>
            <w:r>
              <w:rPr/>
              <w:t>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унов Ви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зина Наталья Никола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1-0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улков Дмит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шкильцева Лидия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21_»_января_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(Засухина В.А.)        ЧЛЕНЫ ЖЮРИ:     _________________(Дементьева С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__________________(Бешкильцева Л.П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11:00Z</dcterms:created>
  <dc:creator>Антоненко  Татьяна Николаевна</dc:creator>
  <dc:description/>
  <dc:language>en-US</dc:language>
  <cp:lastModifiedBy>Ветюгова НА</cp:lastModifiedBy>
  <cp:lastPrinted>2003-01-27T15:49:00Z</cp:lastPrinted>
  <dcterms:modified xsi:type="dcterms:W3CDTF">2003-01-27T10:51:00Z</dcterms:modified>
  <cp:revision>18</cp:revision>
  <dc:subject/>
  <dc:title>Протокол </dc:title>
</cp:coreProperties>
</file>