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11 класс (юнош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980"/>
        <w:gridCol w:w="1440"/>
        <w:gridCol w:w="1980"/>
        <w:gridCol w:w="900"/>
        <w:gridCol w:w="720"/>
        <w:gridCol w:w="900"/>
        <w:gridCol w:w="720"/>
        <w:gridCol w:w="900"/>
        <w:gridCol w:w="720"/>
        <w:gridCol w:w="1260"/>
        <w:gridCol w:w="1440"/>
      </w:tblGrid>
      <w:tr>
        <w:trPr>
          <w:trHeight w:val="3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ес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0" cy="2171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39.6pt,1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            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0" cy="2171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pt" to="39.6pt,1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         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филов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</w:rPr>
            </w:pPr>
            <w:r>
              <w:rPr>
                <w:sz w:val="22"/>
              </w:rPr>
              <w:t>112.5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          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рин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ур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бодяник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        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   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н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ет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        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            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отк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я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5      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             3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пиво Едэй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оль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        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ветайлов Ви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сякевич В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        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    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чук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        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диар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5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   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вз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Коротч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вз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5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          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жб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укалихов З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6.5       5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  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5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          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39.6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39.6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11 класс (девушк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2160"/>
        <w:gridCol w:w="1490"/>
        <w:gridCol w:w="2290"/>
        <w:gridCol w:w="741"/>
        <w:gridCol w:w="720"/>
        <w:gridCol w:w="725"/>
        <w:gridCol w:w="694"/>
        <w:gridCol w:w="720"/>
        <w:gridCol w:w="773"/>
        <w:gridCol w:w="1207"/>
        <w:gridCol w:w="1512"/>
      </w:tblGrid>
      <w:tr>
        <w:trPr>
          <w:trHeight w:val="3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</w:tr>
      <w:tr>
        <w:trPr>
          <w:trHeight w:val="4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7020</wp:posOffset>
                      </wp:positionV>
                      <wp:extent cx="0" cy="2171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6pt" to="30.6pt,1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           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ых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прова Н.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       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4765</wp:posOffset>
                      </wp:positionV>
                      <wp:extent cx="0" cy="1943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.95pt" to="29.55pt,1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01.5     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0" cy="1943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5pt" to="30.6pt,1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2         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 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ина В.О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       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      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         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чик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уральский р-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СШИС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енко В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        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      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        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ьский р-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ШИС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Л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       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5    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        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вова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ытнан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алов Ю.Л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       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        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Уренгой Пур. р-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 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       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5       7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        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нце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цева В. 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        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5    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        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р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кин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обанц Г. 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5    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        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пирогова Лар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вл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ешникова И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        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      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        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ецкая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       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       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10 класс (юнош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440"/>
        <w:gridCol w:w="1980"/>
        <w:gridCol w:w="900"/>
        <w:gridCol w:w="720"/>
        <w:gridCol w:w="900"/>
        <w:gridCol w:w="720"/>
        <w:gridCol w:w="720"/>
        <w:gridCol w:w="720"/>
        <w:gridCol w:w="1260"/>
        <w:gridCol w:w="1548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мес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сак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оль С.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</wp:posOffset>
                      </wp:positionV>
                      <wp:extent cx="0" cy="1943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75pt" to="39.6pt,1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54     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</wp:posOffset>
                      </wp:positionV>
                      <wp:extent cx="0" cy="1943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75pt" to="39.6pt,1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08         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25</wp:posOffset>
                      </wp:positionV>
                      <wp:extent cx="0" cy="1943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75pt" to="30.6pt,1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9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га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кутин А. 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 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4.5       1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      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оль С. 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5      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      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янский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бут Н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1.5       3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улин Ильш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ур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ецкий А.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        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со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яков А. 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         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      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олаев Ант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диков М.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           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5      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ьшин 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Уренгой Пур.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чиеев С.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           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5      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овой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Ю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           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5      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Н. 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 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4          2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6         2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10 класс (девушк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980"/>
        <w:gridCol w:w="900"/>
        <w:gridCol w:w="720"/>
        <w:gridCol w:w="900"/>
        <w:gridCol w:w="720"/>
        <w:gridCol w:w="900"/>
        <w:gridCol w:w="720"/>
        <w:gridCol w:w="1440"/>
        <w:gridCol w:w="1548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мес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ускурдене Л. 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0" cy="1943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9pt" to="39.85pt,1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60  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765</wp:posOffset>
                      </wp:positionV>
                      <wp:extent cx="0" cy="1943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5pt" to="39.6pt,1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10          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765</wp:posOffset>
                      </wp:positionV>
                      <wp:extent cx="0" cy="1943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5pt" to="39.6pt,1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9        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 А. 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         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         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ткин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ШИ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оль С. 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           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       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имцева 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прова Н. 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5       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        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к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зова А. 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          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      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ович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к Э. 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         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З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Уренгой Пур.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          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      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чева Е. 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 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5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         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ткин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Ф. 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5       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9 класс (юнош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260"/>
        <w:gridCol w:w="2160"/>
        <w:gridCol w:w="900"/>
        <w:gridCol w:w="900"/>
        <w:gridCol w:w="900"/>
        <w:gridCol w:w="900"/>
        <w:gridCol w:w="810"/>
        <w:gridCol w:w="810"/>
        <w:gridCol w:w="1440"/>
        <w:gridCol w:w="1368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ураль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ецкий А. 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</wp:posOffset>
                      </wp:positionV>
                      <wp:extent cx="0" cy="1943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2pt" to="39.6pt,1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2              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</wp:posOffset>
                      </wp:positionV>
                      <wp:extent cx="0" cy="1943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2pt" to="39.6pt,1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10           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8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тникова Н. 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             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5      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тникова Н. 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             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5        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туров С. 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             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5      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шеенко С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хова Г. 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             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          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к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й 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елов С. 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             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          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хова Г. 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             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          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ЫЙ ПРОТОКО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лимпиады школьников по физической культуре 9 класс (девушк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проведения : гг. Лабытнанги, Новый Уренг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участников: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440"/>
        <w:gridCol w:w="2160"/>
        <w:gridCol w:w="810"/>
        <w:gridCol w:w="810"/>
        <w:gridCol w:w="810"/>
        <w:gridCol w:w="810"/>
        <w:gridCol w:w="900"/>
        <w:gridCol w:w="720"/>
        <w:gridCol w:w="1260"/>
        <w:gridCol w:w="1440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ри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ту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ко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тникова Н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енко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мутоинов Р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гаевская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ШИС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Л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инская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ур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ецкий А.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н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а Т.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ше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Уренгой Пур.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ицкая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ценко С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ренко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ев А.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еев С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бук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ченко В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мо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чева Е.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марта 2004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жюри: главный специалист департамента образования Администрации автономного окру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ойченко Сергей Аскольдович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15:00Z</dcterms:created>
  <dc:creator>***</dc:creator>
  <dc:description/>
  <dc:language>en-US</dc:language>
  <cp:lastModifiedBy>лана</cp:lastModifiedBy>
  <cp:lastPrinted>2004-03-03T16:17:00Z</cp:lastPrinted>
  <dcterms:modified xsi:type="dcterms:W3CDTF">2004-03-09T11:20:00Z</dcterms:modified>
  <cp:revision>6</cp:revision>
  <dc:subject/>
  <dc:title>Приложение № ___</dc:title>
</cp:coreProperties>
</file>