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токо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ы жюри регионального тура олимпиады школьников по Экономике    11    клас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и время вскрытия пакета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сто проведения    Салехар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личество участников   13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став жюри____Масюк А.В. 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Ямполец Н.И.__ 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Крейда А.В.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Панковец_П.Г.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зультаты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85"/>
        <w:gridCol w:w="1620"/>
        <w:gridCol w:w="900"/>
        <w:gridCol w:w="1440"/>
        <w:gridCol w:w="14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720"/>
        <w:gridCol w:w="638"/>
      </w:tblGrid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участни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рритор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Школ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астн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</w:t>
            </w:r>
          </w:p>
        </w:tc>
        <w:tc>
          <w:tcPr>
            <w:tcW w:w="8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е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и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то</w:t>
            </w:r>
          </w:p>
          <w:p>
            <w:pPr>
              <w:pStyle w:val="Heading3"/>
              <w:rPr/>
            </w:pPr>
            <w:r>
              <w:rPr/>
              <w:t xml:space="preserve">го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Место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-11-04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ки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скаков Олег </w:t>
            </w: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.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-11-14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ытнан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залов Андрей </w:t>
            </w:r>
            <w:r>
              <w:rPr>
                <w:sz w:val="18"/>
                <w:szCs w:val="18"/>
              </w:rPr>
              <w:t>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ушенко</w:t>
            </w:r>
            <w:r>
              <w:rPr/>
              <w:t xml:space="preserve"> Владимир Мусие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.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-11-16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ытнан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товенко Анатолий Василье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стушенко</w:t>
            </w:r>
            <w:r>
              <w:rPr/>
              <w:t xml:space="preserve"> Владимир Мусие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.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-11-17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ытнан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пов Глеб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нский Александр </w:t>
            </w: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-11-01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 Уренг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 Андрей Георг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елюк Лариса </w:t>
            </w: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.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-11-02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ый Уренго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именко Дмитр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елюк Лариса </w:t>
            </w: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-11-02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шинин Алксей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Маргарита Пет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.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-11-0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ск</w:t>
            </w:r>
            <w:r>
              <w:rPr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Ш №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аман Екате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Шафран Мирослав </w:t>
            </w:r>
            <w:r>
              <w:rPr>
                <w:bCs/>
                <w:sz w:val="22"/>
                <w:szCs w:val="22"/>
              </w:rPr>
              <w:t>Николае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-11-05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ки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ездинов Даниил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Тамара Юрь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-11-06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ехар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ротникова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Поли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лов Александр </w:t>
            </w: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-11-07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ехар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ина Светла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лов Александр </w:t>
            </w: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-11-15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ытнан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трова Ирина </w:t>
            </w: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яринова Ольга Иосиф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.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-11-03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ная Наталия </w:t>
            </w: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а Вера Павл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  22 »  января  2004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РЕДСЕДАТЕЛЬ ЖЮРИ:___________________________________        ЧЛЕНЫ ЖЮРИ: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______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7:17:00Z</dcterms:created>
  <dc:creator>Антоненко  Татьяна Николаевна</dc:creator>
  <dc:description/>
  <dc:language>en-US</dc:language>
  <cp:lastModifiedBy>Ветюгова НА</cp:lastModifiedBy>
  <cp:lastPrinted>2004-01-13T15:47:00Z</cp:lastPrinted>
  <dcterms:modified xsi:type="dcterms:W3CDTF">2003-01-27T11:27:00Z</dcterms:modified>
  <cp:revision>9</cp:revision>
  <dc:subject/>
  <dc:title>Протокол </dc:title>
</cp:coreProperties>
</file>