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жюри регионального тура олимпиады школьников по Экономике    10    кла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и время вскрытия пакета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проведения    Салехар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участников   12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ав жюри____Масюк А.В. 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Ямполец Н.И.__ 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Крейда А.В.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Панковец_П.Г.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85"/>
        <w:gridCol w:w="1620"/>
        <w:gridCol w:w="900"/>
        <w:gridCol w:w="144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638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частн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Шко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</w:tc>
        <w:tc>
          <w:tcPr>
            <w:tcW w:w="8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</w:t>
            </w:r>
          </w:p>
          <w:p>
            <w:pPr>
              <w:pStyle w:val="Heading3"/>
              <w:rPr/>
            </w:pPr>
            <w:r>
              <w:rPr/>
              <w:t xml:space="preserve">го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Место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10-0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йтель Гал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Маргарита Пет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10-02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ина Алена 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 Маргарита Пет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10-0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ех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Ольга 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лов Александр </w:t>
            </w: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10-0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ех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октистов Евгения </w:t>
            </w: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 Олег Пет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10-05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ех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ова Наталья </w:t>
            </w: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лов Александр </w:t>
            </w: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10-06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ко-С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ова Ма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това Разима Хайрзама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10-1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ытнан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гун Ин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зи  Елена Георги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10-1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ытнан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ь Ма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х Ольга   Юр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10-05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к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дря  Сергей  </w:t>
            </w: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ева  Ольга  Юр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-10-0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лех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елушкина</w:t>
            </w:r>
            <w:r>
              <w:rPr>
                <w:bCs/>
              </w:rPr>
              <w:t xml:space="preserve"> Татья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бунов Олег Пет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10-0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ер  Инна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Маргарита Пет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10-06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к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вко Ан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гач Мария Пет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  22 »  января  200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РЕДСЕДАТЕЛЬ ЖЮРИ:___________________________________        ЧЛЕНЫ ЖЮРИ: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0:11:00Z</dcterms:created>
  <dc:creator>Антоненко  Татьяна Николаевна</dc:creator>
  <dc:description/>
  <dc:language>en-US</dc:language>
  <cp:lastModifiedBy>Ветюгова НА</cp:lastModifiedBy>
  <cp:lastPrinted>2003-01-27T16:18:00Z</cp:lastPrinted>
  <dcterms:modified xsi:type="dcterms:W3CDTF">2003-01-27T11:20:00Z</dcterms:modified>
  <cp:revision>22</cp:revision>
  <dc:subject/>
  <dc:title>Протокол </dc:title>
</cp:coreProperties>
</file>