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ТОКОЛ</w:t>
      </w:r>
    </w:p>
    <w:p>
      <w:pPr>
        <w:pStyle w:val="Heading"/>
        <w:jc w:val="left"/>
        <w:rPr/>
      </w:pPr>
      <w:r>
        <w:rPr/>
        <w:t>работы жюри регионального тура олимпиады школьников по экологии ______9_________класса__________________________________</w:t>
      </w:r>
    </w:p>
    <w:p>
      <w:pPr>
        <w:pStyle w:val="Heading"/>
        <w:jc w:val="left"/>
        <w:rPr/>
      </w:pPr>
      <w:r>
        <w:rPr/>
        <w:t>Дата и время вскрытия пакета</w:t>
      </w:r>
      <w:r>
        <w:rPr>
          <w:i/>
          <w:iCs/>
        </w:rPr>
        <w:t>: 13.01.04. г  в 10.00 часов__________________________________________________________________________</w:t>
      </w:r>
    </w:p>
    <w:p>
      <w:pPr>
        <w:pStyle w:val="Heading"/>
        <w:jc w:val="left"/>
        <w:rPr/>
      </w:pPr>
      <w:r>
        <w:rPr/>
        <w:t>Место проведения</w:t>
      </w:r>
      <w:r>
        <w:rPr>
          <w:i/>
          <w:iCs/>
        </w:rPr>
        <w:t xml:space="preserve">:   г. Новый Уренгой , МОУДО ДЭС_________________________________________________                                          </w:t>
      </w:r>
      <w:r>
        <w:rPr/>
        <w:t>Количество участников :</w:t>
      </w:r>
      <w:r>
        <w:rPr>
          <w:i/>
          <w:iCs/>
        </w:rPr>
        <w:t xml:space="preserve">    6 _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  <w:t>Состав жюри:</w:t>
      </w:r>
      <w:r>
        <w:rPr>
          <w:i/>
          <w:iCs/>
        </w:rPr>
        <w:t xml:space="preserve">     Варнавина  Ирина Михайловна – методист ЯНОИПКРО; Якимец Нина Николаевна – методист НИМЦ г. Новый                                                                                        Уренгой; Сидоркина Надежда Викторовна _методист УМК ЯНОИПКРО в г. Ноябрьске; Магдыч Тамара Владимировна – методист                         ДЭС г. НовыйУренгой; Колебанова Надежда Николаевна – зам. директора по УВР ДЭС г. Новый Уренгой.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 xml:space="preserve">Результаты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1"/>
        <w:gridCol w:w="2000"/>
        <w:gridCol w:w="993"/>
        <w:gridCol w:w="2384"/>
        <w:gridCol w:w="1946"/>
        <w:gridCol w:w="1588"/>
        <w:gridCol w:w="1548"/>
        <w:gridCol w:w="1161"/>
        <w:gridCol w:w="1121"/>
        <w:gridCol w:w="1245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д участни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 участни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О учител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оретический т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актический ту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 -09-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Лабытна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умак Наталья Андр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нтонюк Ольга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инов Олег Павл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гуенко Надежд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бачева Дарья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лашова Екатери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идельникова Наталья 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ндрит Надежд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нчарова Юлия Анато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ндрит Надежд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Губ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мибратченко Александ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алинина Татьяна Серг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____________200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Ь ЖЮРИ:_______________________</w:t>
        <w:tab/>
        <w:tab/>
        <w:tab/>
        <w:tab/>
        <w:t xml:space="preserve">        ЧЛЕНЫ ЖЮРИ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_____________</w:t>
      </w:r>
    </w:p>
    <w:p>
      <w:pPr>
        <w:pStyle w:val="Heading"/>
        <w:rPr/>
      </w:pPr>
      <w:r>
        <w:rPr>
          <w:b w:val="false"/>
          <w:bCs w:val="false"/>
        </w:rPr>
        <w:tab/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ПРОТОКОЛ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работы жюри регионального тура олимпиады школьников по экологии ______10_________класса__________________________________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Дата и время вскрытия пакета : 13.01.04. г  в  10.00  часов_________________________________________________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Место проведения : г. Новый Уренгой   МОУДО ДЭС___________________________________________________________________________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Количество участников :  8 _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Состав жюри:  Варнавина  Ирина Михайловна – методист ЯНОИПКРО; Якимец Нина Николаевна – методист НИМЦ г. Новый Уренгой;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Сидоркина Надежда Викторовна  - методист УМК ЯНОИПКРО в. Ноябрьске; Магдыч Тамара Владимировна – методист ДЭС г. Новый    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Уренгой; Колебанова Надежда Николаевна – зам. директора по УВР ДЭС г. Новый Уренгой.</w:t>
      </w:r>
    </w:p>
    <w:p>
      <w:pPr>
        <w:pStyle w:val="Heading"/>
        <w:rPr/>
      </w:pPr>
      <w:r>
        <w:rPr/>
        <w:t xml:space="preserve">Результаты 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1"/>
        <w:gridCol w:w="1614"/>
        <w:gridCol w:w="993"/>
        <w:gridCol w:w="2587"/>
        <w:gridCol w:w="1926"/>
        <w:gridCol w:w="1588"/>
        <w:gridCol w:w="1548"/>
        <w:gridCol w:w="1243"/>
        <w:gridCol w:w="1194"/>
        <w:gridCol w:w="1196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д участник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 участни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О учител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оретический т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актический ту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 –10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ирман Наталья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ласенко Любовь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Лабытна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азарчук Элеонора Викто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сских Ольга Ю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6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тягин Игорь Михайл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ндрит Надежд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9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Губ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абашникова Екатерина Константи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алинина</w:t>
            </w:r>
          </w:p>
          <w:p>
            <w:pPr>
              <w:pStyle w:val="Heading"/>
              <w:rPr/>
            </w:pPr>
            <w:r>
              <w:rPr/>
              <w:t>Татьяна Серг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смаилов Алексей Роберт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вик Нина Фед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Салех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стюкович  Максим Валентин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инурова Наталия  Натибит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л-10-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 № 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Хабибулин Роберт Аданисович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Власенко Любовь 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аравин Дмитрий Владими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улгакова Ирин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____________200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Ь ЖЮРИ:_______________________</w:t>
        <w:tab/>
        <w:tab/>
        <w:tab/>
        <w:tab/>
        <w:t xml:space="preserve">        ЧЛЕНЫ ЖЮРИ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работы жюри регионального тура олимпиады школьников по экологии______11_________класса__________________________________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Дата и время вскрытия пакета: 13.01.04. г  в 10.00_часов_____________________________________________________                                               Место проведения:  г. Новый Уренгой , МОУДО ДЭС___________________________________________________________________________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Количество участников:    13 _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 xml:space="preserve">Состав жюри: Варнавина  Ирина Михайловна – методист ЯНОИПКРО; Якимец Нина Николаевна – методист НИМЦ г. Новый Уренгой;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Сидоркина Надежда Викторовна  - методист УМК ЯНОИПКРО в Г. Ноябрьске; Магдыч Тамара Владимировна – методист ДЭС г. Новый    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Уренгой; Колебанова Надежда Николаевна – зам. директора по УВР ДЭС г. Новый Уренгой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51"/>
        <w:gridCol w:w="1618"/>
        <w:gridCol w:w="1176"/>
        <w:gridCol w:w="2520"/>
        <w:gridCol w:w="2160"/>
        <w:gridCol w:w="1440"/>
        <w:gridCol w:w="1440"/>
        <w:gridCol w:w="1552"/>
        <w:gridCol w:w="968"/>
        <w:gridCol w:w="1014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д участни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 учас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О учителя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Результаты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оретический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актический т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 –11-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Ноябрь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валенко Феликс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тнагулова Эльмира Ах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лексеенко Наталья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умаков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авлов Евгений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лещук Антон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тва Дмитри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ртамонников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усова Анастаси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улгаков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селок Пурп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емяников Денис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митриева Ма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л-11-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 Уренг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именова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Сандрит Надежда Ивановн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9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Город </w:t>
            </w:r>
          </w:p>
          <w:p>
            <w:pPr>
              <w:pStyle w:val="Heading"/>
              <w:rPr/>
            </w:pPr>
            <w:r>
              <w:rPr/>
              <w:t>Лабытнан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ихеева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усских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Салехар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«Гимн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евшин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строухова 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>
          <w:trHeight w:val="7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Город Муравленк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  <w:p>
            <w:pPr>
              <w:pStyle w:val="Heading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лянская Екате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Булгаков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селок Лимбяяха, Г. Новый Уренго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им Валерия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емидов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лалова Дамира Мии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ндрит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3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>
          <w:trHeight w:val="9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Салехар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«Гимн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авриков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строухова 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____________200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__</w:t>
        <w:tab/>
        <w:tab/>
        <w:tab/>
        <w:tab/>
        <w:t xml:space="preserve">        ЧЛЕНЫ ЖЮРИ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зультатов региональной олимпиады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по экологии____________________11___________________класса_______________________________________________________________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Время проведения: с 14.00 до 15.00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Состав жюри: Варнавина  Ирина Михайловна – методист ЯНОИПКРО; Якимец Нина Николаевна – методист НИМЦ г. Новый Уренгой;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Сидоркина Надежда Викторовна  - методист УМК ЯНОИПКРО в Г. Ноябрьске; Магдыч Тамара Владимировна – методист ДЭС г. Новый    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Уренгой; Колебанова Надежда Николаевна – зам. директора по УВР ДЭС г. Новый Уренгой.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Место проведения: г. Новый Уренгой МОУДО ДЭС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Результаты </w:t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51"/>
        <w:gridCol w:w="1618"/>
        <w:gridCol w:w="1716"/>
        <w:gridCol w:w="4140"/>
        <w:gridCol w:w="1980"/>
        <w:gridCol w:w="1620"/>
        <w:gridCol w:w="1260"/>
        <w:gridCol w:w="1620"/>
        <w:gridCol w:w="23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д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 участ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653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9pt" to="131.1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актический тур_______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</w:t>
            </w:r>
            <w:r>
              <w:rPr/>
              <w:t>Эк. рас.                  Эк. ж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 –11-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Ноябрь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оваленко Феликс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лексеенко Наталь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авлов Евгени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тва Дмитри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усова Анастаси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селок Пурп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емяников Денис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л-11-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 Уренг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именова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Город </w:t>
            </w:r>
          </w:p>
          <w:p>
            <w:pPr>
              <w:pStyle w:val="Heading"/>
              <w:rPr/>
            </w:pPr>
            <w:r>
              <w:rPr/>
              <w:t>Лабытнан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ихеева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Салехар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«Гимназ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евшина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лянская Екатери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селок Лимбяяха, Г. Новый Уренго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им Валери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,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лалова Дамира Мии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1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Салехар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ОУ «Гимназ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аврик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____________200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__</w:t>
        <w:tab/>
        <w:tab/>
        <w:tab/>
        <w:tab/>
        <w:t xml:space="preserve">        ЧЛЕНЫ ЖЮРИ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___________________________________</w:t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работы жюри регионального тура олимпиады школьников по экологии ______9________класса__________________________________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Время проведения: с 14.00 до 15.00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Состав жюри: Варнавина  Ирина Михайловна – методист ЯНОИПКРО; Якимец Нина Николаевна – методист НИМЦ г. Новый Уренгой;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Сидоркина Надежда Викторовна  - методист УМК ЯНОИПКРО в Г. Ноябрьске; Магдыч Тамара Владимировна – методист ДЭС г. Новый    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Уренгой; Колебанова Надежда Николаевна – зам. директора по УВР ДЭС г. Новый Уренгой.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Место проведения: г. Новый Уренгой МОУДО ДЭС____________________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1"/>
        <w:gridCol w:w="2156"/>
        <w:gridCol w:w="993"/>
        <w:gridCol w:w="2556"/>
        <w:gridCol w:w="1934"/>
        <w:gridCol w:w="2367"/>
        <w:gridCol w:w="1875"/>
        <w:gridCol w:w="1404"/>
      </w:tblGrid>
      <w:tr>
        <w:trPr>
          <w:trHeight w:val="27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д участ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 участ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653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9pt" to="131.1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актический_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</w:t>
            </w:r>
            <w:r>
              <w:rPr/>
              <w:t xml:space="preserve">Эк. рас.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</w:t>
            </w:r>
            <w:r>
              <w:rPr/>
              <w:t>тур ___________</w:t>
            </w:r>
          </w:p>
          <w:p>
            <w:pPr>
              <w:pStyle w:val="Heading"/>
              <w:jc w:val="left"/>
              <w:rPr/>
            </w:pPr>
            <w:r>
              <w:rPr/>
              <w:t>Эк. жи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 -09- 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Лабытна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умак Наталья Андр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0"/>
              <w:jc w:val="left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инов Олег Павл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12" w:hanging="0"/>
              <w:jc w:val="left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бачева Дарья Александ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72" w:hanging="0"/>
              <w:jc w:val="left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идельникова Наталья Влвдими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12" w:hanging="0"/>
              <w:jc w:val="left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нчарова Юлия Анатоль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0"/>
              <w:jc w:val="left"/>
              <w:rPr/>
            </w:pPr>
            <w:r>
              <w:rPr/>
              <w:t>6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09-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Губ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емибратченко Александ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72" w:hanging="0"/>
              <w:jc w:val="left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____________200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__</w:t>
        <w:tab/>
        <w:tab/>
        <w:tab/>
        <w:tab/>
        <w:t xml:space="preserve">        ЧЛЕНЫ ЖЮРИ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работы жюри регионального тура олимпиады школьников по экологии ______10________класса__________________________________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Время проведения: с 14.00 до 15.00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 xml:space="preserve">Состав жюри: Варнавина  Ирина Михайловна – методист ЯНОИПКРО; Якимец Нина Николаевна – методист НИМЦ г. Новый Уренгой;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Сидоркина Надежда Викторовна  - методист УМК ЯНОИПКРО в Г. Ноябрьске; Магдыч Тамара Владимировна – методист ДЭС г. Новый       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Уренгой; Колебанова Надежда Николаевна – зам. директора по УВР ДЭС г. Новый Уренгой.</w:t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Место проведения: г. Новый Уренгой МОУДО ДЭС___________________________________________________________________________</w:t>
      </w:r>
    </w:p>
    <w:p>
      <w:pPr>
        <w:pStyle w:val="Heading"/>
        <w:rPr/>
      </w:pPr>
      <w:r>
        <w:rPr/>
        <w:t xml:space="preserve">       </w:t>
      </w:r>
    </w:p>
    <w:p>
      <w:pPr>
        <w:pStyle w:val="Heading"/>
        <w:rPr/>
      </w:pPr>
      <w:r>
        <w:rPr/>
        <w:t xml:space="preserve">Результаты </w:t>
      </w:r>
    </w:p>
    <w:p>
      <w:pPr>
        <w:pStyle w:val="Heading"/>
        <w:jc w:val="left"/>
        <w:rPr/>
      </w:pPr>
      <w:r>
        <w:rPr/>
      </w:r>
    </w:p>
    <w:tbl>
      <w:tblPr>
        <w:tblW w:w="14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1"/>
        <w:gridCol w:w="1620"/>
        <w:gridCol w:w="993"/>
        <w:gridCol w:w="2700"/>
        <w:gridCol w:w="1830"/>
        <w:gridCol w:w="1800"/>
        <w:gridCol w:w="1440"/>
        <w:gridCol w:w="2666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Территор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Школ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И участник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актический ту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к. р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к. жи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 –1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ирман Наталья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Лабытна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азарчук Элеонора Викт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Литягин Игорь Михайл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Губ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Табашникова Екатерина Константи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смаилов Алексей Роберт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Салех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стюкович Максим Валентин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л-1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. 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Хабибулин Роберт Аданисович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Эл-10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ород Муравл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Школ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арявин Дмитрий Владими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,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____________200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__</w:t>
        <w:tab/>
        <w:tab/>
        <w:tab/>
        <w:tab/>
        <w:t xml:space="preserve">        ЧЛЕНЫ ЖЮРИ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_____</w:t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/>
      </w:pPr>
      <w:r>
        <w:rPr>
          <w:b w:val="false"/>
          <w:bCs w:val="false"/>
        </w:rPr>
        <w:tab/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539" w:right="6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4:00:00Z</dcterms:created>
  <dc:creator>Антоненко  Татьяна Николаевна</dc:creator>
  <dc:description/>
  <dc:language>en-US</dc:language>
  <cp:lastModifiedBy>Ключко А.В.</cp:lastModifiedBy>
  <cp:lastPrinted>2004-01-15T09:25:00Z</cp:lastPrinted>
  <dcterms:modified xsi:type="dcterms:W3CDTF">2004-03-15T04:59:00Z</dcterms:modified>
  <cp:revision>10</cp:revision>
  <dc:subject/>
  <dc:title>ПРОТОКОЛ</dc:title>
</cp:coreProperties>
</file>