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биологии (11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вскрытия пакета: 19.01.2004 г.  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 г. Салехар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: 19 челов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ав жюри: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троухова Л.Ф. – председатель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Ефремова Е.В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тепанченко Л.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тешенко С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440"/>
        <w:gridCol w:w="1620"/>
        <w:gridCol w:w="1620"/>
        <w:gridCol w:w="1024"/>
        <w:gridCol w:w="900"/>
        <w:gridCol w:w="720"/>
        <w:gridCol w:w="236"/>
        <w:gridCol w:w="3"/>
        <w:gridCol w:w="1797"/>
        <w:gridCol w:w="207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чителя 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Анг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ин Владимир Иван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0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конь Любовь Григо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0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ская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ская Людмила Ива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Е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ская Людмила Ива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0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ральский р-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 Анато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Елена Алекс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08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овский р-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фталиев Сейм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Викто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0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Валентина Ива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1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один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у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на Григо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05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зиева Са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на Федо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0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цкая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на Федо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0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Евг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товина Светлана Геннад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0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кова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скина Людмила Васи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0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ышкар</w:t>
            </w:r>
          </w:p>
          <w:p>
            <w:pPr>
              <w:pStyle w:val="Normal"/>
              <w:jc w:val="center"/>
              <w:rPr/>
            </w:pPr>
            <w:r>
              <w:rPr/>
              <w:t>ский р-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 Юлия Ю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0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ник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ин Владимир Иван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0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чик Светлана Васи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07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итко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на Федо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0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упасенко Галина Андр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1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сел 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Александра Михайл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1-0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дзий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Валентина Ива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21__»  _января_ 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______________( Остроухова Л.М.)        ЧЛЕНЫ ЖЮРИ:     ___________________(Стешенко Е.А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(Степанченко Л.А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( Ефремова Е.В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биологии (10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вскрытия пакета: 19.01.2004 г.  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 г. Салехар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: 19 челов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ав жюри: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троухова Л.Ф. – председатель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Ефремова Е.В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тепанченко Л.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тешенко С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440"/>
        <w:gridCol w:w="1620"/>
        <w:gridCol w:w="1800"/>
        <w:gridCol w:w="844"/>
        <w:gridCol w:w="900"/>
        <w:gridCol w:w="720"/>
        <w:gridCol w:w="236"/>
        <w:gridCol w:w="3"/>
        <w:gridCol w:w="1797"/>
        <w:gridCol w:w="207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чителя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адеж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конь Любовь Григор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8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-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еев 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и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Юр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енко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йкова Светлана Михайл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6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юков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ишина Наталья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ая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ин Владимир Иван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ановская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на Федо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нико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лена Леонид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. 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омук 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ньян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Аршав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5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нко Свет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на Федо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овский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Галина Анатол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мальский </w:t>
            </w:r>
          </w:p>
          <w:p>
            <w:pPr>
              <w:pStyle w:val="Normal"/>
              <w:jc w:val="center"/>
              <w:rPr/>
            </w:pPr>
            <w:r>
              <w:rPr/>
              <w:t>р-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юшев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зак Екатерина Михайл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7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ылбаев Рус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ишина Наталья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зенко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нева Раиса Никола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мальский </w:t>
            </w:r>
          </w:p>
          <w:p>
            <w:pPr>
              <w:pStyle w:val="Normal"/>
              <w:jc w:val="center"/>
              <w:rPr/>
            </w:pPr>
            <w:r>
              <w:rPr/>
              <w:t>р-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зак Екатерина Михайл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чук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енко Светлана Анатол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ина 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а Ольга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1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арь Свет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икова Венера Сазит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0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фт 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нко Мария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0-1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ход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21__»  _января_ 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______________( Остроухова Л.М.)        ЧЛЕНЫ ЖЮРИ:     ___________________(Стешенко Е.А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(Степанченко Л.А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( Ефремова Е.В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биологии (9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вскрытия пакета: 19.01.2004 г.  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 г. Салехар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: 11 челов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ав жюри: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троухова Л.Ф. – председатель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Ефремова Е.В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тепанченко Л.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тешенко С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440"/>
        <w:gridCol w:w="1620"/>
        <w:gridCol w:w="1800"/>
        <w:gridCol w:w="844"/>
        <w:gridCol w:w="900"/>
        <w:gridCol w:w="720"/>
        <w:gridCol w:w="236"/>
        <w:gridCol w:w="3"/>
        <w:gridCol w:w="1797"/>
        <w:gridCol w:w="207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чителя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09-0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кова 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укова татьяна Ив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09-0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чук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икова Венера Садит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09-0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. 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а А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jc w:val="center"/>
              <w:rPr/>
            </w:pPr>
            <w:r>
              <w:rPr/>
              <w:t>Вера Никола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09-0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. 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jc w:val="center"/>
              <w:rPr/>
            </w:pPr>
            <w:r>
              <w:rPr/>
              <w:t>Вера Никола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09-0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абытнанги</w:t>
            </w:r>
          </w:p>
          <w:p>
            <w:pPr>
              <w:pStyle w:val="Normal"/>
              <w:jc w:val="center"/>
              <w:rPr/>
            </w:pPr>
            <w:r>
              <w:rPr/>
              <w:t>п. Хар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мрская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турова валентина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09-0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муто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ькова Ольга Пет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09-0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етафье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кова Надежда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09-0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чик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лькова Наталья Валенти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09-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 Светлана Пет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09-0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нанова К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ко Наталья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09-0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мальский </w:t>
            </w:r>
          </w:p>
          <w:p>
            <w:pPr>
              <w:pStyle w:val="Normal"/>
              <w:jc w:val="center"/>
              <w:rPr/>
            </w:pPr>
            <w:r>
              <w:rPr/>
              <w:t>р-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ялко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21__»  _января_ 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______________( Остроухова Л.М.)        ЧЛЕНЫ ЖЮРИ:     ___________________(Стешенко Е.А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(Степанченко Л.А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( Ефремова Е.В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6:15:00Z</dcterms:created>
  <dc:creator>Антоненко  Татьяна Николаевна</dc:creator>
  <dc:description/>
  <dc:language>en-US</dc:language>
  <cp:lastModifiedBy>Ветюгова НА</cp:lastModifiedBy>
  <cp:lastPrinted>2003-01-27T15:55:00Z</cp:lastPrinted>
  <dcterms:modified xsi:type="dcterms:W3CDTF">2003-01-27T10:56:00Z</dcterms:modified>
  <cp:revision>12</cp:revision>
  <dc:subject/>
  <dc:title>Протокол </dc:title>
</cp:coreProperties>
</file>