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Cs/>
        </w:rPr>
      </w:pPr>
      <w:r>
        <w:rPr>
          <w:bCs/>
        </w:rPr>
        <w:t>Приложение №   4</w:t>
      </w:r>
    </w:p>
    <w:p>
      <w:pPr>
        <w:pStyle w:val="Normal"/>
        <w:ind w:firstLine="5040"/>
        <w:rPr>
          <w:bCs/>
        </w:rPr>
      </w:pPr>
      <w:r>
        <w:rPr>
          <w:bCs/>
        </w:rPr>
        <w:t>к приказу департамента образования ЯНАО</w:t>
      </w:r>
    </w:p>
    <w:p>
      <w:pPr>
        <w:pStyle w:val="Normal"/>
        <w:ind w:firstLine="5040"/>
        <w:rPr>
          <w:bCs/>
        </w:rPr>
      </w:pPr>
      <w:r>
        <w:rPr>
          <w:bCs/>
        </w:rPr>
        <w:t xml:space="preserve">№             </w:t>
      </w:r>
      <w:r>
        <w:rPr>
          <w:bCs/>
        </w:rPr>
        <w:t>от «____»_____________200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ников региональной олимпиад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ждённых грамотой департамента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-200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5"/>
        <w:gridCol w:w="1755"/>
        <w:gridCol w:w="1440"/>
        <w:gridCol w:w="720"/>
        <w:gridCol w:w="1260"/>
        <w:gridCol w:w="25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-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йт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ьвира </w:t>
            </w:r>
          </w:p>
          <w:p>
            <w:pPr>
              <w:pStyle w:val="Normal"/>
              <w:rPr/>
            </w:pPr>
            <w:r>
              <w:rPr>
                <w:bCs/>
              </w:rPr>
              <w:t>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Cs/>
              </w:rPr>
            </w:pPr>
            <w:r>
              <w:rPr>
                <w:bCs/>
              </w:rPr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высокий уровень теоретических зна</w:t>
              <w:softHyphen/>
              <w:t>ний и умение применять их на прак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к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итр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чеслав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bCs/>
              </w:rPr>
            </w:pPr>
            <w:r>
              <w:rPr>
                <w:bCs/>
              </w:rPr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высокий уровень фактологических и терминологических знаний по обществозн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рот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ста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г. 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высокий уровень теоретических зна</w:t>
              <w:softHyphen/>
              <w:t xml:space="preserve">ни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т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высокий уровень теоретических зна</w:t>
              <w:softHyphen/>
              <w:t xml:space="preserve">ни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юсар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дми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 xml:space="preserve">г. Ноябрь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высокий уровень теоретических зна</w:t>
              <w:softHyphen/>
              <w:t xml:space="preserve">ни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ев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 xml:space="preserve">г. Ноябрь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высокий уровень теоретических зна</w:t>
              <w:softHyphen/>
              <w:t xml:space="preserve">ни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 xml:space="preserve">г. Ноябрь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высокий уровень теоретических зна</w:t>
              <w:softHyphen/>
              <w:t xml:space="preserve">ний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ыг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 xml:space="preserve">г. Ноябрь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хорошие знания фактического материала по эк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идулл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вгат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 xml:space="preserve">г. Ноябрь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хорошие знания фактического материала по эк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фим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р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вый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«Земля ро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 хорошую защиту проект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о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ся</w:t>
            </w:r>
          </w:p>
          <w:p>
            <w:pPr>
              <w:pStyle w:val="Normal"/>
              <w:rPr/>
            </w:pPr>
            <w:r>
              <w:rPr>
                <w:bCs/>
              </w:rPr>
              <w:t>Викто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г. 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хорошее выполнение практического 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 хорошую защиту проект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ежа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г. 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хорошие знания фактического материала по эк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бн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смелое, нетривиальное решение задачи по механ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ч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оригинальные приемы в решении экспериментальной за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аметья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гари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орид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глубокое, разностороннее решение задачи по электродинам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ч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«Гимназ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нетрадиционный, творческий подход к решению задачи по термодинам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юх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р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оригинальный подход к выполнению творческого за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л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г. 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оригинальный подход к выполнению творческого за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нч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р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«Гимназ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 оригинальный подход к интерпретации художественного текс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са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вый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СОШ № 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качественный ана</w:t>
              <w:softHyphen/>
              <w:t>лиз художественно-выразительных средств при интерпретации художественного произ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йме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Тарко-С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СОШ № 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 творческий подход при написании сочинения-рассуждения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з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кад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УИП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хорошие знания многообразия животного и растительного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чин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 xml:space="preserve">п. Правохеттинский </w:t>
            </w:r>
          </w:p>
          <w:p>
            <w:pPr>
              <w:pStyle w:val="Normal"/>
              <w:ind w:left="-15" w:right="-108" w:hanging="0"/>
              <w:rPr>
                <w:bCs/>
              </w:rPr>
            </w:pPr>
            <w:r>
              <w:rPr>
                <w:bCs/>
              </w:rPr>
              <w:t>Надым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хетт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хорошие знания  анатомии и физиологии челов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ше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хорошие знания теоретических вопросов би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анти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г. 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хорошие знания теоретических основ би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р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знания общих биологических закономер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шли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г. 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хорошие знания общих свойств и закономерностей живой прир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енц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ал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творческое решение заданий олимпиа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ач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хорошие знания закономерностей наследственности и изменчив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у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г. 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хорошие знания фактического материала по неорганической хим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в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 хорошие знания теоретических вопросов неорганической и органической хим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чур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и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х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успешное выполнение заданий по органической хим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щи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УИП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хорошие знания фактического материала по истории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я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ри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мил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вый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СОШ № 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хорошие знания фактического материала по истории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р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вый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СОШ № 7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нестандартный подход в оценке роли личности Петра I в ист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хорошие знания фактического материала по истории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м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ст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хорошие знания фактического материала по истории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ид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использование рационального способа решения алгебраической за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чу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использование рационального способа решения алгебраической за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вж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 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нестандартный подход при решении математических заданий высокого уровня сл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р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оригинальное решение задачи с параметр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ат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ем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доказательное обоснование ключевых моментов при решении стереометрической за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 УИП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знания природы Ямало-Ненецкого автономн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ев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хорошие знания фактического материала по основам правов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гр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р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вый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СОШ № 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хорошие знания фактического материала по основам правов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аре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 «Гимназ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хорошие знания фактического материала по основам правов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к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«Гимназия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хорошие знания фактического материала по основам правов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ова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над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 СОШ № 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освещение страниц истории Обдорска-Салехар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ар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ОУ «Гимназия № 1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уникальность и проблематичность темы северного идола – Золотая ба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б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ст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нтин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вый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СОШ № 1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новизну тематики и проблематику вопроса о дискриминации женщин в современном общест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 СОШ №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 глубокое проникновение в тему и своевременное обращение к роли личности в истории округ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това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чеслав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вый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СОШ № 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раскрытие историко-археологической те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л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ид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 СОШ №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 глубокое проникновение в тему и своевременное обращение к роли личности в истории округ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Салех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ОУ    «Гимназия № 1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глубокие познания в страновед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вый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СОШ № 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глубокие познания в страновед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ате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особые успехи в аудировании, грамматике немец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а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вый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 «Гимназ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особые успехи в овладении грамматикой немец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о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ье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ябр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особые успехи в овладении грамматикой английс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овый</w:t>
            </w:r>
          </w:p>
          <w:p>
            <w:pPr>
              <w:pStyle w:val="Normal"/>
              <w:ind w:left="-15" w:hanging="0"/>
              <w:rPr/>
            </w:pPr>
            <w:r>
              <w:rPr>
                <w:bCs/>
              </w:rPr>
              <w:t>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 «Гимназ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особые успехи в овладении грамматикой английс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ш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исла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рги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Муравл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особые успехи в овладении грамматикой английс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ыр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р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УИП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сновы предпринимательской деятельности и прав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логическое обоснование ответов при решении задач по предприниматель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хонов </w:t>
            </w:r>
          </w:p>
          <w:p>
            <w:pPr>
              <w:pStyle w:val="Normal"/>
              <w:rPr/>
            </w:pPr>
            <w:r>
              <w:rPr>
                <w:bCs/>
              </w:rPr>
              <w:t>Серг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Лабытна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УИП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Основы предпринимательской деятельности и прав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хороший уровень теоретической подготовки при выполнении текстовых заданий по предприниматель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и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Губк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Основы предпринимательской деятельности и правовых 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хороший уровень теоретической подготовки при выполнении текстовых заданий по предприниматель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нил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у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.Урен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Гимназ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одержательное и графически обоснованное выполнение э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п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фи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Приура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Аксарковская СО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глубокие знания в образовательных областях «Языкознание», «Культура реч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а Натал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п. Уренгой</w:t>
            </w:r>
          </w:p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Пур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умение находить художественно-выразительных средств в поэтическом текс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рух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ва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г. Над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глубокие знания в образовательных областях «Языкознание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49:00Z</dcterms:created>
  <dc:creator>OBerezina</dc:creator>
  <dc:description/>
  <dc:language>en-US</dc:language>
  <cp:lastModifiedBy>Ильиных</cp:lastModifiedBy>
  <dcterms:modified xsi:type="dcterms:W3CDTF">2005-12-12T12:07:00Z</dcterms:modified>
  <cp:revision>34</cp:revision>
  <dc:subject/>
  <dc:title>Приложение № 6</dc:title>
</cp:coreProperties>
</file>