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Медвежий  праздн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Материалы  для  классного часа или факультативного занятия./</w:t>
      </w:r>
    </w:p>
    <w:p>
      <w:pPr>
        <w:pStyle w:val="Normal"/>
        <w:shd w:fill="FFFFFF" w:val="clear"/>
        <w:spacing w:lineRule="auto" w:line="360" w:before="293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представления об исторических, культурных, духовных процессах в жизни общества и человека в их единстве и многообразии.</w:t>
      </w:r>
    </w:p>
    <w:p>
      <w:pPr>
        <w:pStyle w:val="Normal"/>
        <w:shd w:fill="FFFFFF" w:val="clear"/>
        <w:spacing w:lineRule="auto" w:line="360" w:before="403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ждый человек обязан знать, среди какой красоты и каких нравств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ностей он живет. Он не должен быть самоуверен и нагл в отвержении культу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шлого»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.С.Лихачёв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Наглядность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топанорама Ямала, медвежья шкура, украшенная по хантыйс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ычаям.</w:t>
      </w:r>
    </w:p>
    <w:p>
      <w:pPr>
        <w:pStyle w:val="Normal"/>
        <w:shd w:fill="FFFFFF" w:val="clear"/>
        <w:spacing w:lineRule="auto" w:line="360" w:before="4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lineRule="auto" w:line="36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lineRule="auto" w:line="360" w:before="5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. Вступительное слово учителя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кая, загадочная духовная традиция многих народов мира – поклонение животному,  которое для них является тотемны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итаемы и уважаемы представители живой природы: медведи, гордые олени, лоси, верные друзья-собаки, ловк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итрые лисицы, лягушки, благородные рыбы - все те, с кем неразрывно связан бы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лове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годня  подведём итоги тому, что мы узнали об этом ярком, красочном, богатом мире взаимоотношений природы и человека. Познакомимся с интересными обрядами и традициями. Одним  из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х почитаемых является образ медвед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цетворением чего является медведь в мифологии народов ми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 истоки  культа медвед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роль играл образ медведя в славянской мифолог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читали медведя в Древней Гре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явилась легенда о созвездии Малой Медвед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ую роль играет образ медведя у народов Севе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сматривается образ медведя у народов хан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кается… Звезды рассыпались сверкающими точками на тёмном бархате неба. Ночь – начало медвежьего праздника. Ханты и манси верят в то, что именно ночью боги посещают землю. А значит, они могут увидеть, как почитается убитый зверь.</w:t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auto" w:line="360"/>
        <w:ind w:left="34" w:right="-81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ура с головой и лапами помещалась в переднем угле чума, украшалась лентами и лоскутками, бисером. Глаза закрывались берестяными кругами. Если была убита медведица, то голову накрывали платком, на медведя надевали шапку.  Входящие в чум  кланялись голове, говоря: «Здравствуй, старик!»  На костре растапливалось сало медведя,  его пили охотники, таким образом как бы общаясь со зверем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случайно у народов Севера появился праздник «Медвежий день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ядовый праздник народов ханты и манси «Медвежий день» - главный охотнич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здник. Этот праздник нельзя предсказать и вычислить его по календарю, ведь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го, чтобы он состоялся, должен быть убит медведь.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Видеозапись праздника.)</w:t>
      </w:r>
    </w:p>
    <w:p>
      <w:pPr>
        <w:pStyle w:val="Normal"/>
        <w:shd w:fill="FFFFFF" w:val="clear"/>
        <w:spacing w:lineRule="auto" w:line="360"/>
        <w:ind w:left="3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начинается следующая часть медвежьего праздника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драмат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ения. Актёрами  были  только мужчины в масках. </w:t>
      </w:r>
      <w:r>
        <w:rPr>
          <w:rFonts w:cs="Times New Roman" w:ascii="Times New Roman" w:hAnsi="Times New Roman"/>
          <w:sz w:val="28"/>
          <w:szCs w:val="28"/>
        </w:rPr>
        <w:t xml:space="preserve">«Тонко квани» – название   берестяной маски. Она используется для того, чтобы   спрятать лицо от медведя (хозяин тайги может узнать и отомстить).  Первичное назначение маски – показать, что медведь находится среди своих.  При исполнении женских ролей мужчины надевали поверх своей одежды женскую. </w:t>
      </w:r>
    </w:p>
    <w:p>
      <w:pPr>
        <w:pStyle w:val="Normal"/>
        <w:shd w:fill="FFFFFF" w:val="clear"/>
        <w:spacing w:lineRule="auto" w:line="360"/>
        <w:ind w:left="29" w:right="67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ечение нескольких вечеров разыгрывались по десятку сцен из повседне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и народа ханты. Множество сцен, высмеивающих трусливого и ленивого, неудачли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хотника, неуклюжих людей. Вы увидите сцену, где осмеивается молодой трусли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тник, который не может собраться с духом и выстрелить в медведя. </w:t>
      </w:r>
    </w:p>
    <w:p>
      <w:pPr>
        <w:pStyle w:val="Normal"/>
        <w:shd w:fill="FFFFFF" w:val="clear"/>
        <w:spacing w:lineRule="auto" w:line="360"/>
        <w:ind w:left="29" w:right="67" w:hanging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ценка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«Трусливый охотник»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мические сцены могли высмеивать как себя, так и других, даже русских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мешивающихся в жизнь их народа. Такая сцена называлась «Всё наоборот»: молод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нающий местных обычаев парень, приехал в селенье и делает всем замеч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некоторых местах эту сцену представляют иначе, переставляя местами ниж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ний мир (где живут ханты), верхний мир (где живут божества) - там время течёт п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му.</w:t>
      </w:r>
    </w:p>
    <w:p>
      <w:pPr>
        <w:pStyle w:val="Normal"/>
        <w:shd w:fill="FFFFFF" w:val="clear"/>
        <w:spacing w:lineRule="auto" w:line="360"/>
        <w:ind w:left="19" w:right="86" w:firstLine="71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актёр изобразит чайку, подражая её крику. Вообще птицы, мухи, комары часто фигурируют в сцен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это призвано создать картину реки, леса. Таким образом маскируется присутствие людей, показывается, что идёт обычная лесная жизн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и всех спрятались вороны, они прилетели склевать мясо медведя. Так люди пыт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рыть свои намерения. </w:t>
      </w:r>
    </w:p>
    <w:p>
      <w:pPr>
        <w:pStyle w:val="Normal"/>
        <w:shd w:fill="FFFFFF" w:val="clear"/>
        <w:spacing w:lineRule="auto" w:line="360"/>
        <w:ind w:left="19" w:right="86" w:hanging="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(Танец чайки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сной великан (человек со стрелой) возвещает, что придёт двойной человек. 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го четыре руки, два лиц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а в маске, на нём два халата.</w:t>
      </w:r>
    </w:p>
    <w:p>
      <w:pPr>
        <w:pStyle w:val="Normal"/>
        <w:shd w:fill="FFFFFF" w:val="clear"/>
        <w:spacing w:lineRule="auto" w:line="360" w:before="5" w:after="0"/>
        <w:ind w:left="10" w:right="91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медвежий праздник был характерен для представителей рода фактории Пор, представители фактории Мось имели других предков - тотемов.</w:t>
      </w:r>
    </w:p>
    <w:p>
      <w:pPr>
        <w:pStyle w:val="Normal"/>
        <w:shd w:fill="FFFFFF" w:val="clear"/>
        <w:spacing w:lineRule="auto" w:line="360" w:before="5" w:after="0"/>
        <w:ind w:left="10" w:right="9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войной человек олицетворяет символ цельности, состоящий из дву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вноправных и равновеликих половин. Он претендовал на то, чтобы прогнать медвед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божество, как предка. </w:t>
      </w:r>
    </w:p>
    <w:p>
      <w:pPr>
        <w:pStyle w:val="Normal"/>
        <w:shd w:fill="FFFFFF" w:val="clear"/>
        <w:spacing w:lineRule="auto" w:line="360" w:before="5" w:after="0"/>
        <w:ind w:left="10" w:right="96" w:hanging="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Танец двойного человека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ющий актер выйдет с обручем. Обруч символизирует нескончаемое врем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дновременно круглый небесный свод, под которым в центре на земле живут хан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уч предшествовал бубну. </w:t>
      </w:r>
    </w:p>
    <w:p>
      <w:pPr>
        <w:pStyle w:val="Normal"/>
        <w:shd w:fill="FFFFFF" w:val="clear"/>
        <w:tabs>
          <w:tab w:val="clear" w:pos="708"/>
          <w:tab w:val="left" w:pos="-60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Танец с обручем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 w:before="269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жской богатырский танец со стрелой. В прошлом танец исполняли не тольк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 стрелой, но и с саблями. Исследователи считают возможным сравнить этот танец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нцами  народов  Кавказа,  предполагая,  что  это  отголосок  индоиранского  пласта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льтуре ханты. Вообще в костюмах танцоров на медвежьем празднике и в кукольн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атре выявляются формы, хорошо известные по иранскому миру. В драмат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ценках праздника обнаруживается сходство со знаменитой итальянской комедией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дель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рте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данном танце стрела имела множество игральных функций. Она мог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гурировать без лука. С помощью стрелы гадали, предсказывали будущее, их поднос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качестве подарков различным божествам. Были жертвенные стрелы типа больш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пья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ела с наконечником из клюва гагары считалась семейным, особенно детским оберегом. Если стрела фигурировала с луком, то она означала способность к охоте,   во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атегиям. Танец направлен на демонстрацию сплочённости защитников народа. </w:t>
      </w:r>
    </w:p>
    <w:p>
      <w:pPr>
        <w:pStyle w:val="Normal"/>
        <w:shd w:fill="FFFFFF" w:val="clear"/>
        <w:spacing w:lineRule="auto" w:line="360" w:before="5" w:after="0"/>
        <w:ind w:right="1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(Танец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богатырей-воинов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родолжается 3-5 дней. Кульминация торжества – вынос  шкуры медвед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уру одевается самый сильный, с ним борются остальны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жчины, изображая победу над грозными силами  природы. </w:t>
      </w:r>
      <w:r>
        <w:rPr>
          <w:rFonts w:cs="Times New Roman" w:ascii="Times New Roman" w:hAnsi="Times New Roman"/>
          <w:sz w:val="28"/>
          <w:szCs w:val="28"/>
        </w:rPr>
        <w:t xml:space="preserve">Шествующие осыпают друг друга снегом, таким образом, очищаясь и отводя от себя гнев убитого зверя. Это действо происходит в последнюю ночь на рассвет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праздника варят мясо и едят с присказкой: «Ворона тебя ест, а не я, не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ись, Большой Старик».</w:t>
      </w:r>
    </w:p>
    <w:p>
      <w:pPr>
        <w:pStyle w:val="Normal"/>
        <w:shd w:fill="FFFFFF" w:val="clear"/>
        <w:spacing w:lineRule="auto" w:line="360" w:before="408" w:after="0"/>
        <w:ind w:right="2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Ханты и манси продолжают сохранять обряды и традиц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озданном, нетронутом виде. </w:t>
      </w:r>
      <w:r>
        <w:rPr>
          <w:rFonts w:cs="Times New Roman" w:ascii="Times New Roman" w:hAnsi="Times New Roman"/>
          <w:sz w:val="28"/>
          <w:szCs w:val="28"/>
        </w:rPr>
        <w:t>Медвежий праздник воспевается в песне, написанной на слова хантый</w:t>
      </w:r>
      <w:r>
        <w:rPr/>
        <w:t>ского писателя Романа Ругина «Медвежий праздник» – «Мойпар еманг хатал».</w:t>
      </w:r>
    </w:p>
    <w:tbl>
      <w:tblPr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годня праздник долог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то не уста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годня весь поселок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ляшет и по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ются честь по че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нные сл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на почетном месте –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вежья голов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сти, что приходил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тебе, в тайгу с ружьем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и, что разбудил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бя в жилье твоём».</w:t>
            </w:r>
          </w:p>
        </w:tc>
      </w:tr>
    </w:tbl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яя песню, танцующие ритуальный танец люди изображают радость от богатой добычи, торжество охотничьей отваги, желанную встречу людей различных селен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йбищ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и, проживающие здесь, на Ямале, удалённые от цивилизации, но сохранивш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тоту помыслов и души, проявляют удивительную человеческую мудрость, считая себ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ью природы, защищая и оберегая всё то, что составляет окружающий их мир.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этому каждый человек обязан знать, среди какой красоты и каких нравств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ностей он живёт. Он не должен быть самоуверен и нагл в отвержении куль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шлого..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1:00Z</dcterms:created>
  <dc:creator>NVetygova</dc:creator>
  <dc:description/>
  <cp:keywords/>
  <dc:language>en-US</dc:language>
  <cp:lastModifiedBy>NVetygova</cp:lastModifiedBy>
  <dcterms:modified xsi:type="dcterms:W3CDTF">2005-12-14T11:21:00Z</dcterms:modified>
  <cp:revision>2</cp:revision>
  <dc:subject/>
  <dc:title>Медвежий  праздник</dc:title>
</cp:coreProperties>
</file>