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А.П. Тройникова, </w:t>
      </w:r>
    </w:p>
    <w:p>
      <w:pPr>
        <w:pStyle w:val="Normal"/>
        <w:spacing w:lineRule="auto" w:line="360"/>
        <w:ind w:left="7320" w:right="-208" w:hanging="0"/>
        <w:rPr/>
      </w:pPr>
      <w:r>
        <w:rPr>
          <w:sz w:val="28"/>
          <w:szCs w:val="28"/>
        </w:rPr>
        <w:t>г. Новый  Уренго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„</w:t>
      </w:r>
      <w:r>
        <w:rPr>
          <w:rFonts w:cs="Monotype Corsiva" w:ascii="Monotype Corsiva" w:hAnsi="Monotype Corsiva"/>
          <w:b/>
          <w:i/>
          <w:sz w:val="44"/>
          <w:szCs w:val="44"/>
        </w:rPr>
        <w:t>Увезу  тебя   я   в   тундру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рок-путешествие  по  книге  П. Явтысыя   </w:t>
      </w:r>
      <w:r>
        <w:rPr>
          <w:rFonts w:cs="Monotype Corsiva" w:ascii="Monotype Corsiva" w:hAnsi="Monotype Corsiva"/>
          <w:b/>
          <w:i/>
          <w:sz w:val="44"/>
          <w:szCs w:val="44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Зов морошковой земли</w:t>
      </w:r>
      <w:r>
        <w:rPr>
          <w:rFonts w:cs="Monotype Corsiva" w:ascii="Monotype Corsiva" w:hAnsi="Monotype Corsiva"/>
          <w:b/>
          <w:i/>
          <w:sz w:val="44"/>
          <w:szCs w:val="44"/>
        </w:rPr>
        <w:t>”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360" w:before="0" w:after="0"/>
        <w:ind w:left="360" w:right="0" w:hanging="360"/>
        <w:jc w:val="left"/>
        <w:rPr/>
      </w:pPr>
      <w:r>
        <w:rPr>
          <w:b w:val="false"/>
          <w:sz w:val="28"/>
          <w:szCs w:val="28"/>
        </w:rPr>
        <w:t>Познакомить учащихся с творчеством ненецкого писателя и поэта Прокопия  Явтысыя,  с его книгой «Зов морошковой земли», с жанровыми особенностями его произведе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Способствовать совершенствованию навыка выразительного чтения наизусть, связного пересказа, полного ответа на вопро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вать у учащихся внимательное и бережное отношение к слову, интерес к литературе ненецкого нар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, желание познать его, уважительно относиться к обычаям и традициям коренных жителей Ямала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Тематический стенд «Ямал – моя родина».</w:t>
      </w:r>
    </w:p>
    <w:p>
      <w:pPr>
        <w:sectPr>
          <w:footerReference w:type="default" r:id="rId2"/>
          <w:type w:val="nextPage"/>
          <w:pgSz w:w="11760" w:h="19040"/>
          <w:pgMar w:left="1134" w:right="1134" w:gutter="0" w:header="0" w:top="1134" w:footer="72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Выставка книг, рефератов, творческих работ, рисунков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Оформление доски: фотографии, иллюстрации, рисунки по теме:  «Путешествие по тундре»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ТСО. Запись песни «Увезу тебя я в тундру…»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матические словарики ненецкой лексик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Импровизированный музей: выставка поделок и изделий коренных жителей  (резьба по кости, вышивка бисером, изделия из меха, образцы национальной ненецкой одежды).</w:t>
      </w:r>
    </w:p>
    <w:p>
      <w:pPr>
        <w:pStyle w:val="Normal"/>
        <w:tabs>
          <w:tab w:val="clear" w:pos="708"/>
          <w:tab w:val="left" w:pos="8540" w:leader="none"/>
        </w:tabs>
        <w:spacing w:lineRule="auto" w:line="360"/>
        <w:ind w:firstLine="2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урока:</w:t>
      </w:r>
    </w:p>
    <w:p>
      <w:pPr>
        <w:pStyle w:val="Normal"/>
        <w:spacing w:lineRule="auto" w:line="360"/>
        <w:ind w:firstLine="2040"/>
        <w:rPr/>
      </w:pPr>
      <w:r>
        <w:rPr>
          <w:sz w:val="28"/>
          <w:szCs w:val="28"/>
        </w:rPr>
        <w:t>Урок-путешествие.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>Элементы урока-концерта.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  <w:t xml:space="preserve">Групповая система заданий. </w:t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отправляемся в необычное путешествие. Мы совершим его на вертолете вместе с ненецким поэтом и писателем Прокопием Явтысыем, который написал для вас замечательную книгу «Зов морошковой Земли». Ягода морошка становится для нас сегодня символом Ямальской тундр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морошке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а-заря, склоняя вз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ивала бисером узор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 долгой  ледяной з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шала девичьи пим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ветер прилетел во мг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ссыпал бисер по земле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й поры далекой поут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ы распуская на вет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а-Заря по тундре ход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сер свой по бусинке на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олотных кочках, у доро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годки  душистые   мор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вые капли янтар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т Девушка-Заря.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</w:t>
        <w:tab/>
        <w:t>Прокопий Явтысый родился в 1932 году в Малоземельской тундре, в Ненецком автономном округе. По национальности ненец. Окончил Ленинградский государственный педагогический институт им. А.И. Герцена. Работал учителем физкультуры. Произведения пишет на ненецком языке. Опубликованы следующие его сборники: «В белой малице земля», «Бег оленя», «Праздник оленевода», «Зов морошковой земли» и др. Тема родной земли – главная в его творчестве. Все произведения проникнуты чувством большой любви к Родине. Писатель создает произведения разных жанров: загадки, песни, поэмы, лирические стихи, сказки, легенды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Поэтично звучит название книги «Зов морошковой земли». Это небольшой сборник произведений П. Явтысыя, похожий на энциклопедию. Мы знаем, что такое чум, кто такие пастухи-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еневоды. Во время нашего путешествия будут звучать произведения П. Явтысыя, мы полетаем на вертолете, побываем в музее, посетим меховую мастерскую, прокатимся на нартах, побываем на уроке в школе-интернате, в чуме…</w:t>
        <w:tab/>
        <w:t>Для нашего путешествия необходимо одно важное условие: с собой в путешествие  нужно взять …воображение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  <w:t>Итак,  путешествие начинается, и мы отправляемся на вертолетную площадку,  чтобы полететь на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: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толёт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ы глядим во все  глаза: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Из металла – стрекоза!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У нее забавный вид: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 спине не крылья – винт: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к невиданный цветок,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опасть – это лепесток.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от цветок из лопастей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крутился.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е быстрей,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евращаясь в светлый круг!..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«Стрекоза» качнулась вдруг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взлетела в небеса!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от какие чудеса!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чинается полет.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о свиданья,</w:t>
      </w:r>
    </w:p>
    <w:p>
      <w:pPr>
        <w:pStyle w:val="Normal"/>
        <w:spacing w:lineRule="auto" w:line="360"/>
        <w:ind w:firstLine="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ертолет!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 xml:space="preserve">Наш вертолет пролетает над бесконечной тундрой. Красоту ее воспевает в своих произведениях П. Явтысый. Наряду с различными жанрами автор создал много литературных загадок.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Попробуйте  отгадать  загад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, как оленья шкура,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от моря до моря лежит –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ыжей, то белой, то зеленой становится. /</w:t>
      </w:r>
      <w:r>
        <w:rPr>
          <w:i/>
          <w:sz w:val="28"/>
          <w:szCs w:val="28"/>
        </w:rPr>
        <w:t>Тундра.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иный пух тундру заметает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гусей нигде нет. /</w:t>
      </w:r>
      <w:r>
        <w:rPr>
          <w:i/>
          <w:sz w:val="28"/>
          <w:szCs w:val="28"/>
        </w:rPr>
        <w:t>Снег./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Цветная занавеска ночное небо закрывает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тундре от нее светлее становится. /</w:t>
      </w:r>
      <w:r>
        <w:rPr>
          <w:i/>
          <w:sz w:val="28"/>
          <w:szCs w:val="28"/>
        </w:rPr>
        <w:t>Северное сияние./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 на костре заката чайник кипятит,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белым паром землю покрывает. /</w:t>
      </w:r>
      <w:r>
        <w:rPr>
          <w:i/>
          <w:sz w:val="28"/>
          <w:szCs w:val="28"/>
        </w:rPr>
        <w:t>Туман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Какой  наблюдательностью, чуткостью к природе должен обладать человек, чтобы так метко передать различные состояния природы, какими знаниями необходимо владеть, каким поэтическим даром, чтобы в таком маленьком произведении, как загадка, суметь раскрыть столько прекрасных картин северной тундры…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Мы поднимаемся вверх и пролетаем над нашим родным поселком Уренгой. Что видим мы внизу? Дома, дороги, школы, магазины… Но нет ни одного чума, потому что в нашем поселке не живут коренные жители. Поэтому цель нашего сегодняшнего путешествия – заочно познакомиться с  тундрой, его жителями, их обычаями и условиями жизни в холодной - северной тундре.</w:t>
      </w:r>
    </w:p>
    <w:p>
      <w:pPr>
        <w:pStyle w:val="Heading3"/>
        <w:spacing w:lineRule="auto" w:line="360"/>
        <w:ind w:firstLine="1440"/>
        <w:rPr/>
      </w:pPr>
      <w:r>
        <w:rPr>
          <w:rFonts w:eastAsia="Webdings" w:cs="Webdings" w:ascii="Webdings" w:hAnsi="Webdings"/>
          <w:b w:val="false"/>
          <w:i/>
          <w:sz w:val="40"/>
          <w:szCs w:val="40"/>
        </w:rPr>
        <w:t>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вучит  песня  «Увезу тебя  я  в  тундру…»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</w:t>
        <w:tab/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очевье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земле ползет поземка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ерепутывая тропы…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олени бродят в тундре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нежный наст они копытят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кусный ягель достают.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с оленями кочуют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о заснеженным просторам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юди, знающие тундру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юди северных широт.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живут в просторных чумах: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де их теплые постели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де вскипает чай горячий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де, как брата, гостя ждут…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b/>
          <w:sz w:val="28"/>
          <w:szCs w:val="28"/>
        </w:rPr>
        <w:t>ОСТАНОВКА ПЕРВАЯ. «Чум  и  нарты»</w:t>
      </w:r>
      <w:r>
        <w:rPr>
          <w:sz w:val="28"/>
          <w:szCs w:val="28"/>
        </w:rPr>
        <w:t xml:space="preserve"> (1 группа)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Мы совершили посадку прямо посреди тундры, потому что нам необходимо побывать в гостях у пастухов-оленеводов, увидеть, как они живут, что их волнует и тревожи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верная тундра холодная и суровая. Писатель П. Явтысый рассказывает нам в своей книге о мужественных, смелых и добрый людях, которым покорилась эта земля, потому что они преданно и беззаветно ее любят…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лшебный дом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Есть такой волшебный дом –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ундра вся вместилась в нем: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тицы, звери – вся природа.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я история народа…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Будто след  былых времён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Бережно хранятся  в  нем: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глы, стрелы, топоры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езапамятной поры.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вот здесь шаман зловещий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м свои оставил вещ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маску, бубен, амулет – 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имволы ушедших лет …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десь и чум оленевода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рты легкие у входа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едный чайник и очаг…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Хоть огонь в костре зачах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е же кажется, вот-вот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ам пастух сюда войдет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бросит малицу с плеча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танет пить горячий чай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подарит, щуря глаз,</w:t>
      </w:r>
    </w:p>
    <w:p>
      <w:pPr>
        <w:pStyle w:val="Normal"/>
        <w:spacing w:lineRule="auto" w:line="360"/>
        <w:ind w:firstLine="7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 минувшей жизни сказ…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Какие незнакомые слова встретились вам в этом стихотворении? Найдите их в словари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ловарь:</w:t>
        <w:tab/>
        <w:t>Шаман, бубен, амулет, чум, нарты, ма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  <w:tab/>
        <w:t>Ребята, а кто из вас был в чуме?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  <w:tab/>
        <w:t xml:space="preserve">Вот перед нами чум (показывает рисунки, фотографии…). Чум – одно из самых древних жилищ человека на земле. Чум похож на 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й шалаш. В чуме мудро продумана каждая деталь. Каркас составлен из многих легких шестов, которые можно очень быстро разобрать и собрать. Эти шесты удобно перевозить на нартах, ведь пастухи-оленеводы переезжают за кочующим стадом. Но на одних нартах все не увезешь, поэтому люди складывают свой разобранный чум и домашние вещи  на несколько нарт. В пути они похожи на караван, который ненцы называют…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ргиш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квозь заснеженную тишь,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Где ветра шлифуют лед,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е спеша идет вперед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раваном мой аргиш.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мотришься и разглядишь: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каждой нарте - свой олень.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Утро, вечер, ночь и день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ундрою идет аргиш…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аже если ты спешишь – 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е гони оленей зря.</w:t>
      </w:r>
    </w:p>
    <w:p>
      <w:pPr>
        <w:pStyle w:val="Normal"/>
        <w:spacing w:lineRule="auto" w:line="360"/>
        <w:ind w:firstLine="60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лучистая заря</w:t>
      </w:r>
    </w:p>
    <w:p>
      <w:pPr>
        <w:pStyle w:val="Normal"/>
        <w:spacing w:lineRule="auto" w:line="360"/>
        <w:ind w:firstLine="600"/>
        <w:rPr/>
      </w:pPr>
      <w:r>
        <w:rPr>
          <w:rFonts w:cs="Book Antiqua" w:ascii="Book Antiqua" w:hAnsi="Book Antiqua"/>
          <w:i/>
          <w:sz w:val="28"/>
          <w:szCs w:val="28"/>
        </w:rPr>
        <w:t>Снова встретит твой аргиш.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оварь: аргиш, ню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</w:t>
        <w:tab/>
        <w:t>На ровном месте шесты устанавливаются шалашиком, а верхние концы у них связываются. Ни один ветер не повалит такой чум! А когда эти шесты будут покрыты оленьими шкурами, которые называются нюками, то снег и дождь будут скатываться с крутых стенок чума. Поэтому в чуме, даже зимой, тепло и сухо. Гостей здесь ждут, ведь они так редко бывают. Посередине чума очаг, над ним на специальных крючках подвешивают чайник или котел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сенка чайника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firstLine="40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Утром, вечером и днем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едный чайник над огнем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кипает, и  гудит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как будто говорит: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«Хочешь в тундре долго жить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до с чаем в дружбе быть.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ы у стада так устал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 почти бессильным стал…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Чаю крепкого попьешь – 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илу прежнюю вернешь!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когда трещит мороз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в дороге ты земерз –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ей из чашки не спеша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огреется душа…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Если гости входят в чум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я помочь тебе хочу: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б узнал ты от гостей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больше разных новостей – 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обрым словом привечай,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обавляй в их чашки чай!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Отогреется душа – </w:t>
      </w:r>
    </w:p>
    <w:p>
      <w:pPr>
        <w:pStyle w:val="Normal"/>
        <w:spacing w:lineRule="auto" w:line="360"/>
        <w:ind w:firstLine="4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беседа хороша!»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Мы прощаемся с гостеприимными хозяевами. Нам надо торопиться, потому что зимний день такой короткий, а нам нужно столько всего узнать! Торопит нас…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:</w:t>
      </w:r>
      <w:r>
        <w:rPr>
          <w:b w:val="false"/>
          <w:sz w:val="28"/>
          <w:szCs w:val="28"/>
        </w:rPr>
        <w:tab/>
        <w:tab/>
        <w:t xml:space="preserve">                  </w:t>
      </w:r>
    </w:p>
    <w:p>
      <w:pPr>
        <w:pStyle w:val="Heading6"/>
        <w:spacing w:lineRule="auto" w:line="360"/>
        <w:jc w:val="center"/>
        <w:rPr/>
      </w:pPr>
      <w:r>
        <w:rPr/>
        <w:t>Полярная ночь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0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новь морозцем протирает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очь полярная все звезды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заглядывает в чумы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ерез дымный макодан;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нтересно ей, как люди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чумах меховых зимуют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то в котлах готовят-варя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ад  горящим очагом?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т  такого  любопытства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  полярной  долгой  ноч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  полярной  стылой  ноч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  полярной  звездной  ноч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закопченное  лицо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Словарь: макодан.</w:t>
      </w:r>
    </w:p>
    <w:p>
      <w:pPr>
        <w:sectPr>
          <w:type w:val="continuous"/>
          <w:pgSz w:w="11760" w:h="190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тгадайте загад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 у порога меховое колечко –</w:t>
      </w:r>
    </w:p>
    <w:p>
      <w:pPr>
        <w:pStyle w:val="Heading7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жого в дом не пускает. /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ик на железе посередине чума сидит –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гостить может, и укусить может… /</w:t>
      </w:r>
      <w:r>
        <w:rPr>
          <w:i/>
          <w:sz w:val="28"/>
          <w:szCs w:val="28"/>
        </w:rPr>
        <w:t>Огонь очага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толстяк: живот деревянный, пояс железный,</w:t>
      </w:r>
    </w:p>
    <w:p>
      <w:pPr>
        <w:pStyle w:val="Normal"/>
        <w:spacing w:lineRule="auto" w:line="360"/>
        <w:ind w:left="17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животе – соленая рыба. /</w:t>
      </w:r>
      <w:r>
        <w:rPr>
          <w:i/>
          <w:sz w:val="28"/>
          <w:szCs w:val="28"/>
        </w:rPr>
        <w:t>Бочка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точках прячется, в огне рождается,</w:t>
      </w:r>
    </w:p>
    <w:p>
      <w:pPr>
        <w:pStyle w:val="Normal"/>
        <w:spacing w:lineRule="auto" w:line="360"/>
        <w:ind w:left="17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небе исчезнет. /</w:t>
      </w:r>
      <w:r>
        <w:rPr>
          <w:i/>
          <w:sz w:val="28"/>
          <w:szCs w:val="28"/>
        </w:rPr>
        <w:t>Дым костра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етним солнцем поссорится – облегченье принесет,</w:t>
      </w:r>
    </w:p>
    <w:p>
      <w:pPr>
        <w:pStyle w:val="Normal"/>
        <w:spacing w:lineRule="auto" w:line="360"/>
        <w:ind w:left="2143" w:hanging="0"/>
        <w:jc w:val="both"/>
        <w:rPr/>
      </w:pPr>
      <w:r>
        <w:rPr>
          <w:sz w:val="28"/>
          <w:szCs w:val="28"/>
        </w:rPr>
        <w:t>с  зимним морозом подружится – беды наделает. /</w:t>
      </w:r>
      <w:r>
        <w:rPr>
          <w:i/>
          <w:sz w:val="28"/>
          <w:szCs w:val="28"/>
        </w:rPr>
        <w:t>Ветер</w:t>
      </w:r>
      <w:r>
        <w:rPr>
          <w:sz w:val="28"/>
          <w:szCs w:val="28"/>
        </w:rPr>
        <w:t>.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 xml:space="preserve">Путешествие продолжается… </w:t>
      </w:r>
      <w:r>
        <w:rPr>
          <w:b/>
          <w:sz w:val="28"/>
          <w:szCs w:val="28"/>
        </w:rPr>
        <w:t xml:space="preserve">«Нарты и олени» </w:t>
      </w:r>
      <w:r>
        <w:rPr>
          <w:sz w:val="28"/>
          <w:szCs w:val="28"/>
        </w:rPr>
        <w:t>(2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ыходим из чума, и нам предлагают прокатиться на нартах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 время катания мы послушаем …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</w:t>
      </w:r>
      <w:r>
        <w:rPr>
          <w:b w:val="false"/>
          <w:sz w:val="28"/>
          <w:szCs w:val="28"/>
        </w:rPr>
        <w:t xml:space="preserve">: </w:t>
        <w:tab/>
        <w:tab/>
        <w:t xml:space="preserve">                      </w:t>
      </w:r>
      <w:r>
        <w:rPr>
          <w:sz w:val="28"/>
          <w:szCs w:val="28"/>
        </w:rPr>
        <w:t>Песенка ездового</w:t>
      </w:r>
    </w:p>
    <w:tbl>
      <w:tblPr>
        <w:tblW w:w="904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247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Эй, беги, беги, олень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ерез тундру веселей!</w:t>
            </w:r>
          </w:p>
          <w:p>
            <w:pPr>
              <w:pStyle w:val="Heading7"/>
              <w:spacing w:lineRule="auto" w:line="360" w:before="0" w:after="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усть горит весенний день</w:t>
            </w:r>
          </w:p>
          <w:p>
            <w:pPr>
              <w:pStyle w:val="Heading7"/>
              <w:spacing w:lineRule="auto" w:line="360" w:before="0" w:after="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ярким солнцем, эйя - эй!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Хэй! Хэй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уропатка, улетай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 нашей тропки поскорей!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В заполярный едем край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едем быстро, эйя - эй!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Хэй! Хэй!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Едем мы уже полдня,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 меня в руке хорей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Гость на нарте у мен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сердце радость, эйя - эй!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Хэй! Хэй!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Эй, беги, беги, олень,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ерез тундру веселей!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усть горит весенний день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Ярким солнцем, эйя-эй!.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Хэй! Хэй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оварь: хорей,  куропатка, вандако,  касл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стро едут нарты. В тундре это самое надежное и удобное средство передвижения. Нарты трудятся весь день: на них пастухи караулят стадо, перегоняют оленей с пастбища на пастбище, перевозят грузы, отправляются в дальние поездки. Все нарты – труженики, а значит, они тоже устают. А ночью…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</w:t>
      </w:r>
      <w:r>
        <w:rPr>
          <w:b w:val="false"/>
          <w:sz w:val="28"/>
          <w:szCs w:val="28"/>
        </w:rPr>
        <w:t>:</w:t>
        <w:tab/>
        <w:tab/>
        <w:t xml:space="preserve">                        </w:t>
      </w:r>
      <w:r>
        <w:rPr>
          <w:sz w:val="28"/>
          <w:szCs w:val="28"/>
        </w:rPr>
        <w:t>Нарты спят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арты крепко спят у чума и, наверно, видят сны, 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к они опять кочуют  тропкой тундровой  весны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репко спят у чума нарты в тишине, как под замком…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тундре им без всякой карты  ивы каждый куст знаком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все тропы им известны там, где слышен волчий вой,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ам, где ветру дарит песни развеселый ездовой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альним тропам не кончаться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рты быстрые легки…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о устали уж качаться на ухабах пастухи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 полозья петь устали песни странствия для них…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теперь у чума встали.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етер полночи затих.  Нарты спят…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м тундра снится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далекий снежный путь…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б лететь легко, как птица,</w:t>
      </w:r>
    </w:p>
    <w:p>
      <w:pPr>
        <w:pStyle w:val="Normal"/>
        <w:spacing w:lineRule="auto" w:line="360"/>
        <w:ind w:firstLine="14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ртам нужно отдохнуть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</w:t>
        <w:tab/>
        <w:t>(Читает отрывок  из  ненецкой сказки «Как олени стали рогатым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вно это было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днажды зимой, в лютый мороз, нашли пастухи в сугробе раненого юношу. Стрела пронзила его сердце. Думали сначала, что умер он, а когда отогрели – ожил и вспомнил, что с ним произошло.  Жил он, оказывается,   в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рхнем мире, который за облаками раскинулся. Великому Нуму – Владыке  Неба - родным племянником приходился. Хорошо жилось. По мягким облакам за солнышком гонялся, звезды, как морошку, на зубок пробовал. Но страшному колдуну, который в нижнем мире живет-прячется, не нравилось это. Выточил он черную стрелу и пронзил ею  доброе сердце  юноши. Три дня и три ночи падал юноша на землю. А когда упал и ударился,  дыхание совсем  кончилось. Только  сердце  все еще боролось со смертью. Вот таким и нашли его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сказал юноша о себе и говорит: «За свое спасение я в долгу не останусь». И говорит пастуху, который его к себе в чум принес: «Тебе подарю очень дорогой подарок. С большим значением он будет. Слушай меня, пастух! Утром, когда подарок увидишь, не заблудись умом в живом кустарнике. А какую пользу от моего подарка получишь – сам догадаешься». На другое утро пошел пастух к оленям. А  там, где его стадо паслось, целый лес живых кустов качается. Смотрит пастух – у каждого оленя красивые рога выросли. Вот ведь как получилось -  рогатыми олени стали…    Давно это было…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 xml:space="preserve">Скажите,  что общего между сказкой П. Явтысыя и русскими народными сказками?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Зачин и концовка, волшебное число три, волшебное оживление героя…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ожно сделать вывод: есть общие черты, присущие фольклору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ных народов.</w:t>
      </w:r>
    </w:p>
    <w:p>
      <w:pPr>
        <w:pStyle w:val="Normal"/>
        <w:spacing w:lineRule="auto" w:line="360"/>
        <w:ind w:left="144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</w:t>
        <w:tab/>
        <w:t xml:space="preserve">Как же научились народы Севера использовать оленьи рога?      Панты спасали от страшной северной болезни </w:t>
      </w:r>
      <w:r>
        <w:rPr>
          <w:i/>
          <w:sz w:val="28"/>
          <w:szCs w:val="28"/>
        </w:rPr>
        <w:t>цинги</w:t>
      </w:r>
      <w:r>
        <w:rPr>
          <w:sz w:val="28"/>
          <w:szCs w:val="28"/>
        </w:rPr>
        <w:t>. Когда рога костенеют, из них вытачивают рукоятки для ножей, наконечники для стрел, украшения для праздничных поясов, шило для мастериц, детские игрушки… Остатки отдают собакам зубы точить – на все оленьи рога пригодны. Но главное – перестали олени перед волками слабыми и беззащитными быть. Теперь не всякий волк на оленя-рогача набросится. Вот какой замечательный подарок сделал небесный юно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ень дает ненцам-оленеводам почти все: мясо, одежду, обувь, жилище, которое покрыто оленьей шкурой, постель теплую, транспортное средство, ценное лекарство пантокрин. Ненцы уважают и любят своих оленей, считают их верными друзьями, лечат и берегу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Отгадайте загадки Прокопия Явтысы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не лес, туча не туча –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по тундре кочует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 одном месте кружится. (</w:t>
      </w:r>
      <w:r>
        <w:rPr>
          <w:i/>
          <w:sz w:val="28"/>
          <w:szCs w:val="28"/>
        </w:rPr>
        <w:t>Стадо олене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ь пастуха-оленевод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четырех палочках дрожит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охнет – к маме побежит. (</w:t>
      </w:r>
      <w:r>
        <w:rPr>
          <w:i/>
          <w:sz w:val="28"/>
          <w:szCs w:val="28"/>
        </w:rPr>
        <w:t>Новорожденный олененок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нь от них убегает – а они не отстают. (</w:t>
      </w:r>
      <w:r>
        <w:rPr>
          <w:i/>
          <w:sz w:val="28"/>
          <w:szCs w:val="28"/>
        </w:rPr>
        <w:t>Нарты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ут два брата наперегонки,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богнать друг друга не могут! (</w:t>
      </w:r>
      <w:r>
        <w:rPr>
          <w:i/>
          <w:sz w:val="28"/>
          <w:szCs w:val="28"/>
        </w:rPr>
        <w:t>Лыж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 xml:space="preserve">Наш вертолет пролетает над полярным поселком. В центре поселка находится </w:t>
      </w:r>
      <w:r>
        <w:rPr>
          <w:b/>
          <w:sz w:val="28"/>
          <w:szCs w:val="28"/>
        </w:rPr>
        <w:t>школа-интернат</w:t>
      </w:r>
      <w:r>
        <w:rPr>
          <w:sz w:val="28"/>
          <w:szCs w:val="28"/>
        </w:rPr>
        <w:t xml:space="preserve"> для детей коренных жителей Ямал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чему эти дети учатся в интернате?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>Легко ли было родителям отпускать семилетнего ребенка из родного чума?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 детям как живется без родительской заботы, без маминой ласки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такой грустью и тоской проникнуто стихотворение…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</w:t>
        <w:tab/>
        <w:t xml:space="preserve">                </w:t>
      </w:r>
      <w:r>
        <w:rPr>
          <w:b/>
          <w:sz w:val="28"/>
          <w:szCs w:val="28"/>
        </w:rPr>
        <w:t>Вспомнил  ма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cs="Book Antiqua" w:ascii="Book Antiqua" w:hAnsi="Book Antiqua"/>
          <w:i/>
          <w:sz w:val="28"/>
          <w:szCs w:val="28"/>
        </w:rPr>
        <w:t>Теплым ветром полог чума распахнуло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>Словно мать щек моих рукой коснулась: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«Эй,  сынок!  Пора вставать!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вой отец давно у стада.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Брат сетями ловит день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Эй,  сынок! Вставить уж надо. 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тундре ждет тебя олень.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а рога его крутые свой аркан накинешь ты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Травы – сочные, густые  -   ивы гибкие кусты,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лужиц утреннюю просинь в беге, не сдержав азарт,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вой олень ногой отбросит под полозья легких нарт!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тань, сыночек! На рассвете  ждет тебя вожак-олень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умчался теплый ветер, подарив мне ясный день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ь: аркан, стойбище.</w:t>
      </w:r>
    </w:p>
    <w:p>
      <w:pPr>
        <w:pStyle w:val="Normal"/>
        <w:spacing w:lineRule="auto" w: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Ненецкие дети приезжают из далеких тундровых стойбищ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долгую полярную ночь они живут и учатся в интернате. И хотя они очень скучают по дому, все равно остаются детьми: любят бегать, баловаться, играть. А какая же игра без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</w:t>
      </w:r>
      <w:r>
        <w:rPr>
          <w:b w:val="false"/>
          <w:sz w:val="28"/>
          <w:szCs w:val="28"/>
        </w:rPr>
        <w:t>:</w:t>
        <w:tab/>
        <w:tab/>
        <w:t xml:space="preserve">               </w:t>
      </w:r>
      <w:r>
        <w:rPr>
          <w:sz w:val="28"/>
          <w:szCs w:val="28"/>
        </w:rPr>
        <w:t>Считалочки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Book Antiqua" w:ascii="Book Antiqua" w:hAnsi="Book Antiqua"/>
          <w:i/>
          <w:sz w:val="28"/>
          <w:szCs w:val="28"/>
        </w:rPr>
        <w:t xml:space="preserve">Дети всюду на земле –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i/>
          <w:sz w:val="28"/>
          <w:szCs w:val="28"/>
        </w:rPr>
        <w:t xml:space="preserve">в тундре, в городе, в селе –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>летом, зимнею порою день проводят за игрой.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олько прежде чем играть, нужно всех пересчитать,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б узнать, кто все же будет догонять вас и искать…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считалочки из тундры выучить совсем не  трудно.</w:t>
      </w:r>
    </w:p>
    <w:p>
      <w:pPr>
        <w:pStyle w:val="Normal"/>
        <w:spacing w:lineRule="auto" w:line="360"/>
        <w:ind w:left="720" w:firstLine="72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а рассвете высью синей пролетают гусь с гусыней, 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кликают с высоты: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Выходи из круга ты!</w:t>
      </w:r>
    </w:p>
    <w:p>
      <w:pPr>
        <w:pStyle w:val="Normal"/>
        <w:spacing w:lineRule="auto" w:line="360"/>
        <w:ind w:left="21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бежала к нам лиса через реки и леса…</w:t>
      </w:r>
    </w:p>
    <w:p>
      <w:pPr>
        <w:pStyle w:val="Normal"/>
        <w:spacing w:lineRule="auto" w:line="360"/>
        <w:ind w:left="21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Быстрым зайчиком в кусты убегай скорее ты!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се ребята встали в круг. Серый волк примчался вдруг!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н клыкастый, погляди! Самый смелый – выходи!</w:t>
      </w:r>
    </w:p>
    <w:p>
      <w:pPr>
        <w:pStyle w:val="Normal"/>
        <w:spacing w:lineRule="auto" w:line="360"/>
        <w:ind w:left="21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етели в тундру утки – позолоченные грудки,</w:t>
      </w:r>
    </w:p>
    <w:p>
      <w:pPr>
        <w:pStyle w:val="Normal"/>
        <w:spacing w:lineRule="auto" w:line="360"/>
        <w:ind w:left="21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б утяток выводить… А тебе сейчас водить!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ильный северный олень нас катает целый день!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о на нарту всем не сесть – значит, ты останься здесь! </w:t>
      </w:r>
    </w:p>
    <w:p>
      <w:pPr>
        <w:pStyle w:val="Normal"/>
        <w:spacing w:lineRule="auto" w:line="360"/>
        <w:ind w:left="3300" w:hanging="12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ышло солнце из-за туч, уронило яркий луч</w:t>
      </w:r>
    </w:p>
    <w:p>
      <w:pPr>
        <w:pStyle w:val="Normal"/>
        <w:spacing w:lineRule="auto" w:line="360"/>
        <w:ind w:left="3300" w:hanging="12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ямо в травы и цветы… Этот лучик ищешь ты!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Как по нитке, по лучу к солнцу я залезть хочу.</w:t>
      </w:r>
    </w:p>
    <w:p>
      <w:pPr>
        <w:pStyle w:val="Normal"/>
        <w:spacing w:lineRule="auto" w:line="360"/>
        <w:ind w:left="80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Вот я лезу в небо смело… </w:t>
      </w:r>
    </w:p>
    <w:p>
      <w:pPr>
        <w:pStyle w:val="Normal"/>
        <w:spacing w:lineRule="auto" w:line="360"/>
        <w:ind w:left="800" w:firstLine="1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олько тучка прилетела, и пропала солнца нить.</w:t>
      </w:r>
    </w:p>
    <w:p>
      <w:pPr>
        <w:pStyle w:val="Normal"/>
        <w:spacing w:lineRule="auto" w:line="360"/>
        <w:ind w:left="800" w:firstLine="130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Я упал…   Тебе – вод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Перемена закончилась, и мы вместе с ребятами оправляемся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к. Мальчик выходит к доске, но почему-то воспоминания его даже…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е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ab/>
      </w:r>
      <w:r>
        <w:rPr>
          <w:rFonts w:cs="Book Antiqua" w:ascii="Book Antiqua" w:hAnsi="Book Antiqua"/>
          <w:i/>
          <w:sz w:val="28"/>
          <w:szCs w:val="28"/>
        </w:rPr>
        <w:t>Там, за окном с узором белым, сияет солнцем вешний день…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мальчик-ненец пишет мелом: «Нас в тундру повезет олень»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Мелок веселым олененком бежит, ему покоя нет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Стучит своим копытцем звонко и оставляет белый  след…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И ребятишкам показалось, 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что тундра вдруг в их класс,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упряжкой дружною помчалась, копытами ломая наст!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На партах, как на быстрых нартах, навстречу понеслись ветрам!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Метались отблески на картах, как от пастушьего костра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Так в солнечном просторе белом класс мчался, обгоняя  тень…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 мальчик-ненец пишет мелом: «Нас в тундру повезет олень…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  <w:tab/>
        <w:t xml:space="preserve">Путешествие продолжается… Мы отправляемся  в </w:t>
      </w:r>
      <w:r>
        <w:rPr>
          <w:b/>
          <w:sz w:val="28"/>
          <w:szCs w:val="28"/>
        </w:rPr>
        <w:t xml:space="preserve">музей </w:t>
      </w:r>
      <w:r>
        <w:rPr>
          <w:sz w:val="28"/>
          <w:szCs w:val="28"/>
        </w:rPr>
        <w:t>(4 групп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ник-экскурсов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шей выставке изделия коренных жителей Ямала. Глядя на них, можно многое узнать о жизни, обычаях, условиях жизни коренных народов. Даже удивляешься, что все это сделано руками мастеров. Вам нравятся вот эти пимы? Они сшиты в …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Ученик</w:t>
      </w:r>
      <w:r>
        <w:rPr>
          <w:b w:val="false"/>
          <w:sz w:val="28"/>
          <w:szCs w:val="28"/>
        </w:rPr>
        <w:t>:</w:t>
        <w:tab/>
        <w:tab/>
        <w:t xml:space="preserve">                     В  меховой   мастерской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47"/>
      </w:tblGrid>
      <w:tr>
        <w:trPr>
          <w:trHeight w:val="4199" w:hRule="atLeast"/>
        </w:trPr>
        <w:tc>
          <w:tcPr>
            <w:tcW w:w="51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ягкий свет, как сияние, струится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мастерской  - красота и уют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За широким столом мастерицы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еховые пимы людям шьют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И движением неторопливым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мех сшивают – стежок за стежком…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орнамент, чтоб стал он красивым,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бозначат цветным лоскутком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астериц расцветают улыбки!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А иголки в умелых руках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мех олений ныряют, как рыбки!..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елкий бисер горит в завитках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е пимы – сапоги-скороходы!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Заполярной зимой до весны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и мороз, ни снега, ни походы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Этим теплым пимам не страшны!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Из оленьего меха шьют различную одежду, шапки, рукавицы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i/>
          <w:sz w:val="28"/>
          <w:szCs w:val="28"/>
        </w:rPr>
        <w:t>Словарь:</w:t>
        <w:tab/>
        <w:t>пимы, кисы, малица, орнамент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Искусные мастерицы умеют делать необыкновенные орнаменты, и каждый из них имеет свое название и пред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-экскурсо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ь орнаменты, предназначенные только для детской или мужской одежды. По орнаменту можно узнать, замужем женщина или нет, есть ли у нее дети, в каком достатке находится семья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ирует  виды  орнаментов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Отгадайте загад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Четыре брата – старшему  кланяются.                              </w:t>
      </w:r>
    </w:p>
    <w:p>
      <w:pPr>
        <w:pStyle w:val="Normal"/>
        <w:spacing w:lineRule="auto" w:line="360"/>
        <w:ind w:left="2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вместе   сойдутся –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ое дело сделают. (</w:t>
      </w:r>
      <w:r>
        <w:rPr>
          <w:i/>
          <w:sz w:val="28"/>
          <w:szCs w:val="28"/>
        </w:rPr>
        <w:t>Пальцы рук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м клювом в мех ныряет и подружку за собой уводит,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лед оставляет. (</w:t>
      </w:r>
      <w:r>
        <w:rPr>
          <w:i/>
          <w:sz w:val="28"/>
          <w:szCs w:val="28"/>
        </w:rPr>
        <w:t>Иголка  с  нитко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Мы задержались в музее, а ведь скоро ночь. Пора возвращаться домой. Лететь над тундрой очень интересно, но так хочется побывать в лесу зимой! Давайте попросим экипаж приземлиться на несколько минут на полянк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то же живет в тундре? </w:t>
      </w:r>
      <w:r>
        <w:rPr>
          <w:sz w:val="28"/>
          <w:szCs w:val="28"/>
        </w:rPr>
        <w:t xml:space="preserve"> (5 группа)</w:t>
      </w:r>
    </w:p>
    <w:p>
      <w:pPr>
        <w:pStyle w:val="Heading6"/>
        <w:spacing w:lineRule="auto" w:line="360"/>
        <w:rPr/>
      </w:pPr>
      <w:r>
        <w:rPr>
          <w:sz w:val="28"/>
          <w:szCs w:val="28"/>
          <w:u w:val="single"/>
        </w:rPr>
        <w:t>Ученик</w:t>
      </w:r>
      <w:r>
        <w:rPr/>
        <w:t xml:space="preserve">: </w:t>
        <w:tab/>
        <w:tab/>
        <w:t xml:space="preserve">                                                         Пуночк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тундре снег темнеет, тая…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уночек  промчалась  стая.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от проталинка как блюдце.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уночки над блюдцем вьются,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ядут и воды напьются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о друг с другом не дерутся.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тому что птички знают: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коро льдинки все растают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И растает в тундре снег – </w:t>
            </w:r>
          </w:p>
          <w:p>
            <w:pPr>
              <w:pStyle w:val="Normal"/>
              <w:spacing w:lineRule="auto" w:line="360"/>
              <w:ind w:left="720" w:hanging="120"/>
              <w:jc w:val="both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хватит блюдечек на всех!</w:t>
            </w:r>
          </w:p>
        </w:tc>
      </w:tr>
    </w:tbl>
    <w:p>
      <w:pPr>
        <w:pStyle w:val="Heading8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где-то пискнула мышь, и сразу в воздухе мелькнула чья-то тень. Это…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Полярная 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ак в тундре снег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белым-бела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летит полярная сова.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Ей не страшны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мороз, зим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left="720" w:hanging="6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полночи беззвездной тьма.</w:t>
            </w:r>
          </w:p>
          <w:p>
            <w:pPr>
              <w:pStyle w:val="Normal"/>
              <w:spacing w:lineRule="auto" w:line="360"/>
              <w:ind w:left="720" w:hanging="6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ледят локаторы ушей</w:t>
            </w:r>
          </w:p>
          <w:p>
            <w:pPr>
              <w:pStyle w:val="Normal"/>
              <w:spacing w:lineRule="auto" w:line="360"/>
              <w:ind w:left="720" w:hanging="6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за перебежками мышей.</w:t>
            </w:r>
          </w:p>
          <w:p>
            <w:pPr>
              <w:pStyle w:val="Normal"/>
              <w:spacing w:lineRule="auto" w:line="360"/>
              <w:ind w:left="720" w:hanging="6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видят их сквозь тьму глаза…</w:t>
            </w:r>
          </w:p>
          <w:p>
            <w:pPr>
              <w:pStyle w:val="Normal"/>
              <w:spacing w:lineRule="auto" w:line="360"/>
              <w:ind w:left="720" w:hanging="62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ова – мышиная гроз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Посмотрите, вон за тем сугробом мелькнул серебристый хвост. Это же…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 xml:space="preserve">                          Песец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firstLine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о тундре –</w:t>
            </w:r>
          </w:p>
          <w:p>
            <w:pPr>
              <w:pStyle w:val="Normal"/>
              <w:spacing w:lineRule="auto" w:line="360"/>
              <w:ind w:right="538" w:hanging="30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из конца в конец –</w:t>
            </w:r>
          </w:p>
          <w:p>
            <w:pPr>
              <w:pStyle w:val="Normal"/>
              <w:spacing w:lineRule="auto" w:line="360"/>
              <w:ind w:left="720" w:right="538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бежит встревоженный песец.</w:t>
            </w:r>
          </w:p>
          <w:p>
            <w:pPr>
              <w:pStyle w:val="Normal"/>
              <w:spacing w:lineRule="auto" w:line="360"/>
              <w:ind w:left="720" w:right="538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Бежит при солнце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и впотьмах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left="720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есца не голод гонит – страх,</w:t>
            </w:r>
          </w:p>
          <w:p>
            <w:pPr>
              <w:pStyle w:val="Normal"/>
              <w:spacing w:lineRule="auto" w:line="360"/>
              <w:ind w:left="720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ведь в тех местах, </w:t>
            </w:r>
          </w:p>
          <w:p>
            <w:pPr>
              <w:pStyle w:val="Normal"/>
              <w:spacing w:lineRule="auto" w:line="360"/>
              <w:ind w:left="720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где он живет, </w:t>
            </w:r>
          </w:p>
          <w:p>
            <w:pPr>
              <w:pStyle w:val="Normal"/>
              <w:spacing w:lineRule="auto" w:line="360"/>
              <w:ind w:left="720" w:hanging="3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его опасность всюду ждет…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>Вы заметили, с какой любовью описывает П. Явтсый все, что его окружает? Мы должны уважать людей, которые веками здесь живут, беречь и охранять эту землю. Путешествие заканчивается. Наш вертолет взял  курс на поселок Уренгой. А чтобы дорога не  казалась скучной,  будем отгадывать загадк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на земле белый камешек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нутри сердечко стучит. (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уховой одежды мамы для детишек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ягкая постелька постелена. (</w:t>
      </w:r>
      <w:r>
        <w:rPr>
          <w:i/>
          <w:sz w:val="28"/>
          <w:szCs w:val="28"/>
        </w:rPr>
        <w:t>Гнезд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ухий модник: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м в сером кафтане бегае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имой – белую шубку надевает.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, как снег, от солнца прячется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мышки – от нее… (</w:t>
      </w: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квы, а написаны в строчку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языка, а охотнику все расскажут. (</w:t>
      </w:r>
      <w:r>
        <w:rPr>
          <w:i/>
          <w:sz w:val="28"/>
          <w:szCs w:val="28"/>
        </w:rPr>
        <w:t>Следы зверей</w:t>
      </w:r>
      <w:r>
        <w:rPr>
          <w:sz w:val="28"/>
          <w:szCs w:val="28"/>
        </w:rPr>
        <w:t>.)</w:t>
      </w:r>
    </w:p>
    <w:p>
      <w:pPr>
        <w:sectPr>
          <w:footerReference w:type="default" r:id="rId5"/>
          <w:type w:val="nextPage"/>
          <w:pgSz w:w="11760" w:h="19040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чной глади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евянная уточка скользит.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ыльями о воду бьет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злететь не может. (</w:t>
      </w:r>
      <w:r>
        <w:rPr>
          <w:i/>
          <w:sz w:val="28"/>
          <w:szCs w:val="28"/>
        </w:rPr>
        <w:t>Лодк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 чум три месяца в тундре стоит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румяный хозяин тундры за ледовитым океаном кочует. </w:t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ярная ночь и солнце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сять черных бусинок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дной веточке висят. (</w:t>
      </w:r>
      <w:r>
        <w:rPr>
          <w:i/>
          <w:sz w:val="28"/>
          <w:szCs w:val="28"/>
        </w:rPr>
        <w:t>Черника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 со сковородки блин в речку уронила,  а он не тонет. </w:t>
      </w:r>
    </w:p>
    <w:p>
      <w:pPr>
        <w:pStyle w:val="Normal"/>
        <w:spacing w:lineRule="auto" w:line="360"/>
        <w:ind w:left="1783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ражение луны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ба летит – пляшет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, что есть в тундре,  прячет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 чум попадает – плачет. (</w:t>
      </w:r>
      <w:r>
        <w:rPr>
          <w:i/>
          <w:sz w:val="28"/>
          <w:szCs w:val="28"/>
        </w:rPr>
        <w:t>Снег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ые олени без рогов и копыт </w:t>
      </w:r>
    </w:p>
    <w:p>
      <w:pPr>
        <w:pStyle w:val="Normal"/>
        <w:spacing w:lineRule="auto" w:line="360"/>
        <w:ind w:left="96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голубой тундре кочуют, серебристый ягель ищут.</w:t>
      </w:r>
    </w:p>
    <w:p>
      <w:pPr>
        <w:pStyle w:val="Normal"/>
        <w:spacing w:lineRule="auto" w:line="360"/>
        <w:ind w:lef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лак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бряный богатырь – пояс уронил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ой богатырь – поднял тот пояс,  но надеть не может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ждь, радуга и солнце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молчаливым молчит, с крикуном – кричит,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амого не увидишь. (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ат на кочках кусочки янтаря,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от положишь – тут же растают. (</w:t>
      </w:r>
      <w:r>
        <w:rPr>
          <w:i/>
          <w:sz w:val="28"/>
          <w:szCs w:val="28"/>
        </w:rPr>
        <w:t>Морошка</w:t>
      </w:r>
      <w:r>
        <w:rPr>
          <w:sz w:val="28"/>
          <w:szCs w:val="28"/>
        </w:rPr>
        <w:t>.)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 xml:space="preserve">       Морошковый  белый  цветок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Дороги и реки,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рик стаи гусиной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и топот оленей, 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езущий  аргиш…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ой ненецкий край,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а груди у России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Полярной звездою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ты ярко горишь.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Два наших народа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ошлись на рассвете: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о взглядах –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улыбка,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ак дружбы исток…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С тех пор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и навеки 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российском букете</w:t>
            </w:r>
          </w:p>
          <w:p>
            <w:pPr>
              <w:pStyle w:val="Normal"/>
              <w:spacing w:lineRule="auto" w:line="360"/>
              <w:ind w:firstLine="7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ind w:hanging="54"/>
              <w:rPr/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сияет </w:t>
            </w:r>
          </w:p>
          <w:p>
            <w:pPr>
              <w:pStyle w:val="Normal"/>
              <w:spacing w:lineRule="auto" w:line="360"/>
              <w:ind w:hanging="54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орошковый  белый цветок!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Мой край заполярный –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Хрустальное донце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д знаменем алым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Ты молод, могуч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если вся Родина – радости солнце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Ты –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Этого солнца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ияющий луч!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Дороги и реки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рик стаи гусиной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И топот оленей, везущих аргиш, -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ой ненецкий край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а груди у  России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лярной звездою ты ярко горишь!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  <w:tab/>
        <w:t xml:space="preserve">Вот и закончилось наше  путешествие,  которое мы осуществили вместе с ненецким писателем и поэтом  Прокопием  Явтысыем. 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равилось  ли  вам  путешествовать?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Что нового для себя вы узнали?</w:t>
      </w:r>
    </w:p>
    <w:p>
      <w:pPr>
        <w:pStyle w:val="Normal"/>
        <w:spacing w:lineRule="auto" w:line="360"/>
        <w:ind w:left="1440" w:hanging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</w:t>
        <w:tab/>
        <w:t>Попробуйте сами придумать загадки об окружающей нас природе, о животных и птицах, о временах года и т.д., а если у вас получится стихотворение или небольшой рассказ,  я буду рада послушать вас на следующем уроке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spacing w:lineRule="exact" w:line="216" w:before="10" w:after="0"/>
      <w:ind w:right="2642" w:hanging="0"/>
      <w:jc w:val="both"/>
      <w:textAlignment w:val="auto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35:00Z</dcterms:created>
  <dc:creator>Прожирова Татьяна Ивановна</dc:creator>
  <dc:description/>
  <dc:language>en-US</dc:language>
  <cp:lastModifiedBy>Прожирова Татьяна Ивановна</cp:lastModifiedBy>
  <cp:lastPrinted>2004-03-16T14:10:00Z</cp:lastPrinted>
  <dcterms:modified xsi:type="dcterms:W3CDTF">2004-03-16T10:00:00Z</dcterms:modified>
  <cp:revision>7</cp:revision>
  <dc:subject/>
  <dc:title>А</dc:title>
</cp:coreProperties>
</file>