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Краткий  библиографический  список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убликаций по вопросам исследования и освещени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в школьной практике проблем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славянской  письменности  и  культуры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материалам периодических изданий 1988 -2004 гг.)</w:t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"/>
        <w:gridCol w:w="1980"/>
        <w:gridCol w:w="4860"/>
        <w:gridCol w:w="252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дание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ич 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елетний путь русской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«Литература в школе», 1988, № 4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, социально-сосло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религиозное  в  литера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 Ру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1990, № 4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 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Библии и библейском уч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1990, № 2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ов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 Древней Рус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годняшней шко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1990, № 2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нян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  на  уроке 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1990, № 2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никнуть в сущно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лова  о  пълку  Игорев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1990, № 4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 разумения  книжного»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ценарий праздник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«Библиотека», 1993, № 10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№ 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шкин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оу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№ 1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чин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Борис и Гле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№ 1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анья старины глубокой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№ 2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ржук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зучаем  Библ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«Литература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996, № 25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злюбих  бо  разум  еа  и благочестие»: Тема любви  в «Повести о Петре и Февронии»  и  других произведениях  древнерусской литератур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№ 3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хина Ю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янёмся  вечным  святын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, № 47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Ш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русской  слове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1996,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цкая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оединённые Штаты  Языкозн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1996, № 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а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 русской словес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спекте  народной 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«Русский язык в школе», 1996, № 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ы славянской филологи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1996, № 5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аздник славянской письменности  и культуры ». </w:t>
            </w:r>
            <w:r>
              <w:rPr>
                <w:i/>
                <w:sz w:val="28"/>
                <w:szCs w:val="28"/>
              </w:rPr>
              <w:t>Лингвистический вечер для учащих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-6 клас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«Русский язык в школе», 1998, № 2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я и  искус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развитию речи в 5-м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№ 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олубева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ражение библейских мотив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литературе и искусств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Урок внеклассного чтения</w:t>
            </w:r>
            <w:r>
              <w:rPr>
                <w:i/>
              </w:rPr>
              <w:t xml:space="preserve">  </w:t>
            </w:r>
            <w:r>
              <w:rPr>
                <w:i/>
                <w:sz w:val="28"/>
              </w:rPr>
              <w:t xml:space="preserve">в </w:t>
            </w:r>
            <w:r>
              <w:rPr>
                <w:i/>
                <w:sz w:val="28"/>
                <w:lang w:val="en-US"/>
              </w:rPr>
              <w:t>VI</w:t>
            </w:r>
            <w:r>
              <w:rPr>
                <w:i/>
                <w:sz w:val="28"/>
              </w:rPr>
              <w:t xml:space="preserve">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«Литератур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, № 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орин 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аем  Библию. Граница  сп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«Литератур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, № 1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чин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ол Русской Церкв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 и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№  1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евская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р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№  1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ая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Нового време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, №  1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ворова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ждество  Иисуса  Хри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«Литература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8, № 38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 есть  исповедь  нар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ни славянской письменности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«Библиотека», 1998, № 8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евод.)  </w:t>
            </w:r>
            <w:r>
              <w:rPr>
                <w:i/>
                <w:sz w:val="28"/>
                <w:szCs w:val="28"/>
              </w:rPr>
              <w:t>Дни славянской письменности  и 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Русский язык», 1999, № 19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 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 АВВАКУ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ие»  мятежного  протопоп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 № 3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ая 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виршеплетения  к поэзии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 № 3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чин 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, содержащийся в фор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 № 40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 и картина Васнецова «После побоища Игоря Святославича с половцам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«Литератур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 № 4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нный  подви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 Мономаха. 6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2000, № 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ва 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чита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во о полку Игореве». 9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«Литература в школе», 1999, № 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учение» Владимира Монома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тарайтесь творить всяк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е дел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2000, № 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 семейно-бытовой  обрядности: красота  и  целесообраз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1, № 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ные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рии русского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1, № 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лавянский язы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1, № 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ва 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рикоснов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«Слову о полку Игорев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1, № 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ая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о т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писка Ивана Грозног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1, № 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а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ославянский язы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1, № 4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а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праславянского  до  рус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1, № 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ков 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поисках личности: некоторые особенности изуч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ой литера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2001, № 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ызко 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 и  Мефодий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ители народного образов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2001, № 6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шина 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тие Александра Невског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2001, № 4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ная иг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Древняя Русь. 8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2001, № 4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а 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есть временных л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Литература в школе», 2001, № 4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ева Ж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летописного ска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ерти князя Оле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3, № 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дународная 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0 лет  русско-славянской  филологии  в  Тарт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 «Русский язык в школе», 2003, № 1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зыкознание для всех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 продолж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3, № 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а 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ногенез и 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х слав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3, № 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антропонимическом  музее.</w:t>
            </w:r>
          </w:p>
          <w:p>
            <w:pPr>
              <w:pStyle w:val="Normal"/>
              <w:ind w:right="-3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териалы к вечеру русского языка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ий язык в школе», 2003, № 5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Л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ёшка. </w:t>
            </w:r>
          </w:p>
          <w:p>
            <w:pPr>
              <w:pStyle w:val="Normal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игрушки: </w:t>
            </w:r>
          </w:p>
          <w:p>
            <w:pPr>
              <w:pStyle w:val="Normal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ведческий  асп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ая словесность», 2003, № 5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окультурной компетенции школьников на материале книги Б.К. Зайцева</w:t>
            </w:r>
          </w:p>
          <w:p>
            <w:pPr>
              <w:pStyle w:val="Normal"/>
              <w:ind w:right="-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обный Сергей Радонежск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ая словесность», 2003, № 3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кова 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rPr/>
            </w:pPr>
            <w:r>
              <w:rPr>
                <w:sz w:val="28"/>
                <w:szCs w:val="28"/>
              </w:rPr>
              <w:t>День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славянской письменности.</w:t>
            </w:r>
          </w:p>
          <w:p>
            <w:pPr>
              <w:pStyle w:val="Normal"/>
              <w:ind w:right="-3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ный журнал  для  8-9 клас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. «Русская словесность», 2003, № 6.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0:11:00Z</dcterms:created>
  <dc:creator>Прожирова Татьяна Ивановна</dc:creator>
  <dc:description/>
  <dc:language>en-US</dc:language>
  <cp:lastModifiedBy>Прожирова Татьяна Ивановна</cp:lastModifiedBy>
  <cp:lastPrinted>2004-05-07T10:07:00Z</cp:lastPrinted>
  <dcterms:modified xsi:type="dcterms:W3CDTF">2004-05-11T03:03:00Z</dcterms:modified>
  <cp:revision>11</cp:revision>
  <dc:subject/>
  <dc:title>«Неделя  славянской письменности и культуры»</dc:title>
</cp:coreProperties>
</file>