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Цыганова Н.Н., Полпирогова Р.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</w:rPr>
        <w:t>МОСШ №2 г. Муравленко</w:t>
      </w:r>
    </w:p>
    <w:p>
      <w:pPr>
        <w:pStyle w:val="Heading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урса «Риторика диалога» в 3 классе 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:</w:t>
            </w:r>
          </w:p>
        </w:tc>
        <w:tc>
          <w:tcPr>
            <w:tcW w:w="12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Создание мифа о всемогуществе ритор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Создание образа ответственного отношения к слову, «этоса выступающег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основными риторическими понят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Выделение в речевом общении «первичных жанров» и преобразование их в культурную форму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Умеет ученик в конце года:</w:t>
      </w:r>
    </w:p>
    <w:p>
      <w:pPr>
        <w:pStyle w:val="2"/>
        <w:numPr>
          <w:ilvl w:val="1"/>
          <w:numId w:val="2"/>
        </w:numPr>
        <w:rPr/>
      </w:pPr>
      <w:r>
        <w:rPr/>
        <w:t>внимательно слушать говорящего и задавать вопросы в соответствии с предметом высказывания в правильной и корректной форме, пользуясь различными видами вопросов и обращений;</w:t>
      </w:r>
    </w:p>
    <w:p>
      <w:pPr>
        <w:pStyle w:val="2"/>
        <w:numPr>
          <w:ilvl w:val="1"/>
          <w:numId w:val="2"/>
        </w:numPr>
        <w:rPr/>
      </w:pPr>
      <w:r>
        <w:rPr/>
        <w:t>создавать в устной и письменной форме (по образцу или модели) собственный риторический текст в разных жанрах и исполнять его в аудитории;</w:t>
      </w:r>
    </w:p>
    <w:p>
      <w:pPr>
        <w:pStyle w:val="2"/>
        <w:numPr>
          <w:ilvl w:val="1"/>
          <w:numId w:val="2"/>
        </w:numPr>
        <w:rPr/>
      </w:pPr>
      <w:r>
        <w:rPr/>
        <w:t>вести обсуждение; умело и тактично задавать вопрос по существу прослушанного выступления.</w:t>
      </w:r>
    </w:p>
    <w:p>
      <w:pPr>
        <w:pStyle w:val="2"/>
        <w:numPr>
          <w:ilvl w:val="0"/>
          <w:numId w:val="0"/>
        </w:numPr>
        <w:ind w:left="1080" w:hanging="0"/>
        <w:rPr/>
      </w:pPr>
      <w:r>
        <w:rPr/>
      </w:r>
    </w:p>
    <w:tbl>
      <w:tblPr>
        <w:tblW w:w="147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160"/>
        <w:gridCol w:w="720"/>
        <w:gridCol w:w="2160"/>
        <w:gridCol w:w="5580"/>
        <w:gridCol w:w="637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Ситуац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тк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иски пу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юся возвращалась из театра с классом на рейсовом автобусе и, проехав свою остановку, оказалась в незнаком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ерой повести Л.И.   Давыдычева Петька-Пара оказался в незнакомом месте, далеко от дома, голодны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будущего адрес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с просьбой к незна-комому человеку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я и малая благодарност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составить портрет адрес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цами обра-щения с прось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цами благо-дарности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обы подобрать адресата, нужно представить, каким он должен быть, чтобы смог вам помо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кст «просьбы» должен включать; извинение, краткое изложение причины просьбы и краткое описание будущего действия адресата (что вы хотите, чтобы он сдела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человек пытался вам помочь, его нужно обязательно поблагодарить, даже если его помощь не привела к желаемому результа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вам была оказана помощь, то требуется произнести большую благодарность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зис: Я могу словами решить эту проблему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ы непонима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 не понял, почему нужно надевать пальто, а не курт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ис дал задание младшей сестре, а она выполнила его так, как понял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на пони-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уация, в кото-рой вопроса на уточнение недостаточно для точного поним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-щихся с образцами вопросов на пони-мание, на уточнение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уча-щихся с образцами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непонятен смысл инструкции, нужно задать вопрос на по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обы слушающему было легче понять смысл сказанного, нужно указать причину просьбы и уточнить будущие действия адрес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262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винно пострадавш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я повести М. Твена Тома Сойера несправедливо наказала тетя Пол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шка случайно оказался в том месте, где ребята играли в хоккей и разбили шайбой стекло. Ребята убежали, а Мишку работник почты привел домой и сказал маме, что это он разбил стек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на не может есть жареный лук, а дежурный учитель настаивает, чтобы она все съел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адрес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адреса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адре-сата к восприятию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адресата взрослого на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случаев невинно пострадавшег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составить портрет адресата, который может помочь в да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мочь уточнить составленный портрет адресата, который может помочь в да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-разцами подготови-тель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Помочь детям опи-сать портрет адреса-та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пособы разреше-ния или изменен-ную ситуацию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оздать правила предупреждения случаев невинно пострадавш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тобы составить портрет адресата, нужно ответить на вопросы о том, что может в адресате повлиять на ситу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оме личных качеств адресата, нужно знать его возраст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зрослые не любят, когда за них делают вывод. Взрослые часто бывают очень неуступчивы. Они не любят признавать своей неправоты. Взрослые хотят добра детям. Взрослые умеют и любят совет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зволнованному взрослому нельзя давать первому делать выводы. Выводы в таком состоянии бывают часто неверными, а отказываться от своих  выводов взрослому очень трудно. Если взрослый взволнован, нужно его подготовить специальными фразами к выслушиванию вашего объяс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оме возрастных особенностей, в портрет адресата входят еще и особенности профессио-на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вы не в состоянии выполнить требования взрослого, а ваши объяснения не принимаются, можно использовать отговорку. Отговорка требует выполнение правил: причины в отговорке должны быть убедительными для адресата, эти причины не должны никому навред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тобы не попадать в ситуацию, когда вас необоснованно могут обвинить, нужно помогать строить свой портрет для тех, с кем вы вместе трудитесь, живёте, отдыхаете. Для этого нужно оказывать знаки внимания, вступать в культурное речевое взаимодействие. Самому не обвинять других. Своё несогласие выражать только в культурной форме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кновение с подросткам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ку Пузырькова постоянно подкарауливает на пути из школы домой подросток и издевается над ни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 адресата. </w:t>
            </w:r>
          </w:p>
          <w:p>
            <w:pPr>
              <w:pStyle w:val="Normal"/>
              <w:jc w:val="both"/>
              <w:rPr/>
            </w:pPr>
            <w:r>
              <w:rPr/>
              <w:t>Портрет адресата подростка.</w:t>
            </w:r>
          </w:p>
          <w:p>
            <w:pPr>
              <w:pStyle w:val="Normal"/>
              <w:jc w:val="both"/>
              <w:rPr/>
            </w:pPr>
            <w:r>
              <w:rPr/>
              <w:t>Обращение младшеклассника к подростку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младшеклассника с подростк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бразцами модели обращения к подростку.</w:t>
            </w:r>
          </w:p>
          <w:p>
            <w:pPr>
              <w:pStyle w:val="Normal"/>
              <w:jc w:val="both"/>
              <w:rPr/>
            </w:pPr>
            <w:r>
              <w:rPr/>
              <w:t>Обсудить и попробовать составить правила поведения младшеклассника с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собенностями возраста, личными качествами подростка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составить портрет адресата, нужно ответить на вопросы о том, что может в адресате повлиять на ситуацию.</w:t>
            </w:r>
          </w:p>
          <w:p>
            <w:pPr>
              <w:pStyle w:val="Normal"/>
              <w:jc w:val="both"/>
              <w:rPr/>
            </w:pPr>
            <w:r>
              <w:rPr/>
              <w:t>Кроме личных качеств адресата, нужно знать его возрастные особенности. Подростки при своих сверстниках часто грубят, говорят и делают часто не то, что сами хотят, а то, что хочет компания. Взрослых побаиваются.</w:t>
            </w:r>
          </w:p>
          <w:p>
            <w:pPr>
              <w:pStyle w:val="Normal"/>
              <w:jc w:val="both"/>
              <w:rPr/>
            </w:pPr>
            <w:r>
              <w:rPr/>
              <w:t>Говорить с подростком нужно один на один. В тексте обращения к подростку должны быть сильные для него доказательства (подросток часто признает лишь силу). В процессе обращения к подростку не нужно вступать с ним в спор. Нельзя от подростка добиваться согласия, нужно немедленно уй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остка нельзя провоцировать. Их нельзя поучать и им приказывать. С незнакомыми подростками нельзя вступать в спор. Чтобы повлиять на подростка, его нужно удивить. Если подросток вас обижает, нужно обратиться за помощью к взрослым (-ому)  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 узнал, что инструкции бывают не только к игре, но и о пользовании всякими вещами и приборами. Ему захотелось узнать, как такие инструкции понимать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льзовании веща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научиться понимать инструкцию.</w:t>
            </w:r>
          </w:p>
          <w:p>
            <w:pPr>
              <w:pStyle w:val="Normal"/>
              <w:jc w:val="both"/>
              <w:rPr/>
            </w:pPr>
            <w:r>
              <w:rPr/>
              <w:t>Предостеречь от ошибок.</w:t>
            </w:r>
          </w:p>
          <w:p>
            <w:pPr>
              <w:pStyle w:val="Normal"/>
              <w:jc w:val="both"/>
              <w:rPr/>
            </w:pPr>
            <w:r>
              <w:rPr/>
              <w:t>Проверить качество понимания инструкции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инструкции достаточно сложны для новичков, а ошибка в прочтении инструкции из-за неопытности может привести к поломке дорогой вещи. Поэтому лучше, не дожидаясь, когда у вас появится такая вещь, как магнитофон, научиться пользоваться инструк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ция по пользованию вещью включает в себя блоки.</w:t>
            </w:r>
          </w:p>
          <w:p>
            <w:pPr>
              <w:pStyle w:val="Normal"/>
              <w:jc w:val="both"/>
              <w:rPr/>
            </w:pPr>
            <w:r>
              <w:rPr/>
              <w:t>1. Как называется вещь, для чего она нужна, где и в каких ситуациях она используется.</w:t>
            </w:r>
          </w:p>
          <w:p>
            <w:pPr>
              <w:pStyle w:val="Normal"/>
              <w:jc w:val="both"/>
              <w:rPr/>
            </w:pPr>
            <w:r>
              <w:rPr/>
              <w:t>2. Описание внешнего (и если надо, внутреннего) вида вещи и его частей.</w:t>
            </w:r>
          </w:p>
          <w:p>
            <w:pPr>
              <w:pStyle w:val="Normal"/>
              <w:jc w:val="both"/>
              <w:rPr/>
            </w:pPr>
            <w:r>
              <w:rPr/>
              <w:t>3. Правила, приемы пользования вещью.</w:t>
            </w:r>
          </w:p>
          <w:p>
            <w:pPr>
              <w:pStyle w:val="Normal"/>
              <w:jc w:val="both"/>
              <w:rPr/>
            </w:pPr>
            <w:r>
              <w:rPr/>
              <w:t>4. Правила безопасности при пользовании вещью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4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5:00Z</dcterms:created>
  <dc:creator>Тихонов Сергей Евгеньевич </dc:creator>
  <dc:description/>
  <cp:keywords/>
  <dc:language>en-US</dc:language>
  <cp:lastModifiedBy>NVetugova</cp:lastModifiedBy>
  <dcterms:modified xsi:type="dcterms:W3CDTF">2004-12-06T06:20:00Z</dcterms:modified>
  <cp:revision>3</cp:revision>
  <dc:subject/>
  <dc:title/>
</cp:coreProperties>
</file>