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Полпирогова Р.А. 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МОСШ №2, г. Муравленко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иторический анализ тек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пор у Н.Носов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рок риторики в 5 класс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Создать</w:t>
      </w:r>
      <w:r>
        <w:rPr>
          <w:sz w:val="28"/>
          <w:szCs w:val="28"/>
        </w:rPr>
        <w:t xml:space="preserve"> непринуждённую творческую атмосферу, располагающую к возникновению дискуссии и диалог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Познакомить</w:t>
      </w:r>
      <w:r>
        <w:rPr>
          <w:sz w:val="28"/>
          <w:szCs w:val="28"/>
        </w:rPr>
        <w:t xml:space="preserve"> детей с теорией спора и помочь детям подготовить себя к ведению спора в конкретных жизненно-важных ситуация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е создавать в устной форме собственно-риторический текс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ЗАДАЧИ: </w:t>
      </w:r>
      <w:r>
        <w:rPr>
          <w:b w:val="false"/>
          <w:szCs w:val="28"/>
        </w:rPr>
        <w:t>1) создание у учащихся необходимых знаний для ведения спора в жизненно-важных ситуациях; 2) обеспечение на уроке комфортной коммуникативной сред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 ЗАНЯТИЯ</w:t>
      </w:r>
      <w:r>
        <w:rPr>
          <w:sz w:val="28"/>
          <w:szCs w:val="28"/>
        </w:rPr>
        <w:t>: проблемно-поиск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а, таблицы, костюмы (Пилюлькин и Медуница), тексты - отрывок из сказки  Н. Носова «Приключения Незнайки и его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епринужденной творческой атмосф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е «Сбросить пар» – выдыхаем воздух («пф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-  сдуваем свечу (3 ра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-  гоняем пылинку («Погоняйте пылинку»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речевого аппарата -  «Скороговорка»:</w:t>
        <w:tab/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Портной По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играл в ло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>и портниха По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играла в ло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>Но портной По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не знал про 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>Что портниха По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играла в ло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,</w:t>
      </w:r>
    </w:p>
    <w:p>
      <w:pPr>
        <w:pStyle w:val="Heading3"/>
        <w:spacing w:lineRule="auto" w:line="240"/>
        <w:ind w:right="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 портной Пот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роиграл в лот</w:t>
      </w:r>
      <w:r>
        <w:rPr>
          <w:b/>
          <w:i/>
          <w:sz w:val="28"/>
          <w:szCs w:val="28"/>
        </w:rPr>
        <w:t>о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>Своё старое паль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орический анализ текста </w:t>
      </w:r>
      <w:r>
        <w:rPr>
          <w:sz w:val="28"/>
          <w:szCs w:val="28"/>
        </w:rPr>
        <w:t>(далее: РА – Р.П.)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этап риторического анализа текста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Cs w:val="28"/>
        </w:rPr>
        <w:t>Введение в контекст (Коротко о содержании сказки Н. Носова «Приключения Незнайки и его друзей»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тение отрывка из сказки учителем вслух (с.133-135)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на уточнение ситуации: </w:t>
        <w:tab/>
        <w:t>- Что за ситуация? /Спор/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ите количество участник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ите держателя тезиса и оппонент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ложение теоретического материала по риторике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СП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i/>
          <w:sz w:val="28"/>
          <w:szCs w:val="28"/>
        </w:rPr>
        <w:t xml:space="preserve">По количеству участников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ростой (2 участника) - Каков наш спор? (Дайте ответ с опорой на тек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жный (более 2-х участников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i/>
          <w:sz w:val="28"/>
          <w:szCs w:val="28"/>
        </w:rPr>
        <w:t xml:space="preserve">По цели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чего</w:t>
      </w:r>
      <w:r>
        <w:rPr>
          <w:sz w:val="28"/>
          <w:szCs w:val="28"/>
        </w:rPr>
        <w:t xml:space="preserve"> происходит спор?)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84455</wp:posOffset>
                </wp:positionV>
                <wp:extent cx="182880" cy="485775"/>
                <wp:effectExtent l="5080" t="190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7pt;margin-top:6.65pt;width:14.3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СПОР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ля разъяснения ист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ади побе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ади сп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пор – игр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пор – упражнение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- Ради чего происходит спор между Медуницей и Пилюлькиным? 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(Докажите с использованием текста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ситуация </w:t>
      </w:r>
      <w:r>
        <w:rPr>
          <w:sz w:val="28"/>
          <w:szCs w:val="28"/>
        </w:rPr>
        <w:t>(проигрывание создавшейся ситуации): – «Как победить потенциального оппонента?» «Разговор Медуницы и Пилюлькина»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ой этап риторического анализа текс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1. Ознакомление слушателей с правилами подготовки и ведения спора на примере спора Медуницы и Пилюлькина 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ую мысль хотела доказать Медуница?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. Выяснение спорного тезиса с помощью (</w:t>
      </w:r>
      <w:r>
        <w:rPr>
          <w:i/>
          <w:sz w:val="28"/>
          <w:szCs w:val="28"/>
        </w:rPr>
        <w:t>через</w:t>
      </w:r>
      <w:r>
        <w:rPr>
          <w:sz w:val="28"/>
          <w:szCs w:val="28"/>
        </w:rPr>
        <w:t xml:space="preserve">) уточнения (-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 смысла каждого понят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-ий этап риторического анализа текст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>3. Исследование аргументов, которые предлагают участники спора в защиту тезиса: «Мёд – очень хорошее дезинфицирующее ве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УНИЦА:</w:t>
      </w:r>
      <w:r>
        <w:rPr>
          <w:sz w:val="28"/>
          <w:szCs w:val="28"/>
        </w:rPr>
        <w:tab/>
        <w:tab/>
        <w:t xml:space="preserve">Мед – очень хорошее                </w:t>
      </w:r>
      <w:r>
        <w:rPr>
          <w:sz w:val="28"/>
          <w:szCs w:val="28"/>
          <w:u w:val="single"/>
        </w:rPr>
        <w:t>ПИЛЮЛЬ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дезинфицирующее вещест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ргумент 1 – дезинфицирующее (абзац 2)             Антиаргумент 1 (абзац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гумент 2 (абзац 4)</w:t>
        <w:tab/>
        <w:tab/>
        <w:tab/>
        <w:tab/>
        <w:tab/>
        <w:t xml:space="preserve">    Антиаргумент 2 (абзац 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торное уточнение тезиса (абзацы 4 и 5)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 этом ли шёл спор? Что произошло? (Подмена тезиса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ЗИС: Мёд – безболезненное вещество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ение 1-го и 2-го абзаца (см. стр. 134).</w:t>
      </w:r>
    </w:p>
    <w:p>
      <w:pPr>
        <w:pStyle w:val="Normal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чём продолжают спорить? Кто является держателем тезис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Что нужно было сделать Медунице, чтобы спор не ушел в сторону?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Как удержать тезис спора?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гровая ситуация (проигрывание ситуации: Каким образом Медуниц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вернуть Пилюлькина к начальному тезису?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вида спора по отношению к тезису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редоточенный   - выдерживание тезиса до конц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есформенный – происходит  подмена тези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ой спор по отношению к тезису в этом отрывке? (Бесформенный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 по риторическому анализу текс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тение 3-его и 4-ого абзацев на стр.134 и 1-го абзаца на стр.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ентное вычитывание (3-ий и 4-ый абзацы на стр.1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Heading1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од – имеет воспитательное значение (Возвращая к начальному тези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3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2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Мед – облегчает страдания бо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3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ед только для лечения мальчишек, но не для малы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1 стр.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65405</wp:posOffset>
                </wp:positionV>
                <wp:extent cx="365760" cy="36576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0.1pt;margin-top:5.15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65405</wp:posOffset>
                </wp:positionV>
                <wp:extent cx="365760" cy="36576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5.15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65405</wp:posOffset>
                </wp:positionV>
                <wp:extent cx="365760" cy="36576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5.15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К О Н Ф Л И К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ытается ли Медуница вернуть Пилюлькина к спорному тезису?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тение абзаца 2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чему же привела подмена тез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причина этого конфликта?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«Два барана». (- О чём это стихотворение?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чему же привела недоговорённость баранов?)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вила ведения сп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ётко понять смысл тезиса (главной мысли) спора и придерживатьс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ходить на личности, а обсуждать только точку зрения оппонента и т.д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Рейтинг – Кто помог Вам сегодня разобраться в жизненно–важных вопросах во время урока? </w:t>
      </w:r>
      <w:r>
        <w:rPr>
          <w:i/>
          <w:sz w:val="28"/>
          <w:szCs w:val="28"/>
        </w:rPr>
        <w:t>(Детям раздаются цветочки из бумаги, в каждый из которых  каждый  ребёнок вписывает фамилия и имя сверстника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u w:val="single"/>
        </w:rPr>
        <w:t xml:space="preserve">6. Рефлексия – что нового открыли для себя на этом уроке? </w:t>
      </w:r>
      <w:r>
        <w:rPr>
          <w:sz w:val="28"/>
          <w:szCs w:val="28"/>
        </w:rPr>
        <w:t>(Детям раздаются бочки для меда, в которых они записывают свои открытия за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true"/>
      <w:autoSpaceDE w:val="true"/>
      <w:spacing w:lineRule="auto" w:line="360"/>
      <w:ind w:right="67" w:hanging="0"/>
      <w:textAlignment w:val="auto"/>
      <w:outlineLvl w:val="2"/>
    </w:pPr>
    <w:rPr>
      <w:color w:val="000000"/>
      <w:spacing w:val="-6"/>
      <w:sz w:val="24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48:00Z</dcterms:created>
  <dc:creator>NVetugova</dc:creator>
  <dc:description/>
  <cp:keywords/>
  <dc:language>en-US</dc:language>
  <cp:lastModifiedBy>NVetugova</cp:lastModifiedBy>
  <dcterms:modified xsi:type="dcterms:W3CDTF">2004-12-06T06:50:00Z</dcterms:modified>
  <cp:revision>1</cp:revision>
  <dc:subject/>
  <dc:title>                                           Полпирогова Р</dc:title>
</cp:coreProperties>
</file>