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психологического сопровождения школьников при реализации реабилитационных программ в условиях общеобразовательно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>Звозникова Татьяна Петровна,</w:t>
      </w:r>
    </w:p>
    <w:p>
      <w:pPr>
        <w:pStyle w:val="Normal"/>
        <w:ind w:left="4248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педагог-психолог высшей 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>квалификационной категории,</w:t>
      </w:r>
    </w:p>
    <w:p>
      <w:pPr>
        <w:pStyle w:val="Normal"/>
        <w:ind w:left="4248" w:hanging="0"/>
        <w:rPr>
          <w:b/>
          <w:b/>
          <w:i/>
          <w:i/>
          <w:lang w:val="en-US"/>
        </w:rPr>
      </w:pPr>
      <w:r>
        <w:rPr>
          <w:b/>
          <w:i/>
        </w:rPr>
        <w:t>руководитель профессионального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йонного объединения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>педагогов-психологов СОШ № 2 г. Нады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ючевое понятие: реабилитация</w:t>
      </w:r>
    </w:p>
    <w:p>
      <w:pPr>
        <w:pStyle w:val="Normal"/>
        <w:rPr/>
      </w:pPr>
      <w:r>
        <w:rPr/>
        <w:t xml:space="preserve">По определению Всемирной Организации Здоровья реабилитация это – комплексное, направленное использование медицинских, педагогических, профессиональных, психологических мероприятий, с целью приспособления больного и его деятельности на максимально возможном для него уровне. </w:t>
      </w:r>
    </w:p>
    <w:p>
      <w:pPr>
        <w:pStyle w:val="Normal"/>
        <w:jc w:val="both"/>
        <w:rPr>
          <w:sz w:val="28"/>
        </w:rPr>
      </w:pPr>
      <w:r>
        <w:rPr/>
        <w:t>Под психологической реабилитацией мы подразумеваем комплексное, использование психолого-педагогических мероприятий с целью созданий благоприятных условий для успешного развития ребенка и сохранения его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последнее десятилетие в системе образования России усилиями ученых и практиков складывается особая культура поддержки и помощи ребенку в образовательном                                                                                                         процессе – психолого-педагогическое сопровождение. Разрабатываются вариативные модели сопровождения, формируется его инфраструктура. На современном этапе роль служб сопровождения является как никогда актуальной, когда в педагогической деятельности осуществляется переход от массового унифицированного образования к образованию дифференцированному, ориентированному на способности, возможности и здоровье ученика, его потенциальные ресурс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азвитие и становление психологической службы в нашей школе проходило поэтапно. Первоначально была открыта одна ставка психолога. В настоящее время в штатном расписании четыре ставки педагога психолога. Каждый психолог сопровождает учащихся с 1 по 11 класс. Такое сопровождение повышает эффективность работы службы и положительно сказывается на профессиональном росте самих психол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На этапе становления психологической службы приоритетным направлением являлся психологический отбор. На втором этапе – отслеживание развития учащихся в системе возрастной периодизации. В настоящий момент главным направлением является реализация реабилитационных программ совместно с другими службами сопровождения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За 12 лет в школе отработана модель психолого-медико-социально-логопедического сопровождения, в которую входят службы: психологическая, логопедическая, социальная и медицинская. Медицинское сопровождение обеспечивает Центр медико-социальной реабилитации (ЦМСР). ЦМСР является функциональным подразделением школы с 1992 года. </w:t>
      </w:r>
    </w:p>
    <w:p>
      <w:pPr>
        <w:pStyle w:val="Normal"/>
        <w:jc w:val="both"/>
        <w:rPr/>
      </w:pPr>
      <w:r>
        <w:rPr/>
        <w:t>На данном этапе общая цель служб сопровождения заключается в содействии администрации и педагогическим работникам школы в создании социальной ситуации, обеспечивающей сохранение и укрепление здоровья учащихся в условиях общеобразовательного учреждения и семь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тержнем психолого-педагогического сопровождения является контроль и анализ развития учащихся. Отработан психологический мониторинг, позволяющий определить индивидуальную траекторию развития каждого ребенка.</w:t>
      </w:r>
    </w:p>
    <w:p>
      <w:pPr>
        <w:pStyle w:val="Normal"/>
        <w:ind w:firstLine="708"/>
        <w:jc w:val="both"/>
        <w:rPr/>
      </w:pPr>
      <w:r>
        <w:rPr/>
        <w:t xml:space="preserve">Особое внимание уделяется кризисным периодам нахождения ребенка в школе. К ним относятся: адаптация первоклассников к учебной деятельности, адаптация 5-х классов к УВП, адаптация старшеклассников к профильному обучению. Применяется специальная программа по сопровождению ребенка в этот период. Специфика данной программы заключается в тесном сотрудничестве психологов с медицинскими работниками. Психологическая служба отслеживает психосоциальную адаптацию по критериям: школьная тревожность, эмоционально психологическое самочувствие в детском коллективе и на уроках, взаимоотношения с учителями, самооценку. Данная диагностика позволяет определить причины дезадаптации, наметить компенсаторные меры. Медицинская служба отслеживают биологическую адаптацию методом исследования вегетативной нервной системы (ВНС): ритма сердца (РС), спектрограмма (СГ). Эти данные медиков позволяют определить резервные психофизиологические механизмы защиты организма, предупредить развитие невроз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ажным направлением в работе психологической службы является реализация реабилитационных программ. В своей работе при построении и реализации программ психологическая служба руководствуется следующими научно-методическими принципам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ормативность (учет этапов развития психик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иодизация возрастов и возрастных криз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ство диагностики и корре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ность и единство служб сопровождения в реализации программ.</w:t>
      </w:r>
    </w:p>
    <w:p>
      <w:pPr>
        <w:pStyle w:val="Normal"/>
        <w:jc w:val="both"/>
        <w:rPr/>
      </w:pPr>
      <w:r>
        <w:rPr/>
        <w:t>Система реабилитационной работы психологической службы состоит из четырех этапов.</w:t>
      </w:r>
    </w:p>
    <w:p>
      <w:pPr>
        <w:pStyle w:val="Normal"/>
        <w:jc w:val="both"/>
        <w:rPr/>
      </w:pPr>
      <w:r>
        <w:rPr>
          <w:b/>
        </w:rPr>
        <w:t>Первый этап – «Нулевой».</w:t>
      </w:r>
      <w:r>
        <w:rPr/>
        <w:t xml:space="preserve"> В него вход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емственность между ДОУ и ОУ (психологи ДОУ передают в школу психологическую карту развития ребенка, делают прогноз адаптации с учетом готовности ребенка, дают рекомендации по каждому ребенк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ая диагностика определения уровня готовности будущих первоклассников к обучению в школе (апрель-май). Сотрудничество с психологами ДОУ, детским психиатром больницы, комплексная диагностика уровня готовности к школьному обучению позволяют с первого класса определится в выборе учебных программ для учащихся (программы компенсирующего обучения, коррекционно-развивающего и общеобразовательное обуч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мидневные подготовительные курсы для будущих первоклассников. Занятия проводят учитель, логопед и педагог- психолог. Психолог работает по программе «Здравствуй, школа» </w:t>
      </w:r>
    </w:p>
    <w:p>
      <w:pPr>
        <w:pStyle w:val="Normal"/>
        <w:rPr/>
      </w:pPr>
      <w:r>
        <w:rPr>
          <w:b/>
        </w:rPr>
        <w:t xml:space="preserve">Второй этап – «Реабилитационная работа с младшими школьниками». </w:t>
      </w:r>
      <w:r>
        <w:rPr/>
        <w:t>В него вход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над адаптацией учащихся к УВ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ая углубленная диагностика всех служб сопровождения. По окончании на каждого ученика заполняется «Карта психолого-социальной помощи ребенку», где собираются данные о психическом, речевом развитии ребенка, состоянии здоровья, семье. Далее определяются пути развития ребенка, даются рекомендации учителю, родител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онно-развивающая работа. Для детей с ЗПР и парциальными отклонениями определена специальная нейропсихологическая коррекция познавательных процессов, эмоционально-волевой сферы. Используются программы «Формирование сенсорных эталонов восприятия», «Коррекция свойств внимания», «Дети с трудностями в обучении». Для детей со специфическими отклонениями эмоционально-регуляторной сферы разрабатываются индивидуальные программы. Программы реализуются через индивидуальные и групповые занятия, которые введены в учебный план школы. Параллельно с работой педагогов-психологов дети проходят лечение у детского психиатра, проводит занятия учитель-логопед. В общеобразовательных классах реализуются программы «Развитие творческого мышления у младших школьников», «Полезные привычки» и др. В школе все дети по индивидуальной траектории проходят лечебно оздоровительные мероприятия: фототерапию, физиотерапию, ЛФК, массаж, родители получают лечебно-оздоровительные консультации у специалистов ЦМ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мплексная диагностика учащихся 4-х классов проводится в конце учебного года. Составляется психолого-педагогический портрет ученика, делается прогноз адаптации ребенка к УВП в пятом классе.</w:t>
      </w:r>
    </w:p>
    <w:p>
      <w:pPr>
        <w:pStyle w:val="Normal"/>
        <w:rPr>
          <w:b/>
          <w:b/>
        </w:rPr>
      </w:pPr>
      <w:r>
        <w:rPr>
          <w:b/>
        </w:rPr>
        <w:t>Третий этап – «Реабилитационная работа с подростками».</w:t>
      </w:r>
    </w:p>
    <w:p>
      <w:pPr>
        <w:pStyle w:val="Normal"/>
        <w:rPr/>
      </w:pPr>
      <w:r>
        <w:rPr/>
        <w:t>В него вход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над адаптацией учащихся пятых классов и вновь прибывших детей к УВП.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реабилитационных программ.</w:t>
      </w:r>
    </w:p>
    <w:p>
      <w:pPr>
        <w:pStyle w:val="Normal"/>
        <w:ind w:left="360" w:hanging="0"/>
        <w:rPr/>
      </w:pPr>
      <w:r>
        <w:rPr/>
        <w:t>Приоритетным направлением реабилитационных программ является:</w:t>
      </w:r>
    </w:p>
    <w:p>
      <w:pPr>
        <w:pStyle w:val="Normal"/>
        <w:jc w:val="both"/>
        <w:rPr/>
      </w:pPr>
      <w:r>
        <w:rPr/>
        <w:t>личностное развитие и совершенствование ресурсов личности, гуманизация системы ценностей, формирование позитивной «Я – концепции»; эмоционально-регуляторное развитие, направленное на использование активных копинг стратегий путем обучения подростков социальным навыкам, умениям преодолевать стресс и повышают стрессоустойчивость личности; коммуникативное развитие</w:t>
      </w:r>
      <w:r>
        <w:rPr>
          <w:b/>
        </w:rPr>
        <w:t xml:space="preserve"> </w:t>
      </w:r>
      <w:r>
        <w:rPr/>
        <w:t xml:space="preserve">направлено на формирование навыков конструктивного общения, умений выбирать рациональные формы поведения в различных ситуациях. </w:t>
      </w:r>
    </w:p>
    <w:p>
      <w:pPr>
        <w:pStyle w:val="Normal"/>
        <w:jc w:val="both"/>
        <w:rPr/>
      </w:pPr>
      <w:r>
        <w:rPr/>
        <w:t>В школе реализуются следующие программы: «Я среди людей», «Формирование здорового жизненного стиля». Проводятся тренинги телесной терапии на снятие агрессивности, неуверенного поведения. Для самых трудных подростков с делинквентным поведением разрабатываются индивидуальные программы. Данные программы реализуются совместно с учителями предметниками, классным руководителем, социальным педагогом и психиатром. Широко применяются компьютерные программы:</w:t>
      </w:r>
    </w:p>
    <w:p>
      <w:pPr>
        <w:pStyle w:val="Normal"/>
        <w:jc w:val="both"/>
        <w:rPr/>
      </w:pPr>
      <w:r>
        <w:rPr/>
        <w:t xml:space="preserve">«Ибис» по обучению детей навыкам соморегуляции, коррекции внимания, поведенческих отклонений. Дети астматики учатся управлять дыханием в критических ситуациях. По профилактике ПАВ применяемся интерактивная программа «Автоматизированное место школьного психолога» Используются компьютерные игры на развитие внимания, воображения, мышления. </w:t>
      </w:r>
    </w:p>
    <w:p>
      <w:pPr>
        <w:pStyle w:val="Normal"/>
        <w:jc w:val="both"/>
        <w:rPr/>
      </w:pPr>
      <w:r>
        <w:rPr/>
        <w:t xml:space="preserve">Параллельно с нашими программами в 5-х классах проводит  анятия учитель-логопед, и в ЦМСР проходят лечебно-оздоровительные мероприя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сихологический мониторинг. Для отслеживания динамики в основной школе применяется компьютерная версия психологического мониторинга, по результатам составляется психолого-педагогический портрет выпускника 9 класса. </w:t>
      </w:r>
    </w:p>
    <w:p>
      <w:pPr>
        <w:pStyle w:val="Normal"/>
        <w:jc w:val="both"/>
        <w:rPr/>
      </w:pPr>
      <w:r>
        <w:rPr>
          <w:b/>
        </w:rPr>
        <w:t>Четвертый этап – «Работа со старшеклассникам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оритетным направлением является профориентация учащихся 9-11 классов. </w:t>
      </w:r>
    </w:p>
    <w:p>
      <w:pPr>
        <w:pStyle w:val="Normal"/>
        <w:jc w:val="both"/>
        <w:rPr/>
      </w:pPr>
      <w:r>
        <w:rPr/>
        <w:t xml:space="preserve">Разработана специальная программа «Дорога в будущее» Система работы состоит из нескольких ступеней. Первая ступень – подготовительная (8-9 класс). На данном этапе происходит формирование банка данных на ребенка, заводится «Профориентационная  карта», а в перспективе психологические данные на ученика будут заносится в его порт фолио. В связи с введением предпрофильной и профильной подготовки школьников, главной целью является оказание учащимся психологической поддержки в проектировании версии продолжения обучения в профильных классах, исходя из их индивидуальных особенностей и способностей. В прошлом году введена ступень «Выбор профильного обучения». Используются следующие подпрограммы: «Познай себя сам», «Личностное и профессиональное самоопределение учащихся», применяются компьютерные программы «Мир карьеры», «ПРОФИ». Со старшеклассниками проводятся тренинги направленные на формирование здорового жизненного стиля. Программа «ИБИС» используется для психологической подготовки выпускников к экзамена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заключении можно сказать, что школа имеет отработанную модель психолого-педагогического сопровождения, которая  является стержнем в коррекционной педагогике, что позволяет разрешать успешно проблемы развития и обучения детей с отклонениями внутри образовательной среды учреждения. По окончании начальной школы около 35 % учащихся классов компенсирующего и коррекционного обучений переводятся в общеобразовательные классы. Достаточно высокую динамику личностного роста показывают дети из общеобразовательных классов, без особых трудностей школьники проходят кризисные пери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сихологическая служба активно участвует в опытно-исследовательской работе, научных семинарах, конференциях, смотрах-конкурсах различного уровня. В прошлом учебном году наша служба заняла первое место в районном и окружном смотре – конкурсе психологических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6:00Z</dcterms:created>
  <dc:creator>Таня</dc:creator>
  <dc:description/>
  <dc:language>en-US</dc:language>
  <cp:lastModifiedBy>OBarsukova</cp:lastModifiedBy>
  <cp:lastPrinted>2004-11-09T19:18:00Z</cp:lastPrinted>
  <dcterms:modified xsi:type="dcterms:W3CDTF">2005-12-14T05:56:00Z</dcterms:modified>
  <cp:revision>2</cp:revision>
  <dc:subject/>
  <dc:title>Особенности психологического сопровождения школьников при реализации реабилитационных программ в условиях общеобразовательной </dc:title>
</cp:coreProperties>
</file>