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sz w:val="28"/>
          <w:szCs w:val="28"/>
        </w:rPr>
        <w:t>Информация  о новых изданиях  для старших классов по литературе</w:t>
      </w:r>
      <w:r>
        <w:rPr>
          <w:b/>
        </w:rPr>
        <w:t xml:space="preserve"> </w:t>
      </w:r>
      <w:r>
        <w:rPr>
          <w:b/>
          <w:sz w:val="28"/>
          <w:szCs w:val="28"/>
        </w:rPr>
        <w:t>народов Севера</w:t>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pPr>
      <w:r>
        <w:rPr>
          <w:b/>
        </w:rPr>
        <w:t>1.</w:t>
      </w:r>
      <w:r>
        <w:rPr/>
        <w:t>Монография «</w:t>
      </w:r>
      <w:r>
        <w:rPr>
          <w:b/>
        </w:rPr>
        <w:t>Север есть Север</w:t>
      </w:r>
      <w:r>
        <w:rPr/>
        <w:t>» Н.В.Цымбалистенко, СПб, филиал издательства «Просвещение», -172 с.  посвящена  анализу  литературных произведений, в которых так или иначе затронуты проблемы бытия в ХХ веке коренных народов Ямала – ненцев и ханты. Произведения И.Истомина, Р Ругина, Е. Айпина, А.Неркаги, Э.Тополя и др. рассматриваются в ней с культурологических  и теоретико-литературоведческих позиций. Собственно литературоведческий анализ предварён очерком культурно- исторического развития народов Ямала с момента их вхождения в состав  Российского государства. В работе предпринят опыт интеграции  литературного процесса на северо-западе Сибири в общий контекст развития  русской и мировой литературы. Исследование  осуществлено в рамках культурно- исторического и компаративистского подходов к изучению литературы с привлечением широкого массива культурологических и художественно-литературного материала.</w:t>
      </w:r>
    </w:p>
    <w:p>
      <w:pPr>
        <w:pStyle w:val="Normal"/>
        <w:ind w:firstLine="540"/>
        <w:rPr/>
      </w:pPr>
      <w:r>
        <w:rPr/>
      </w:r>
    </w:p>
    <w:p>
      <w:pPr>
        <w:pStyle w:val="Normal"/>
        <w:ind w:firstLine="540"/>
        <w:rPr/>
      </w:pPr>
      <w:r>
        <w:rPr>
          <w:b/>
        </w:rPr>
        <w:t xml:space="preserve">2. «Слово о Ямале» документально-этнографические, публицистические и художественные произведения о жизни народов Ямала в ХХ веке. Учебное пособие для старших классов. </w:t>
      </w:r>
      <w:r>
        <w:rPr/>
        <w:t>Попов Ю.И., Цымбалистенко Н.В., СПб, филиал издательства «Просвещение»,2004г.-184с.</w:t>
      </w:r>
    </w:p>
    <w:p>
      <w:pPr>
        <w:pStyle w:val="Normal"/>
        <w:ind w:firstLine="540"/>
        <w:rPr/>
      </w:pPr>
      <w:r>
        <w:rPr/>
        <w:t>Предлагаемая Вашему вниманию книга продолжает серию учебных пособий по национально-региональному компоненту.</w:t>
      </w:r>
    </w:p>
    <w:p>
      <w:pPr>
        <w:pStyle w:val="Normal"/>
        <w:ind w:firstLine="540"/>
        <w:rPr/>
      </w:pPr>
      <w:r>
        <w:rPr/>
        <w:t>Авторы стремились к интеграции специфически северного литературного материала в мировой общекультурный процесс. Ряд статей общетеоретического характера применим не только к  северной литературе, но даёт возможность для широких обобщений и связей с русской и мировой литературой.</w:t>
      </w:r>
    </w:p>
    <w:p>
      <w:pPr>
        <w:pStyle w:val="Normal"/>
        <w:ind w:firstLine="540"/>
        <w:jc w:val="both"/>
        <w:rPr/>
      </w:pPr>
      <w:r>
        <w:rPr/>
        <w:t>Содержание пособия разбито на два больших раздела. Первый раздел посвящён этнографическим и социокультурным произведениям о коренных народах Ямала, в первую очередь, о ненцах. Сюда вошли отрывки из произведений В.Евладова, А.Головнёва, Е, Сусой,  Н.Ядне. При изучении выдержек из этих произведений необходимо особое внимание обратить на языки, обычаи, нравы, верования, мироощущение коренных народов Ямала, сложность исторических судеб этих народов в ХХ в.</w:t>
      </w:r>
    </w:p>
    <w:p>
      <w:pPr>
        <w:pStyle w:val="Normal"/>
        <w:ind w:firstLine="540"/>
        <w:jc w:val="both"/>
        <w:rPr/>
      </w:pPr>
      <w:r>
        <w:rPr/>
        <w:t>Во втором разделе представлены собственно литературные произведения, дан их социокультурный и литературоведческий анализ. Многие ямальские авторы (И.Истомин, Л.Лапцуй, Р.Ругин, А.Неркаги Ю.Афанасьев,Ю.Кукевич и др.)  уже должны быть известны учащимся из предыдущего курса, другие станут для них дальнейшим открытием истории, литературы и культуры Севера. Оптимальным вариантом было бы чередование этнокультурных произведений с собственно литературными текстами.</w:t>
      </w:r>
    </w:p>
    <w:p>
      <w:pPr>
        <w:pStyle w:val="Normal"/>
        <w:ind w:firstLine="540"/>
        <w:jc w:val="both"/>
        <w:rPr/>
      </w:pPr>
      <w:r>
        <w:rPr/>
        <w:t>Авторы отдают себе отчёт, что в представленном пособии не отражён весь спектр поэтических талантов Ямала. Дальнейшее знакомство с литературой Ямала будет осуществлено в Рабочих тетрадях по национально-региональному компоненту.</w:t>
      </w:r>
    </w:p>
    <w:p>
      <w:pPr>
        <w:pStyle w:val="Normal"/>
        <w:ind w:firstLine="540"/>
        <w:jc w:val="both"/>
        <w:rPr/>
      </w:pPr>
      <w:r>
        <w:rPr/>
        <w:t xml:space="preserve">Авторы надеются, что представленное пособие окажется полезным для учителя и ученика ямальской школы и будет способствовать лучшему взаимопониманию всех народов нашего округ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7:27:00Z</dcterms:created>
  <dc:creator>Ncimbalistenko</dc:creator>
  <dc:description/>
  <dc:language>en-US</dc:language>
  <cp:lastModifiedBy>Ncimbalistenko</cp:lastModifiedBy>
  <dcterms:modified xsi:type="dcterms:W3CDTF">2004-11-25T07:27:00Z</dcterms:modified>
  <cp:revision>2</cp:revision>
  <dc:subject/>
  <dc:title>Информация  о новых изданиях  для старших классов по литературе народов Севера</dc:title>
</cp:coreProperties>
</file>