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  <w:t xml:space="preserve"> </w:t>
      </w:r>
      <w:r>
        <w:rPr/>
        <w:t>МАТЕМАТИК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Характеристика контрольных измерительных материалов 2005 г.</w:t>
      </w:r>
    </w:p>
    <w:p>
      <w:pPr>
        <w:pStyle w:val="TextBody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Единый государственный экзамен (ЕГЭ) заменяет собой два экзамена – выпускной за среднюю школу и вступительный в высшие учебные заведения (вузы). В связи с этим при сдаче ЕГЭ проверка владения материалом курса алгебры и начал анализа 10-11 классов, усвоение которого контролируется на выпускном экзамене за среднюю школу, дополняется проверкой усвоения некоторых вопросов курса математики основной школы, которые традиционно контролируются на вступительных экзаменах в вузы (например, проценты, прогрессии, материал из курсов стереометрии и планиметрии). </w:t>
      </w:r>
    </w:p>
    <w:p>
      <w:pPr>
        <w:pStyle w:val="Normal1"/>
        <w:spacing w:lineRule="auto" w:line="360" w:before="0" w:after="0"/>
        <w:ind w:left="0" w:right="0" w:firstLine="720"/>
        <w:rPr>
          <w:rStyle w:val="Bolditalic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Bolditalic1"/>
          <w:rFonts w:cs="Times New Roman" w:ascii="Times New Roman" w:hAnsi="Times New Roman"/>
          <w:sz w:val="28"/>
          <w:szCs w:val="28"/>
        </w:rPr>
        <w:t>Документы, определяющие содержание экзаменационн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язательный минимум содержания основного общего образования по предмету (Приказ МО от 19.05.98 № 1276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Обязательный минимум содержания среднего (полного) общего образования по предмету (Приказ МО от 30.06.99 № 5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Учитываются также требования к подготовке выпускников основной и средней (полной) школы, представленные в рекомендованных МО РФ документа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Программы для общеобразовательных учреждений школ, гимназий, лицеев: Математика. 5-11 кл./ Сост. Г.М. Кузнецова, Н.Г. Миндюк. –М.: Дрофа, 2000, 200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рные программы вступительных экзаменов (испытаний) в высшие учебные заведения Российской Федерации / Автор составитель Г.В Арсеньев и др. М.:. Высш. шк., 20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Оценка качества подготовки выпускников основной школы по математике/ Г.В Дорофеев и др. - М.: Дрофа, 2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Оценка качества подготовки выпускников средней (полной) школы по математике/ Г.В.Дорофеев и др.- М.: Дрофа, 200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Дорофеев Г.В., Муравин Г.К., Седова Е.А. Математика. Сборник заданий для подготовки и проведения письменного экзамена по математике (курс А) и алгебре и началам анализа (курс В) за курс средней школы, 11 класс: пособие.-3-е изд., испр. – М.: Дрофа, 2000. – 160 с.</w:t>
      </w:r>
    </w:p>
    <w:p>
      <w:pPr>
        <w:pStyle w:val="Normal1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Материал, усвоение которого проверялось при проведении ЕГЭ 2005 г., включал элементы содержания из всех крупных блоков, выделенных в программе 10-11 классов: выражения и преобразования, уравнения и неравенства, функции, числа и вычисления, геометрические фигуры и их свойства и измерение геометрических величин. При этом в содержание проверки были включены только те вопросы, которые входят в основной нормативный документ - </w:t>
      </w:r>
      <w:r>
        <w:rPr>
          <w:b/>
          <w:sz w:val="28"/>
          <w:szCs w:val="28"/>
        </w:rPr>
        <w:t xml:space="preserve">минимум содержания основной и средней школы по математике. </w:t>
      </w:r>
      <w:r>
        <w:rPr>
          <w:sz w:val="28"/>
          <w:szCs w:val="28"/>
        </w:rPr>
        <w:t xml:space="preserve">Различная тематика и различные уровни сложности заданий, включенных в варианты КИМ, позволили обеспечить достаточно полную проверку вопросов каждого из пяти указанных блоков. Это позволило получить достаточно полную, объективную картину состояния математической подготовки участников ЕГЭ 2005 года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В 2005 году КИМ по математике имели такую же общую структуру, как КИМ в прошлые годы. Задания в вариантах КИМ распределялись на три части (Часть 1, Часть 2, Часть 3), которые различались по своему назначению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05 году работа по математике состояла из 26 заданий (Часть 1 - 10, Часть 2 - 11, Часть 3 - 5), на выполнение которых отводилось 4 ч (240 минут). </w:t>
      </w:r>
    </w:p>
    <w:p>
      <w:pPr>
        <w:pStyle w:val="Heading"/>
        <w:spacing w:lineRule="auto" w:line="360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360"/>
        <w:ind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/>
        <w:t>1.2. Структура вариантов КИМ–2005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2400"/>
        <w:gridCol w:w="2844"/>
        <w:gridCol w:w="250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firstLine="7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72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7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</w:tr>
      <w:tr>
        <w:trPr>
          <w:trHeight w:val="7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заданий – 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ип заданий и форма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</w:tcPr>
          <w:p>
            <w:pPr>
              <w:pStyle w:val="Heading1"/>
              <w:ind w:right="-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– А10</w:t>
            </w:r>
          </w:p>
          <w:p>
            <w:pPr>
              <w:pStyle w:val="Style9"/>
              <w:tabs>
                <w:tab w:val="clear" w:pos="851"/>
                <w:tab w:val="left" w:pos="-6716" w:leader="none"/>
              </w:tabs>
              <w:ind w:left="0" w:right="-297" w:hanging="0"/>
              <w:jc w:val="center"/>
              <w:rPr/>
            </w:pPr>
            <w:r>
              <w:rPr>
                <w:sz w:val="28"/>
                <w:szCs w:val="28"/>
              </w:rPr>
              <w:t xml:space="preserve">с выбором ответа </w:t>
              <w:br/>
              <w:t>(из четырех предложенных)</w:t>
            </w:r>
          </w:p>
          <w:p>
            <w:pPr>
              <w:pStyle w:val="Heading1"/>
              <w:ind w:right="-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– В3</w:t>
            </w:r>
          </w:p>
          <w:p>
            <w:pPr>
              <w:pStyle w:val="Normal"/>
              <w:ind w:right="-29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 кратким ответом </w:t>
              <w:br/>
              <w:t>(в виде целого числа или числа, записанного в виде десятичной дроб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</w:tcPr>
          <w:p>
            <w:pPr>
              <w:pStyle w:val="Heading4"/>
              <w:ind w:right="-28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В4 – В11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ратким ответом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виде целого числа или числа,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анного в виде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сятичной дроби)</w:t>
            </w:r>
          </w:p>
          <w:p>
            <w:pPr>
              <w:pStyle w:val="Heading4"/>
              <w:ind w:right="-28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С1 – С2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развернутым ответом  (запись реш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</w:tcPr>
          <w:p>
            <w:pPr>
              <w:pStyle w:val="Heading4"/>
              <w:rPr>
                <w:iCs/>
                <w:szCs w:val="28"/>
              </w:rPr>
            </w:pPr>
            <w:r>
              <w:rPr>
                <w:iCs/>
                <w:szCs w:val="28"/>
              </w:rPr>
              <w:t>С3 – С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развернутым ответом (полная запись решения с обоснованием выполненных действ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  <w:vAlign w:val="center"/>
          </w:tcPr>
          <w:p>
            <w:pPr>
              <w:pStyle w:val="Normal"/>
              <w:ind w:right="-297" w:hanging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  <w:vAlign w:val="center"/>
          </w:tcPr>
          <w:p>
            <w:pPr>
              <w:pStyle w:val="Normal"/>
              <w:ind w:right="-288" w:hanging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  <w:vAlign w:val="center"/>
          </w:tcPr>
          <w:p>
            <w:pPr>
              <w:pStyle w:val="Normal"/>
              <w:ind w:hanging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веряемый учебный материал курсов матема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</w:tcPr>
          <w:p>
            <w:pPr>
              <w:pStyle w:val="Normal"/>
              <w:ind w:right="-29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лгебра и начала анализа 10-11 класс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16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Часть 1</w:t>
      </w:r>
      <w:r>
        <w:rPr>
          <w:sz w:val="28"/>
          <w:szCs w:val="28"/>
          <w:lang w:val="ru-RU"/>
        </w:rPr>
        <w:t xml:space="preserve"> содержит 13 заданий – ровно половину заданий работы. Все задания  базового уровня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ставленные на материале курса алгебры и начал анализа 10-11 классов (курс В). Эти задания обеспечивают достаточно полную проверку усвоения основного материала данного курса на базовом уровне. С помощью их проверяется знание и понимание основных математических понятий и умения применять известные учащимся стандартные алгоритмы в знакомой ситуации. Планируемая трудность этих заданий находится в пределах 55 – 85%. Результаты выполнения заданий этой части работы свидетельствуют об удовлетворительном владении материалом курса алгебры и начал анализа 10-11 классов и позволяют оценить подготовку учащегося удовлетворительной отметкой «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этой части работы, кроме заданий с выбором ответа (А1–А10), впервые используются задания с кратким ответом (В1–В3). Включение заданий с кратким ответом позволило обеспечить адекватную форму проверки умения решать различные виды простейших уравн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Часть 2</w:t>
      </w:r>
      <w:r>
        <w:rPr>
          <w:sz w:val="28"/>
          <w:szCs w:val="28"/>
          <w:lang w:val="ru-RU"/>
        </w:rPr>
        <w:t xml:space="preserve"> содержит 10 заданий повышенной сл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заданий составлены на материале курса алгебры и начал анализа 10-11 клас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задания – на материале курса алгебры основной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9* – текстовая задач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10* – задача по планимет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1* – задача по стереометр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10* и В11* составлены на материале геометрии основной и старшей школы, эти задания традиционно контролируются на вступительных экзаменах в большинстве вузов. При их выполнении требовалось применить в несколько измененной ситуации методы, известные из школьного курса. Планируемая трудность заданий этой части работы 15 – 50%. Выполнение этих заданий дает возможность достаточно тонко дифференцировать тех учащихся, которые могут успешно справиться с более сложными заданиями, чем базовы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этой части работы, кроме заданий с кратким ответом, </w:t>
      </w:r>
      <w:r>
        <w:rPr>
          <w:b/>
          <w:sz w:val="28"/>
          <w:szCs w:val="28"/>
          <w:lang w:val="ru-RU"/>
        </w:rPr>
        <w:t>впервые включены алгебраические задания повышенного уровня с развернутым ответом (С1 и С2).</w:t>
      </w:r>
      <w:r>
        <w:rPr>
          <w:sz w:val="28"/>
          <w:szCs w:val="28"/>
          <w:lang w:val="ru-RU"/>
        </w:rPr>
        <w:t xml:space="preserve"> Эти задания рассчитаны на выпускников, имеющих очень хорошую подготовку на школьном уровне, – отличников и твердых «хорошистов». При их выполнении достаточно записать полное решение с необходимыми преобразованиями и выкладками, но не требуется приводить обоснования выполненных действий, как это принято при выполнении заданий с развернутым ответом высокого уровня сложности в части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Часть 3</w:t>
      </w:r>
      <w:r>
        <w:rPr>
          <w:sz w:val="28"/>
          <w:szCs w:val="28"/>
          <w:lang w:val="ru-RU"/>
        </w:rPr>
        <w:t xml:space="preserve"> включает 3 задания высокого уровня сложности: два – алгебраических (С3 и С5) и одно – геометрическое (С4). Эти задания можно сравнить по сложности с трудными заданиями, которые в последние годы предлагались в экзаменационной работе на выпускном экзамене по алгебре и началам анализа в 11 классе по общеобразовательному курсу В и углубленному курсу  или на вступительных экзаменах в вузах, предъявляющих более высокие требования к математической подготовке абитуриентов. Выполнение этих заданий требует применения более сложных интеллектуальных и предметных умений в новой для учащихся ситуации – проанализировать предложенную ситуацию, разработать математическую модель, самостоятельно разработать метод решения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ланируемая трудность этих заданий: С3 – 5-8%, С4 – 3-6%, С5 – 0,1-1%. Эти задания позволяют выявить и дифференцировать выпускников, имеющих высокий уровень математической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На выполнение 26 заданий, включенных в работу в 2005 г., требовалось не только провести необходимые рассуждения, но и выполнить некоторые действия, которые в зависимости от сложности и формы задания занимают различное время от 1-3 минут до 30 минут и более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В приведенной ниже таблице 1 представлено распределение заданий в вариантах КИМ по тематике (блокам содержания).</w:t>
      </w:r>
    </w:p>
    <w:p>
      <w:pPr>
        <w:pStyle w:val="TextBody"/>
        <w:spacing w:lineRule="auto" w:line="360"/>
        <w:ind w:firstLine="720"/>
        <w:jc w:val="right"/>
        <w:rPr/>
      </w:pPr>
      <w:r>
        <w:rPr>
          <w:sz w:val="28"/>
          <w:szCs w:val="28"/>
        </w:rPr>
        <w:t xml:space="preserve">Таблица 1.1 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Распределение заданий по темати</w:t>
      </w:r>
      <w:r>
        <w:rPr/>
        <w:t>ке (блокам содержания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401"/>
      </w:tblGrid>
      <w:tr>
        <w:trPr>
          <w:trHeight w:val="276" w:hRule="atLeast"/>
          <w:cantSplit w:val="true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содерж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 в работе</w:t>
            </w:r>
          </w:p>
        </w:tc>
      </w:tr>
      <w:tr>
        <w:trPr>
          <w:cantSplit w:val="true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   </w:t>
            </w:r>
            <w:r>
              <w:rPr>
                <w:sz w:val="28"/>
                <w:szCs w:val="28"/>
              </w:rPr>
              <w:t xml:space="preserve">Выражения и преобразова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 Уравнения и неравен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   </w:t>
            </w:r>
            <w:r>
              <w:rPr>
                <w:sz w:val="28"/>
                <w:szCs w:val="28"/>
              </w:rPr>
              <w:t xml:space="preserve">Функ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  Числа и вычисл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. Геометрические фигуры и их свойства.  </w:t>
            </w:r>
            <w:r>
              <w:rPr>
                <w:b/>
                <w:sz w:val="28"/>
                <w:szCs w:val="28"/>
              </w:rPr>
              <w:t>Измерение геометрических велич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выполнения заданий и работы в целом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За верное выполнение задания с выбором ответа и с кратким числовым ответом выставлялся 1 балл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Выполнение заданий с развернутым ответам проверялось экспертной комиссией. Для этого были разработаны общие критерии оценки выполнения алгебраических и геометрических заданий. Затем на их основе для каждого такого задания были разработаны конкретизированные критерии, учитывающие полноту и правильность ответа на данное задание. За ответ выставлялось от 0 до 4 баллов максимально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Характеристика участников ЕГЭ 2005 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риказом Министерства образования и науки РФ от 08.02.2005г № 259 «О проведении единого государственного экзамена в Ямало-Ненецком автономном округе в 2005 году» учащиеся школ округа, принимающих участие в эксперименте по введению единого государственного экзамена, экзамен по математике сдают в обязательном порядке. В проведении эксперимента по введению единого государственного экзамена в 2005 году на  территории ЯНАО из 13 муниципальных районов в эксперименте приняли участие 7 территорий и 29 общеобразовательных учрежде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680" w:leader="none"/>
        </w:tabs>
        <w:spacing w:lineRule="auto" w:line="360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>г. Салехард – МОУ СОШ №1, 2, 3, 4, 5, 6, МОУ  «Гимнази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680" w:leader="none"/>
        </w:tabs>
        <w:spacing w:lineRule="auto" w:line="360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>г. Ноябрьск – МОУ СОШ № 9, 11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680" w:leader="none"/>
        </w:tabs>
        <w:spacing w:lineRule="auto" w:line="360"/>
        <w:ind w:left="567" w:hanging="283"/>
        <w:jc w:val="left"/>
        <w:rPr/>
      </w:pPr>
      <w:r>
        <w:rPr>
          <w:sz w:val="28"/>
          <w:szCs w:val="28"/>
        </w:rPr>
        <w:t>г. Новый Уренгой – МОУ СОШ № 4, 8, СОШ «Земля родная»,  МОУ «Гимнази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680" w:leader="none"/>
        </w:tabs>
        <w:spacing w:lineRule="auto" w:line="360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>г. Лабытнанги – МОУ СОШ № 3,4,6, МОУ «Гимнази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680" w:leader="none"/>
        </w:tabs>
        <w:spacing w:lineRule="auto" w:line="360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>г. Муравленко – МОУ СОШ № 1,2,3,4,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680" w:leader="none"/>
        </w:tabs>
        <w:spacing w:lineRule="auto" w:line="360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>г. Надым и Надымский район – МОУ СОШ № 4,5,9; МОУ СОШ №1,2 п. Пангоды; МОУ СОШ «Заполярна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680" w:leader="none"/>
        </w:tabs>
        <w:spacing w:lineRule="auto" w:line="360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>Шурышкарский район – Мужевская СШ, Горковская С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риказом департамента образования Администрации Ямало-Ненецкого автономного округа от 15 апреля 2005 года № 324 «О проведении единых государственных экзаменов пробного (22 апреля) и в период государственной (итоговой) аттестации выпускников образовательных учреждений Ямало-Ненецкого автономного округа в форме и по материалам ЕГЭ» в период государственной аттестации по математике приняли участие 2423  выпускника школ ЯНАО. </w:t>
      </w:r>
    </w:p>
    <w:p>
      <w:pPr>
        <w:pStyle w:val="Heading2"/>
        <w:spacing w:lineRule="auto" w:line="36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Основные результаты экзамена по математи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За верное выполнение каждого из 23 заданий Частей 1 и 2 ученик получал 1 балл, а за каждое из четырех заданий Части 3 – от 0 до 4 баллов в зависимости от полноты и правильности данного им решения. Максимальное значение суммы первичных баллов и общее число баллов  </w:t>
      </w:r>
      <w:r>
        <w:rPr/>
        <w:t xml:space="preserve">равно: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80"/>
        <w:gridCol w:w="3879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23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сего заданий: 22*</w:t>
            </w:r>
          </w:p>
          <w:p>
            <w:pPr>
              <w:pStyle w:val="Heading7"/>
              <w:ind w:firstLine="23"/>
              <w:rPr>
                <w:szCs w:val="28"/>
              </w:rPr>
            </w:pPr>
            <w:r>
              <w:rPr>
                <w:szCs w:val="28"/>
              </w:rPr>
              <w:t>А1-А10,  В1-В8,  С1,С2,  С3, С5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х10   +  1х8   +  2х 2  +  4х2   = </w:t>
            </w:r>
            <w:r>
              <w:rPr>
                <w:b/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(баллы за выполнение </w:t>
            </w:r>
            <w:r>
              <w:rPr>
                <w:b/>
                <w:sz w:val="28"/>
                <w:szCs w:val="28"/>
                <w:lang w:val="ru-RU"/>
              </w:rPr>
              <w:t>13 зад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бязательного уровня Ч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1 – </w:t>
            </w:r>
            <w:r>
              <w:rPr>
                <w:sz w:val="28"/>
                <w:szCs w:val="28"/>
                <w:lang w:val="ru-RU"/>
              </w:rPr>
              <w:t xml:space="preserve">А1-А10, В1-В3 составляют </w:t>
            </w:r>
            <w:r>
              <w:rPr>
                <w:b/>
                <w:sz w:val="28"/>
                <w:szCs w:val="28"/>
                <w:lang w:val="ru-RU"/>
              </w:rPr>
              <w:t>43%</w:t>
            </w:r>
            <w:r>
              <w:rPr>
                <w:sz w:val="28"/>
                <w:szCs w:val="28"/>
                <w:lang w:val="ru-RU"/>
              </w:rPr>
              <w:t xml:space="preserve"> от максимального балл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сего заданий: 26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А1-А10, В1-В11,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С1,С2, С3,С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х10  + 1х11 + 2х2  + 4х3  = 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* В 2005 г. при выставлении аттестационной отметки не учитывается выполнение трех заданий повышенного уровня (текстовой алгебраической задачи и двух геометрических задач) и одного задания высокого уровня (стереометрической задач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За выполнение работы ученику выставлялись две оценки: «тестовые баллы» и аттестационная отметка. Тестовые баллы характеризуют математическую подготовку выпускника по курсам математики основной и средней школы. Они выставлялись по стобалльной шкале на основе суммы первичных баллов, полученных за все выполненные задания работы. Эта оценка заносится в свидетельство, которое можно послать в приемные комиссии вузов, участвующих в эксперименте по введению ЕГ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аттестационных отметок (5-балльная шкала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выполнение задан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курсу алгебры и начала анализа 10-11 класс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0365" w:dyaOrig="7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5pt;height:377.15pt" filled="f" o:ole="">
            <v:imagedata r:id="rId3" o:title=""/>
          </v:shape>
          <o:OLEObject Type="Embed" ProgID="Excel.Sheet.12" ShapeID="ole_rId2" DrawAspect="Content" ObjectID="_1250807263" r:id="rId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торая отметка – аттестационная, характеризующая только усвоение материала курса алгебры и начал анализа 10-11 классов, выставлялась по используемой в школе пятибалльной шкале. При этом учитывались первичные баллы, полученные только за 22 алгебраических задания, составленных на материале данного курса (10 заданий: А1-А10 из Части 1, 8 заданий: В1-В8 из Части 2, 4 задания: С1,С2,С3, С5 из Части 3), и не принималось во внимание выполнение 4-х заданий (текстовая задача, составленная на материале курса алгебры основной школы, и геометрические задания)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В таблицах 2 и 3 и на диаграмме 1 представлены распределения тестовых баллов и аттестационных отметок, полученных участниками ЕГЭ в 2005 году. 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3 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стовых баллов в % (100-балльная шкала)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ыполнения вариантов КИМ в ЕГЭ 2005 г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1496" w:dyaOrig="8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7pt;height:324.1pt" filled="f" o:ole="">
            <v:imagedata r:id="rId5" o:title=""/>
          </v:shape>
          <o:OLEObject Type="Embed" ProgID="Excel.Sheet.12" ShapeID="ole_rId4" DrawAspect="Content" ObjectID="_198768597" r:id="rId4"/>
        </w:objec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1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176.25pt" filled="f" o:ole="">
            <v:imagedata r:id="rId7" o:title=""/>
          </v:shape>
          <o:OLEObject Type="Embed" ProgID="Excel.Sheet.12" ShapeID="ole_rId6" DrawAspect="Content" ObjectID="_632169817" r:id="rId6"/>
        </w:object>
      </w:r>
    </w:p>
    <w:p>
      <w:pPr>
        <w:pStyle w:val="Heading2"/>
        <w:spacing w:lineRule="auto" w:line="360"/>
        <w:ind w:firstLine="720"/>
        <w:jc w:val="left"/>
        <w:rPr/>
      </w:pPr>
      <w:r>
        <w:rPr/>
        <w:t xml:space="preserve">1.5 </w:t>
      </w:r>
      <w:r>
        <w:rPr>
          <w:b/>
          <w:bCs/>
          <w:sz w:val="28"/>
          <w:szCs w:val="28"/>
        </w:rPr>
        <w:t>План экзаменационной работы по  математике для выпускников средней (полной) общеобразовательной школы , 2005 г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900"/>
        <w:gridCol w:w="6840"/>
        <w:gridCol w:w="1440"/>
      </w:tblGrid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задания в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 задани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2"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ряемые элементы содержани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% выполнения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А С Т Ь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ладение понятием степени с рациональным показателем, умение выполнять тождественные преобразования и находить значение степ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выполнять тождественные преобразования иррациональны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выполнять тождественные преобразования логарифм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выполнять тождественные преобразования и находить значения тригонометр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знавание графиков элементарных функций и  свойств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производную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находить множество значений 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решать дробно-рациональ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решать простейшие тригонометрически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находить область определения сложной функции (умение решать простейшие уравнения и неравен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решать простейшие показате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применять стандартные методы для решения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ение геометрическим или физическим смыслом произв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А С Т Ь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выполнять тождественные преобразования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исследовать функцию с помощью произв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находить первообразную функции и применять ее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значени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исследовать сложную функцию  элементар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решать текстовую задачу, составляя математическую модель предложенной в не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стереометр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ланиметр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решать уравнение, содержащее переменную под знаком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следовать сложную фун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А С Т Ь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применять различные методы решения  комбинированных уравнений, неравенств и 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мение решать  стереометрическую задачу на комбинацию геометрически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решать задачи с параме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: Б – 13   П – 10   В – 3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22" w:hanging="336"/>
        <w:rPr>
          <w:lang w:val="ru-RU"/>
        </w:rPr>
      </w:pPr>
      <w:r>
        <w:rPr>
          <w:rStyle w:val="FootnoteCharacters"/>
        </w:rPr>
        <w:t>2</w:t>
      </w:r>
      <w:r>
        <w:rPr>
          <w:lang w:val="ru-RU"/>
        </w:rPr>
        <w:tab/>
        <w:t>/  Обозначение сложности задания:  Б – базовый,  П – повышенный, В – высок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Bolditalic1">
    <w:name w:val="bolditalic1"/>
    <w:basedOn w:val="Style8"/>
    <w:qFormat/>
    <w:rPr>
      <w:rFonts w:ascii="Arial" w:hAnsi="Arial" w:cs="Arial"/>
      <w:b/>
      <w:bCs/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711" w:hanging="567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08"/>
        <w:tab w:val="left" w:pos="851" w:leader="none"/>
      </w:tabs>
      <w:ind w:left="723" w:right="-428" w:hanging="0"/>
      <w:jc w:val="both"/>
    </w:pPr>
    <w:rPr>
      <w:lang w:val="ru-RU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42:00Z</dcterms:created>
  <dc:creator>NVetugova</dc:creator>
  <dc:description/>
  <cp:keywords/>
  <dc:language>en-US</dc:language>
  <cp:lastModifiedBy>NVetugova</cp:lastModifiedBy>
  <dcterms:modified xsi:type="dcterms:W3CDTF">2005-09-05T10:55:00Z</dcterms:modified>
  <cp:revision>2</cp:revision>
  <dc:subject/>
  <dc:title> МАТЕМАТИКА</dc:title>
</cp:coreProperties>
</file>