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вая государственная аттес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выпускников по математике в ЯНА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проведении итоговой аттестации в 9 классе по алгебре по открытым текстам «Сборник заданий для проведения письменного экзамена за курс основной школы» авт. Кузнецова Л.В. и др., 2001/2002 г. издательство «Дрофа».</w:t>
      </w:r>
    </w:p>
    <w:p>
      <w:pPr>
        <w:pStyle w:val="Normal"/>
        <w:spacing w:lineRule="auto" w:line="360"/>
        <w:jc w:val="both"/>
        <w:rPr/>
      </w:pPr>
      <w:r>
        <w:rPr/>
        <w:t>Следует обратить внимание на информационно-методическое письмо «О проведении письменного экзамена по алгебре в 9-х классах по математике, алгебре и началам анализа в 11 кл. ОУ РФ в 2003/2004 учебном году от 19.11.2003 г. №14-51 -281/13.</w:t>
      </w:r>
    </w:p>
    <w:p>
      <w:pPr>
        <w:pStyle w:val="Normal"/>
        <w:spacing w:lineRule="auto" w:line="360"/>
        <w:jc w:val="both"/>
        <w:rPr/>
      </w:pPr>
      <w:r>
        <w:rPr/>
        <w:t>В 2005 учебном году ЯНАО включен в федеральный эксперимент по введению единого государственного экзамена (ЕГЭ). В 2006 учебном году  ОУ нашего региона сдают экзамен по математике в форме ЕГЭ.</w:t>
      </w:r>
    </w:p>
    <w:p>
      <w:pPr>
        <w:pStyle w:val="Normal"/>
        <w:spacing w:lineRule="auto" w:line="360"/>
        <w:jc w:val="both"/>
        <w:rPr/>
      </w:pPr>
      <w:r>
        <w:rPr/>
        <w:t>При подготовке к итоговой аттестации в 11 классах в следующем учебном году следует учесть информационно-методическое письмо и приказы МО Р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 МО РФ «Об организации эксперимента по введению ЕГЭ» -  «Вестник образования», №12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 МО РФ «О формах, сроках и продолжительности ЕГЭ в 2003 г.» от 20.03.2003г. №1068, «Вестник образования», №8, 20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 МО РФ от 16.01.2004г. №116 «О продлении 2004 год срока проведения эксперимента по введению единого государственного экзамена».</w:t>
      </w:r>
    </w:p>
    <w:p>
      <w:pPr>
        <w:pStyle w:val="Normal1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lditalic1"/>
          <w:rFonts w:cs="Times New Roman" w:ascii="Times New Roman" w:hAnsi="Times New Roman"/>
          <w:sz w:val="28"/>
          <w:szCs w:val="28"/>
        </w:rPr>
        <w:t>Документы, определяющие содержание выпускной  экзаменационной работы в 11 класса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язательный минимум содержания основного общего образования по предмету (Приказ МО от 19.05.98 № 1276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язательный минимум содержания среднего (полного) общего образования по предмету (Приказ МО от 30.06.99 № 5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ются также требования к подготовке выпускников основной и средней (полной) школы, представленные в рекомендованных МО РФ документах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граммы для общеобразовательных учреждений школ, гимназий, лицеев: Математика. 5-11 кл./ Сост. Г.М. Кузнецова, Н.Г. Миндюк. –М.: Дрофа, 2000, 200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мерные программы вступительных экзаменов (испытаний) в высшие учебные заведения Российской Федерации / Автор составитель Г.В Арсеньев и др. М.:. Высш. шк., 20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ценка качества подготовки выпускников основной школы по математике/ Г.В Дорофеев и др. - М.: Дрофа, 20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ценка качества подготовки выпускников средней (полной) школы по математике/ Г.В.Дорофеев и др.- М.: Дрофа, 200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рофеев Г.В., Муравин Г.К., Седова Е.А. Математика. Сборник заданий для подготовки и проведения письменного экзамена по математике (курс А) и алгебре и началам анализа (курс В) за курс средней школы, 11 класс: пособие.-3-е изд., испр. – М.: Дрофа, 2000. – 160 с.</w:t>
      </w:r>
    </w:p>
    <w:p>
      <w:pPr>
        <w:pStyle w:val="Normal1"/>
        <w:spacing w:lineRule="auto" w:line="36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результатов единого государственного экзамена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 - июнь 2005 г.), представленных в различных системах оценивания (баллы по стобалльной шкале и отметки по пятибалльной шкале)</w:t>
      </w:r>
    </w:p>
    <w:p>
      <w:pPr>
        <w:pStyle w:val="Style15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8.06.2005 г.</w:t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78"/>
        <w:gridCol w:w="1524"/>
        <w:gridCol w:w="1524"/>
        <w:gridCol w:w="141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по пятибалльной шкал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 по стобалльной шкале/процент учащихся, набравших соответствующие балл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7</w:t>
            </w:r>
          </w:p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5</w:t>
            </w:r>
          </w:p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4</w:t>
            </w:r>
          </w:p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  <w:p>
            <w:pPr>
              <w:pStyle w:val="Style15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ичные ошибки, допускаемые выпускниками при выполнении заданий с развернутым отв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при решении задания </w:t>
      </w:r>
      <w:r>
        <w:rPr>
          <w:b/>
          <w:i/>
        </w:rPr>
        <w:t>С1</w:t>
      </w:r>
      <w:r>
        <w:rPr>
          <w:i/>
        </w:rPr>
        <w:t>: учащиеся не понимают условия, что у</w:t>
      </w:r>
      <w:r>
        <w:rPr>
          <w:i/>
          <w:vertAlign w:val="subscript"/>
        </w:rPr>
        <w:t xml:space="preserve">1 </w:t>
      </w:r>
      <w:r>
        <w:rPr>
          <w:i/>
        </w:rPr>
        <w:t>&lt; у</w:t>
      </w:r>
      <w:r>
        <w:rPr>
          <w:i/>
          <w:vertAlign w:val="subscript"/>
        </w:rPr>
        <w:t>2</w:t>
      </w:r>
      <w:r>
        <w:rPr>
          <w:i/>
        </w:rPr>
        <w:t>, составляют уравнение и решают, находя при этом, только одно значение х, а не множество значений. Допускались учащимися ошибки, а именно не указывалась область допустимых 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при решении задания </w:t>
      </w:r>
      <w:r>
        <w:rPr>
          <w:b/>
          <w:i/>
        </w:rPr>
        <w:t>С2</w:t>
      </w:r>
      <w:r>
        <w:rPr>
          <w:i/>
        </w:rPr>
        <w:t>: отсутствует преобразование в иррациональное уравнение, содержащее модуль, а именно при возведении радикала четной степени теряют модуль подкоренного выражения.  Имеют место фактические ошибки: при извлечении квадратного корня из суммы; при решении показательного 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при решении задания </w:t>
      </w:r>
      <w:r>
        <w:rPr>
          <w:b/>
          <w:i/>
        </w:rPr>
        <w:t>С3</w:t>
      </w:r>
      <w:r>
        <w:rPr>
          <w:i/>
        </w:rPr>
        <w:t>: не составлены необходимые неравенства, соответствующие условию задания, не учитывается возрастание, убывание функции. Присутствовали грубые ошибки в приведении подобных слагаемых и при умножении степеней с одинаковыми осн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при решении стереометрического задания </w:t>
      </w:r>
      <w:r>
        <w:rPr>
          <w:b/>
          <w:i/>
        </w:rPr>
        <w:t>С4</w:t>
      </w:r>
      <w:r>
        <w:rPr>
          <w:i/>
        </w:rPr>
        <w:t xml:space="preserve"> наблюдается у выпускников отсутствие пространственного воображения, вследствие чего происходит неверное построение рисунка с дальнейшими, ошибочными выклад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при решении задания </w:t>
      </w:r>
      <w:r>
        <w:rPr>
          <w:b/>
          <w:i/>
        </w:rPr>
        <w:t>С5</w:t>
      </w:r>
      <w:r>
        <w:rPr>
          <w:i/>
        </w:rPr>
        <w:t xml:space="preserve"> наблюдались неправильные действия при решении уравнений, а также неверные объяснения своих действий.</w:t>
      </w:r>
    </w:p>
    <w:p>
      <w:pPr>
        <w:pStyle w:val="Normal"/>
        <w:spacing w:lineRule="auto" w:line="360"/>
        <w:jc w:val="both"/>
        <w:rPr/>
      </w:pPr>
      <w:r>
        <w:rPr/>
        <w:t>Таким образом, предметная комиссия рекомендует учителям округа обратить внимание на следующий материал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шение иррациональных уравн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йства квадратного кор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ение и свойства логарифм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крытие моду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числительные ошиб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оведение единого государственного экзамена по математике в Ямало-Ненецком автономном округе позволило получить в целом объективную картину состояния общеобразовательной подготовки выпускников средн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зультаты проведения ЕГЭ на Ямале свидетельствуют о том, что в основном выпускники достаточно успешно справились с новой формой экзаменов. Однако для повышения объективности результатов необходимо осуществлять специальную подготовку учащихся к экзамену (например, формировать умения работать с различными типами тестовых заданий и заполнять бланки ответов, планировать время работы над различными частями экзамена, учитывая особенности экзаменационной работы и системы оценивания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кольку цель единого государственного экзамена – совмещение итоговой аттестации и вступительных испытаний, то содержание КИМ не выходит за рамки обязательного минимума содержания основного и среднего образования, и распределяется по пяти содержательным линиям:  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/>
        <w:t>числа и вычисления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/>
        <w:t>выражения и пре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/>
        <w:t>уравнения и неравенства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/>
        <w:t>функции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/>
        <w:t xml:space="preserve">геометрические фигуры и их свойства, измерение геометрических величин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подготовки к экзамену большое внимание следует уделить формированию у учащихся общеучебных умений и навыков (умение самостоятельно отыскивать необходимую информацию, навыки самостоятельного поиска решений,  навыки самоконтроля), чтобы на экзамене каждый ученик был готов к полной самостоятельности в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новной вид учебной работы при подготовке к экзамену по математике – это решение задач. Поэтому при решении задач необходимо добиваться от учеников осмысления каждого шага решения, требовать от них ссылок на соответствующие правила и формулы, чтобы в сознании учащихся формировались верные (правильные) ассоциа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процессе подготовки к экзамену необходимо отрабатывать у  учащихся умение четко представлять ситуацию, о которой идет речь в задаче, анализировать, устанавливать зависимости между величинами. Важно знакомить учащихся с различными методами решения задачи, а не отдавать предпочтение какому-то одному способу решения. Ученик должен знать, что при выполнении работы он может выбрать любой способ решения (если способ не конкретизирован в задании), важно, чтобы задача была решена правильн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меет принципиальное значение четко спланированный процесс повторения. Целесообразно практиковать проведение самостоятельных и контрольных в форме тестовых заданий, чтобы приблизить учеников к условиям экзамена. Материал для повторения компоновать тематическими бло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комендуем учителям округа ОУ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результаты ЕГЭ  внутри ОУ, выявить «западающие» темы, составить поэлементный анализ заданий с целью проведения своевременных контрольно-диагностических тематических срезов ЗУНов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заседаниях МО обсудить способы решений заданий части С (в соответствии с предложенными критериями оценивания заданий с развернутым ответом). Включить чтение графиков, исследовательские работы, тренажеры в самостоятельные, частично-самостоятельные, проверочные работы на разных этапах урока, больше использовать наглядный матери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«методическую копилку» каждым учителем, банк тестовых за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ире использовать тестовый контроль на разных этапах обучен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илить психологическую подготовку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lditalic1">
    <w:name w:val="bolditalic1"/>
    <w:basedOn w:val="Style14"/>
    <w:qFormat/>
    <w:rPr>
      <w:rFonts w:ascii="Arial" w:hAnsi="Arial" w:cs="Arial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центр"/>
    <w:basedOn w:val="Normal"/>
    <w:qFormat/>
    <w:pPr>
      <w:jc w:val="center"/>
    </w:pPr>
    <w:rPr>
      <w:szCs w:val="20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1:00Z</dcterms:created>
  <dc:creator>Захарова</dc:creator>
  <dc:description/>
  <dc:language>en-US</dc:language>
  <cp:lastModifiedBy>Захарова</cp:lastModifiedBy>
  <dcterms:modified xsi:type="dcterms:W3CDTF">2005-10-31T06:41:00Z</dcterms:modified>
  <cp:revision>5</cp:revision>
  <dc:subject/>
  <dc:title>Итоговая государственная аттестация </dc:title>
</cp:coreProperties>
</file>