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280" w:hanging="2208"/>
        <w:jc w:val="right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Методист ЯНОИПКРО</w:t>
      </w:r>
    </w:p>
    <w:p>
      <w:pPr>
        <w:pStyle w:val="Normal"/>
        <w:shd w:fill="FFFFFF" w:val="clear"/>
        <w:spacing w:lineRule="exact" w:line="322"/>
        <w:ind w:left="2280" w:hanging="2208"/>
        <w:jc w:val="right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Аверьянова К.М.</w:t>
      </w:r>
    </w:p>
    <w:p>
      <w:pPr>
        <w:pStyle w:val="Normal"/>
        <w:shd w:fill="FFFFFF" w:val="clear"/>
        <w:spacing w:lineRule="exact" w:line="322"/>
        <w:ind w:left="2280" w:hanging="2208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280" w:hanging="220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30"/>
          <w:szCs w:val="30"/>
        </w:rPr>
        <w:t>Изготовление сал</w:t>
        <w:softHyphen/>
        <w:t>фетки из бисера.  Ажурное плетение цветочков 1 леской. Коллективная работа.</w:t>
      </w:r>
    </w:p>
    <w:p>
      <w:pPr>
        <w:pStyle w:val="Normal"/>
        <w:shd w:fill="FFFFFF" w:val="clear"/>
        <w:spacing w:lineRule="exact" w:line="274" w:before="350" w:after="0"/>
        <w:ind w:left="744" w:hanging="744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ршенствовать приемы работы с бисером; повышать интерес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с этим материалом; развивать эстетические чувства, творческое воображение; воспитывать усидчивость, трудолюбие, самостоятельность.</w:t>
      </w:r>
    </w:p>
    <w:p>
      <w:pPr>
        <w:pStyle w:val="Normal"/>
        <w:shd w:fill="FFFFFF" w:val="clear"/>
        <w:spacing w:lineRule="exact" w:line="283" w:before="307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Материалы к занятию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исер, леска, ножницы, спички, образцы издел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тежи и схемы, украшения из бисера.</w:t>
      </w:r>
    </w:p>
    <w:p>
      <w:pPr>
        <w:pStyle w:val="Normal"/>
        <w:shd w:fill="FFFFFF" w:val="clear"/>
        <w:spacing w:lineRule="exact" w:line="274" w:before="312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План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ка темы и цели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одная бес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рабочего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варительное планирование предстоящих трудовы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к практ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ческий перерыв. Знакомство с работам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ое выполнени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 бес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а изделия в действии. Подведение итогов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99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а рабочего места.</w:t>
      </w:r>
    </w:p>
    <w:p>
      <w:pPr>
        <w:pStyle w:val="Normal"/>
        <w:shd w:fill="FFFFFF" w:val="clear"/>
        <w:spacing w:before="806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Ход занятия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before="293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5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30"/>
          <w:szCs w:val="30"/>
        </w:rPr>
        <w:t>Организационный момент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тали, правильно сели и внимательно слушаем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exact" w:line="274" w:before="312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5"/>
          <w:sz w:val="30"/>
          <w:szCs w:val="30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0"/>
          <w:szCs w:val="30"/>
        </w:rPr>
        <w:t>Постановка цели и темы занятия.</w:t>
      </w:r>
    </w:p>
    <w:p>
      <w:pPr>
        <w:pStyle w:val="Normal"/>
        <w:shd w:fill="FFFFFF" w:val="clear"/>
        <w:spacing w:lineRule="exact" w:line="274" w:before="5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а нашего занятия: ажурное плетение цветочков 1 леской. </w:t>
      </w:r>
      <w:r>
        <w:rPr>
          <w:rFonts w:cs="Times New Roman" w:ascii="Times New Roman" w:hAnsi="Times New Roman"/>
          <w:color w:val="000000"/>
          <w:sz w:val="24"/>
          <w:szCs w:val="24"/>
        </w:rPr>
        <w:t>Мы сегодня начнем изготовлять салфетку из бисера. Работа будет колл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ной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дем совершенствовать приемы ажурного плетения 1 леской и учиться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ть в коллективе, где от каждого зависит результат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exact" w:line="274" w:before="317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30"/>
          <w:szCs w:val="30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0"/>
          <w:szCs w:val="30"/>
        </w:rPr>
        <w:t>Вводная беседа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сер - это мир, в котором сплетаются самые разнообразные грани челове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го дарования - мастерство бисерщицы и фантазия художника.</w:t>
      </w:r>
    </w:p>
    <w:p>
      <w:pPr>
        <w:pStyle w:val="Normal"/>
        <w:shd w:fill="FFFFFF" w:val="clear"/>
        <w:spacing w:lineRule="exact" w:line="274"/>
        <w:ind w:left="34" w:firstLine="73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 бисером - самая кропотливая, она требует особой усидчивости, терпения и, конечно, любви.</w:t>
      </w:r>
    </w:p>
    <w:p>
      <w:pPr>
        <w:pStyle w:val="Normal"/>
        <w:shd w:fill="FFFFFF" w:val="clear"/>
        <w:spacing w:lineRule="exact" w:line="274"/>
        <w:ind w:left="43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еня очень важно, чтобы у вас загорались глаза при виде бисе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ы вам хотелось и нравилось работать.</w:t>
      </w:r>
    </w:p>
    <w:p>
      <w:pPr>
        <w:pStyle w:val="Normal"/>
        <w:shd w:fill="FFFFFF" w:val="clear"/>
        <w:spacing w:lineRule="exact" w:line="274"/>
        <w:ind w:left="76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мотрите на эти салфетки. Они прекрасны, изящны, легки.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годня мы с вами сплетем свою салфетку, только из бисера.</w:t>
      </w:r>
    </w:p>
    <w:p>
      <w:pPr>
        <w:pStyle w:val="Normal"/>
        <w:shd w:fill="FFFFFF" w:val="clear"/>
        <w:spacing w:lineRule="exact" w:line="274"/>
        <w:ind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лфетки бывают различной формы и любых размеров. По цвету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одноцветными и разноцветными. Плетутся 1, 2 или несколькими 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ями в зависимости от способа, метода плетения и от рисунка.</w:t>
      </w:r>
    </w:p>
    <w:p>
      <w:pPr>
        <w:pStyle w:val="Normal"/>
        <w:shd w:fill="FFFFFF" w:val="clear"/>
        <w:spacing w:lineRule="exact" w:line="274"/>
        <w:ind w:left="5" w:firstLine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из вас красиво, правильно и аккуратно сплетет вот такой цве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к. Затем соберем из ваших цветочков круглую салфетку.</w:t>
      </w:r>
    </w:p>
    <w:p>
      <w:pPr>
        <w:pStyle w:val="Normal"/>
        <w:shd w:fill="FFFFFF" w:val="clear"/>
        <w:spacing w:lineRule="exact" w:line="274"/>
        <w:ind w:left="5" w:firstLine="7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лфетка состоит из центрального цветка, который оплетается вокруг разным количеством рядов, у нас 1 ряд цветов сцепляющихся друг с другом.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 8 занятия у нас на глазах вспыхнет бисерным разноцветием наша салфе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4" w:before="317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5"/>
          <w:sz w:val="30"/>
          <w:szCs w:val="30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0"/>
          <w:szCs w:val="30"/>
        </w:rPr>
        <w:t>Подготовка рабочего места.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жде, чем приступить к работе, поговорим о правилах т/б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нельзя садиться за стол с распущенными волосами, они вам буд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ш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льзя брать бисер в 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деть нужно тихо, говорить шепотом, локти не выставлять, не тол</w:t>
        <w:softHyphen/>
        <w:t>кать, не мешать соседу.</w:t>
      </w:r>
    </w:p>
    <w:p>
      <w:pPr>
        <w:pStyle w:val="Normal"/>
        <w:shd w:fill="FFFFFF" w:val="clear"/>
        <w:spacing w:lineRule="exact" w:line="274"/>
        <w:ind w:left="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у выполнять аккуратно, красиво, правильно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326" w:before="274" w:after="0"/>
        <w:ind w:left="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6"/>
          <w:sz w:val="30"/>
          <w:szCs w:val="30"/>
        </w:rPr>
        <w:t>5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30"/>
          <w:szCs w:val="30"/>
        </w:rPr>
        <w:t>Предварительное планирование предстоящих трудовых дей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30"/>
          <w:szCs w:val="30"/>
        </w:rPr>
        <w:t>ствий.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отрите рисунок, а затем чертеж 1 нашей салф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 чего состоит салфетка? (из цве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лько цветочков? (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пособ плетения мы будем использовать? (ажурное плетение 1лес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й бисер нам понадобится? (фиолетовый крупный - в центре, ос</w:t>
        <w:softHyphen/>
        <w:t>новные цвета: голубой, розовый, отделочный бел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м будем плести? (леской)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4" w:before="31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8"/>
          <w:sz w:val="30"/>
          <w:szCs w:val="30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0"/>
          <w:szCs w:val="30"/>
        </w:rPr>
        <w:t>Подготовка к практической деятельности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274" w:before="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. Цель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Берем бисер 4 цветов и леску 1м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274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рем 1 фиолетовую бисерину и закрепляем ее (рис.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ираем еще 11 фиолетовых бисерин (рис.3) и закрепляем за 1 бис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ну. Мы получили кольцо (рис. 4) 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это сердцевина цве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ираем 4 голубых бисерины + 4 розовых + 2 белых, всего 10. 10-ую отпускаем и от себя, навстречу работе, закрепляем за 9 бисерин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она у нас белая) (рис. 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0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ва 4 розовых + 4 голубых и закрепляемся за 1 бисерину в серд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не цветка и за 2; 4 голубых + 4 розовых + 2 белых - + 4 розов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м через 4 голубую бисерину и закрепляемся за 2 и 3 фиоле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ую бисерину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31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8"/>
          <w:sz w:val="30"/>
          <w:szCs w:val="30"/>
        </w:rPr>
        <w:t>7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30"/>
          <w:szCs w:val="30"/>
        </w:rPr>
        <w:t>Технологический перерыв.</w:t>
      </w:r>
    </w:p>
    <w:p>
      <w:pPr>
        <w:pStyle w:val="Normal"/>
        <w:shd w:fill="FFFFFF" w:val="clear"/>
        <w:spacing w:lineRule="exact" w:line="278"/>
        <w:ind w:left="3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ство с детскими работами. Тот, кто терпелив, усидчив, трудолюбив - будет вознагражден блестящими результатами.</w:t>
      </w:r>
    </w:p>
    <w:p>
      <w:pPr>
        <w:pStyle w:val="Normal"/>
        <w:shd w:fill="FFFFFF" w:val="clear"/>
        <w:spacing w:lineRule="exact" w:line="274"/>
        <w:ind w:firstLine="7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искренней радости, восторга приносят детям законченные 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ы. Эти эмоции являются важным стимулом воспитания у них трудолюбия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74" w:before="31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7"/>
          <w:sz w:val="30"/>
          <w:szCs w:val="30"/>
        </w:rPr>
        <w:t>8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0"/>
          <w:szCs w:val="30"/>
        </w:rPr>
        <w:t>Практическое выполнение задания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74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. Цель.</w:t>
      </w:r>
    </w:p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споминаем плетение лепестков: 4 гол. + 4 роз. + 2 бел. и обратно 4 роз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рез 4 гол., закрепляемся за 3, 4 фиол. бисерины и т. д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74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наклоняться очень низко, следить за положением корпуса. Туловище</w:t>
        <w:br/>
        <w:t>слегка должно быть наклонено вперед и находиться от края стола на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нии 10 - 15 см. Неправильное положение корпуса ведет к быстр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мляемости, сутулости, искривлению позвоночника. Расстояние от глаз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яемой работы должно быть 30 - 35 см.</w:t>
      </w:r>
    </w:p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шибки в работе (работа ровная, не стягиваем сильно, но и не расслабля</w:t>
        <w:softHyphen/>
        <w:t xml:space="preserve">ем, аккуратная). </w:t>
      </w:r>
    </w:p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) самостоятельная работа. </w:t>
      </w:r>
    </w:p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мощь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before="26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1"/>
          <w:sz w:val="34"/>
          <w:szCs w:val="34"/>
        </w:rPr>
        <w:t>9.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4"/>
          <w:szCs w:val="34"/>
        </w:rPr>
        <w:t>Подведение итогов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онстрация лучших изделий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78" w:before="31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30"/>
          <w:szCs w:val="30"/>
        </w:rPr>
        <w:t>10.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0"/>
          <w:szCs w:val="30"/>
        </w:rPr>
        <w:t>Проверка изделия в действии.</w:t>
      </w:r>
    </w:p>
    <w:p>
      <w:pPr>
        <w:pStyle w:val="Normal"/>
        <w:shd w:fill="FFFFFF" w:val="clear"/>
        <w:spacing w:lineRule="exact" w:line="278"/>
        <w:ind w:left="48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м на столе салфетку. Молодцы! Придумайте название. Где можно использовать эту салфетку?</w:t>
      </w:r>
    </w:p>
    <w:p>
      <w:pPr>
        <w:pStyle w:val="Normal"/>
        <w:shd w:fill="FFFFFF" w:val="clear"/>
        <w:spacing w:before="259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4"/>
          <w:szCs w:val="34"/>
        </w:rPr>
        <w:t>И.Заключительная беседа.</w:t>
      </w:r>
    </w:p>
    <w:p>
      <w:pPr>
        <w:pStyle w:val="Normal"/>
        <w:shd w:fill="FFFFFF" w:val="clear"/>
        <w:spacing w:lineRule="exact" w:line="283"/>
        <w:ind w:left="53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вот и все. Мы прощаемся со своей любимой работой до следующего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ятия.</w:t>
      </w:r>
    </w:p>
    <w:p>
      <w:pPr>
        <w:pStyle w:val="Normal"/>
        <w:shd w:fill="FFFFFF" w:val="clear"/>
        <w:spacing w:before="259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30"/>
          <w:szCs w:val="30"/>
        </w:rPr>
        <w:t>12. Уборка рабочего места.</w:t>
      </w:r>
    </w:p>
    <w:p>
      <w:pPr>
        <w:pStyle w:val="Normal"/>
        <w:shd w:fill="FFFFFF" w:val="clear"/>
        <w:spacing w:lineRule="exact" w:line="1094"/>
        <w:ind w:left="672" w:hanging="0"/>
        <w:jc w:val="center"/>
        <w:rPr>
          <w:sz w:val="56"/>
          <w:szCs w:val="56"/>
        </w:rPr>
      </w:pPr>
      <w:r>
        <w:rPr>
          <w:rFonts w:cs="Times New Roman"/>
          <w:color w:val="000000"/>
          <w:spacing w:val="-15"/>
          <w:position w:val="-20"/>
          <w:sz w:val="56"/>
          <w:szCs w:val="56"/>
        </w:rPr>
        <w:t>САЛФЕТКА</w:t>
      </w:r>
    </w:p>
    <w:p>
      <w:pPr>
        <w:pStyle w:val="Normal"/>
        <w:widowControl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422265" cy="524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Рис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13:00Z</dcterms:created>
  <dc:creator>NVetugova</dc:creator>
  <dc:description/>
  <cp:keywords/>
  <dc:language>en-US</dc:language>
  <cp:lastModifiedBy>NVetugova</cp:lastModifiedBy>
  <dcterms:modified xsi:type="dcterms:W3CDTF">2004-12-22T11:57:00Z</dcterms:modified>
  <cp:revision>3</cp:revision>
  <dc:subject/>
  <dc:title>Тема: Ажурное плетение цветочков 1 леской</dc:title>
</cp:coreProperties>
</file>