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rPr/>
      </w:pPr>
      <w:r>
        <w:rPr/>
        <w:t>РУССКИЙ ЯЗЫК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lineRule="auto" w:line="36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Особенности экзамена 2005 года и характеристика контрольных измери</w:t>
        <w:softHyphen/>
        <w:t>тельных материалов по русскому языку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рактеристика экзаменационной работы по русскому язык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Для проведения ЕГЭ 2005 года Ямало-Ненецкому автономному округу было предложено 15 равноценных по содержанию вариантов экзаменационной работы. Каждый вариант состоит из трех частей (А, В, С) и включет 3 типа заданий: с выбором ответа (А1-А29), с кратким ответом (В1-В8) и с развернутым ответом (С), что в целом составиляет 38 заданий. Предложенные задания позволили проверить подготовку экзаменуемых по русскому языку за весь курс средней (полной) школы. По тематике и уровню сложности предложенного дидактического материала задания соответствовали требованиям «Обязательного минимума содержания основного общего образования по русскому (родному) языку» (Приказ МО от 19.05.98 г. № 1236); «Обязательного минимума содержания среднего (полного) общего образования по русскому (родному) языку» (Приказ МО от 30.06.99 г. № 56); Примерных программ основного общего образования – М.: Дрофа, 1999 г.; Примерных программ среднего (полного) образования - М.: Дрофа, 1999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олноте охвата курса родного языка экзаменационная работа соотносится с конечными целями обучения русскому языку в школе. </w:t>
      </w:r>
      <w:r>
        <w:rPr>
          <w:sz w:val="28"/>
          <w:szCs w:val="28"/>
        </w:rPr>
        <w:t>В н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включены задания, проверяющие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ментарную </w:t>
      </w:r>
      <w:r>
        <w:rPr>
          <w:b/>
          <w:sz w:val="28"/>
          <w:szCs w:val="28"/>
          <w:lang w:val="ru-RU"/>
        </w:rPr>
        <w:t xml:space="preserve">лингвистическую компетенцию, </w:t>
      </w:r>
      <w:r>
        <w:rPr>
          <w:sz w:val="28"/>
          <w:szCs w:val="28"/>
          <w:lang w:val="ru-RU"/>
        </w:rPr>
        <w:t>то есть знания о системе языка, необходимые для самоконтроля и совершенствования реч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языковую компетенцию </w:t>
      </w:r>
      <w:r>
        <w:rPr>
          <w:sz w:val="28"/>
          <w:szCs w:val="28"/>
          <w:lang w:val="ru-RU"/>
        </w:rPr>
        <w:t>учащихся, то есть практическое владение русским языком, его словарем и грамматическим строем, соблюдение в устных и письменных высказываниях языковых норм (орфоэпических, лексических, грамматических, стилистических, орфографических, пунктуационных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муникативную компетенцию,</w:t>
      </w:r>
      <w:r>
        <w:rPr>
          <w:sz w:val="28"/>
          <w:szCs w:val="28"/>
          <w:lang w:val="ru-RU"/>
        </w:rPr>
        <w:t xml:space="preserve"> или владение разными видами речевой деятельности, умениями воспринимать чужую речь и создавать собственные высказы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читать, понимая смысл, выраженный в словах и содержащийся в подтексте,  писать с учетом условий и задач общения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Часть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(А) </w:t>
      </w:r>
      <w:r>
        <w:rPr>
          <w:szCs w:val="28"/>
        </w:rPr>
        <w:t xml:space="preserve">представляет собой 29 заданий с выбором ответа (А1-А29) и  проверяет подготовку по русскому языку преимущественно на </w:t>
      </w:r>
      <w:r>
        <w:rPr>
          <w:b/>
          <w:szCs w:val="28"/>
        </w:rPr>
        <w:t xml:space="preserve">базовом уровне </w:t>
      </w:r>
      <w:r>
        <w:rPr>
          <w:szCs w:val="28"/>
        </w:rPr>
        <w:t xml:space="preserve">и предназначается  в основном для аттестации выпускников средней школы. </w:t>
      </w:r>
    </w:p>
    <w:p>
      <w:pPr>
        <w:pStyle w:val="2"/>
        <w:rPr>
          <w:szCs w:val="28"/>
        </w:rPr>
      </w:pPr>
      <w:r>
        <w:rPr>
          <w:szCs w:val="28"/>
        </w:rPr>
        <w:t xml:space="preserve">Задания части А охватывают все разделы и аспекты курса и  проверяют </w:t>
      </w:r>
    </w:p>
    <w:p>
      <w:pPr>
        <w:pStyle w:val="2"/>
        <w:rPr/>
      </w:pPr>
      <w:r>
        <w:rPr>
          <w:szCs w:val="28"/>
        </w:rPr>
        <w:tab/>
        <w:t xml:space="preserve">- лингвистическую подготовку учащихся – их знания о системе языка (о фонетике, лексике, словообразовании, морфологии, синтаксисе), знания из области речеведения (о стилях и типах речи, о тексте); </w:t>
      </w:r>
    </w:p>
    <w:p>
      <w:pPr>
        <w:pStyle w:val="2"/>
        <w:rPr/>
      </w:pPr>
      <w:r>
        <w:rPr>
          <w:szCs w:val="28"/>
        </w:rPr>
        <w:t xml:space="preserve">- владение самим языком, важнейшими нормами литературного языка – орфоэпическими, лексическими, грамматическими, орфографическими и пунктуационными; </w:t>
      </w:r>
    </w:p>
    <w:p>
      <w:pPr>
        <w:pStyle w:val="2"/>
        <w:rPr/>
      </w:pPr>
      <w:r>
        <w:rPr>
          <w:szCs w:val="28"/>
        </w:rPr>
        <w:t xml:space="preserve">- практические коммуникативные умения, прежде всего в таком виде речевой деятельности, как чтение. </w:t>
      </w:r>
    </w:p>
    <w:p>
      <w:pPr>
        <w:pStyle w:val="2"/>
        <w:rPr/>
      </w:pPr>
      <w:r>
        <w:rPr>
          <w:b/>
          <w:szCs w:val="28"/>
        </w:rPr>
        <w:t xml:space="preserve">Часть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(В) </w:t>
      </w:r>
      <w:r>
        <w:rPr>
          <w:szCs w:val="28"/>
        </w:rPr>
        <w:t xml:space="preserve">состоит из 8 заданий открытого типа (с кратким ответом), проверяющих подготовку по родному языку на </w:t>
      </w:r>
      <w:r>
        <w:rPr>
          <w:b/>
          <w:szCs w:val="28"/>
        </w:rPr>
        <w:t xml:space="preserve">повышенном </w:t>
      </w:r>
      <w:r>
        <w:rPr>
          <w:szCs w:val="28"/>
        </w:rPr>
        <w:t xml:space="preserve">уровне. Эта часть работы  ориентирована преимущественно на отбор абитуриентов для продолжения учебы в вузах. </w:t>
      </w:r>
    </w:p>
    <w:p>
      <w:pPr>
        <w:pStyle w:val="2"/>
        <w:rPr/>
      </w:pPr>
      <w:r>
        <w:rPr>
          <w:szCs w:val="28"/>
        </w:rPr>
        <w:t xml:space="preserve">В заданиях части В выпускникам предлагается самостоятельно сформулировать ответ и записать его кратко: в виде слова (слов) или в виде цифр. Все задания части В связаны с текстом, данным для чтения в конце части А. От экзаменуемого требуется найти в тексте примеры того или иного языкового явления либо назвать термин, соответствующий данному примеру.  Все восемь заданий части В и четыре последних задания части А по сути представляют собой языковой и речеведческий анализ текста, по которому экзаменуемому предстоит написать сочинение. </w:t>
      </w:r>
    </w:p>
    <w:p>
      <w:pPr>
        <w:pStyle w:val="2"/>
        <w:rPr/>
      </w:pPr>
      <w:r>
        <w:rPr>
          <w:szCs w:val="28"/>
        </w:rPr>
        <w:t xml:space="preserve">Часть </w:t>
      </w:r>
      <w:r>
        <w:rPr>
          <w:b/>
          <w:szCs w:val="28"/>
          <w:lang w:val="en-US"/>
        </w:rPr>
        <w:t>III</w:t>
      </w:r>
      <w:r>
        <w:rPr>
          <w:szCs w:val="28"/>
        </w:rPr>
        <w:t xml:space="preserve"> (</w:t>
      </w:r>
      <w:r>
        <w:rPr>
          <w:b/>
          <w:szCs w:val="28"/>
        </w:rPr>
        <w:t>С</w:t>
      </w:r>
      <w:r>
        <w:rPr>
          <w:szCs w:val="28"/>
        </w:rPr>
        <w:t>) состоит из одного открытого задания с развернутым ответом: выпускникам нужно написать сочинение-рассуждение на основе предложенного текста. С помощью этого задания выясняется уровень сформированности ряда речевых умений и навыков, составляющих основу коммуникативной компетенции учащихся. Это умения</w:t>
      </w:r>
    </w:p>
    <w:p>
      <w:pPr>
        <w:pStyle w:val="2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720"/>
        <w:rPr/>
      </w:pPr>
      <w:r>
        <w:rPr>
          <w:szCs w:val="28"/>
        </w:rPr>
        <w:t>понимать читаемый текст (адекватно воспринимать информацию, содержащуюся в нем);</w:t>
      </w:r>
    </w:p>
    <w:p>
      <w:pPr>
        <w:pStyle w:val="2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720"/>
        <w:rPr>
          <w:szCs w:val="28"/>
        </w:rPr>
      </w:pPr>
      <w:r>
        <w:rPr>
          <w:szCs w:val="28"/>
        </w:rPr>
        <w:t>определять его тему, позицию автора;</w:t>
      </w:r>
    </w:p>
    <w:p>
      <w:pPr>
        <w:pStyle w:val="2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720"/>
        <w:rPr/>
      </w:pPr>
      <w:r>
        <w:rPr>
          <w:szCs w:val="28"/>
        </w:rPr>
        <w:t>формировать и формулировать основную мысль (коммуникативное намерение)  своего высказывания;</w:t>
      </w:r>
    </w:p>
    <w:p>
      <w:pPr>
        <w:pStyle w:val="2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720"/>
        <w:rPr>
          <w:szCs w:val="28"/>
        </w:rPr>
      </w:pPr>
      <w:r>
        <w:rPr>
          <w:szCs w:val="28"/>
        </w:rPr>
        <w:t>развивать высказанную мысль, убедительно аргументировать свою точку зрения;</w:t>
      </w:r>
    </w:p>
    <w:p>
      <w:pPr>
        <w:pStyle w:val="2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720"/>
        <w:rPr/>
      </w:pPr>
      <w:r>
        <w:rPr>
          <w:szCs w:val="28"/>
        </w:rPr>
        <w:t>выстраивать композицию письменного высказывания, обеспечивая последовательность и связность изложения;</w:t>
      </w:r>
    </w:p>
    <w:p>
      <w:pPr>
        <w:pStyle w:val="2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720"/>
        <w:rPr>
          <w:szCs w:val="28"/>
        </w:rPr>
      </w:pPr>
      <w:r>
        <w:rPr>
          <w:szCs w:val="28"/>
        </w:rPr>
        <w:t>выбирать нужный для данного случая стиль и тип речи;</w:t>
      </w:r>
    </w:p>
    <w:p>
      <w:pPr>
        <w:pStyle w:val="2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720"/>
        <w:rPr/>
      </w:pPr>
      <w:r>
        <w:rPr>
          <w:szCs w:val="28"/>
        </w:rPr>
        <w:t>отбирать языковые средства, обеспечивающие точность и выразительность речи;</w:t>
      </w:r>
    </w:p>
    <w:p>
      <w:pPr>
        <w:pStyle w:val="2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720"/>
        <w:rPr/>
      </w:pPr>
      <w:r>
        <w:rPr>
          <w:szCs w:val="28"/>
        </w:rPr>
        <w:t xml:space="preserve">соблюдать при письме нормы литературного языка, в том числе орфографические и пунктуационные. </w:t>
      </w:r>
    </w:p>
    <w:p>
      <w:pPr>
        <w:pStyle w:val="2"/>
        <w:rPr/>
      </w:pPr>
      <w:r>
        <w:rPr>
          <w:szCs w:val="28"/>
        </w:rPr>
        <w:t xml:space="preserve">Задание с развернутым ответом (сочинение) считается </w:t>
      </w:r>
      <w:r>
        <w:rPr>
          <w:b/>
          <w:szCs w:val="28"/>
        </w:rPr>
        <w:t>трехуровневым</w:t>
      </w:r>
      <w:r>
        <w:rPr>
          <w:szCs w:val="28"/>
        </w:rPr>
        <w:t xml:space="preserve">. Будучи доступным для всех выпускников, оно выполняется тем не менее каждым из них на своем уровне речевого и общекультурного развития – </w:t>
      </w:r>
      <w:r>
        <w:rPr>
          <w:b/>
          <w:szCs w:val="28"/>
        </w:rPr>
        <w:t>базовом, повышенном или высоком</w:t>
      </w:r>
      <w:r>
        <w:rPr>
          <w:szCs w:val="28"/>
        </w:rPr>
        <w:t xml:space="preserve"> – и, следовательно, позволяет качественно дифференцировать выпускников средней школы. </w:t>
      </w:r>
    </w:p>
    <w:p>
      <w:pPr>
        <w:pStyle w:val="TextBody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Экзаменационная работа оценивается следующим образом. За каждое правильно выполненное задание типа А из первой части и типа В из второй части работы экзаменуемый получает один балл. </w:t>
      </w:r>
    </w:p>
    <w:p>
      <w:pPr>
        <w:pStyle w:val="TextBody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Третья часть работы (сочинение) оценивается экспертами по специально разработанным критериям, отражающим деятельностный подход к оценке речи. С этих позиций любой текст рассматривается как продукт речевой деятельности, результат согласованных речевых действий и операций, а оценка качества текста сводится к оценке уровня сформированности этих действий и операций (в терминах методики - умений и навыков). Уровень сформированности каждого из этих умений, составляющих основу коммуникативной компетенции, замеряется с помощью рейтинговых шкал. Для оценки задания С, контролирующего в ЕГЭ коммуникативную компетентность выпускников, разработана система, предусматривающая 9 критериев и две рейтинговые шкалы разной длины. Одни критерии предусматривают оценку соответствующего умения баллами от 0 до 3, другие – от 0 до 2 (см. в Приложении таблицу «Система оценивания сочинения»). </w:t>
      </w:r>
    </w:p>
    <w:p>
      <w:pPr>
        <w:pStyle w:val="TextBody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первичных баллов за третью часть работы – 21. Максимальный первичный балл за выполнение всей работы  – 59.  </w:t>
      </w:r>
    </w:p>
    <w:p>
      <w:pPr>
        <w:pStyle w:val="21"/>
        <w:spacing w:lineRule="auto" w:line="360"/>
        <w:ind w:firstLine="720"/>
        <w:rPr/>
      </w:pPr>
      <w:r>
        <w:rPr/>
        <w:tab/>
        <w:t>Таким образом, в целом экзаменационная работа позволяет в достаточно полном объёме проверить и объективно оценить подготовку выпускника школы по родному языку.</w:t>
      </w:r>
    </w:p>
    <w:p>
      <w:pPr>
        <w:pStyle w:val="21"/>
        <w:spacing w:lineRule="auto" w:line="360"/>
        <w:ind w:firstLine="720"/>
        <w:rPr/>
      </w:pPr>
      <w:r>
        <w:rPr/>
      </w:r>
    </w:p>
    <w:p>
      <w:pPr>
        <w:pStyle w:val="21"/>
        <w:spacing w:lineRule="auto" w:line="360"/>
        <w:ind w:firstLine="720"/>
        <w:rPr>
          <w:i w:val="false"/>
          <w:i w:val="false"/>
        </w:rPr>
      </w:pPr>
      <w:r>
        <w:rPr>
          <w:i w:val="false"/>
        </w:rPr>
        <w:t>Особенности экзамена по русскому языку в 2005 году</w:t>
      </w:r>
    </w:p>
    <w:p>
      <w:pPr>
        <w:pStyle w:val="21"/>
        <w:spacing w:lineRule="auto" w:line="360"/>
        <w:ind w:firstLine="720"/>
        <w:rPr/>
      </w:pPr>
      <w:r>
        <w:rPr/>
        <w:tab/>
      </w:r>
      <w:r>
        <w:rPr>
          <w:b w:val="false"/>
          <w:i w:val="false"/>
        </w:rPr>
        <w:t xml:space="preserve">В 2005 году существенно увеличилось число регионов, впервые участвующих в ЕГЭ, и количество выпускников, сдающих единый экзамен. </w:t>
      </w:r>
    </w:p>
    <w:p>
      <w:pPr>
        <w:pStyle w:val="21"/>
        <w:spacing w:lineRule="auto" w:line="360"/>
        <w:ind w:firstLine="720"/>
        <w:rPr/>
      </w:pPr>
      <w:r>
        <w:rPr>
          <w:b w:val="false"/>
          <w:i w:val="false"/>
        </w:rPr>
        <w:t>Изменения  в содержании экзаменационной работы свя</w:t>
        <w:softHyphen/>
        <w:t xml:space="preserve">заны с расширением экспериментальной базы и увеличением числа экзаменуемых.  </w:t>
      </w:r>
    </w:p>
    <w:p>
      <w:pPr>
        <w:pStyle w:val="21"/>
        <w:spacing w:lineRule="auto" w:line="360"/>
        <w:ind w:firstLine="720"/>
        <w:rPr/>
      </w:pPr>
      <w:r>
        <w:rPr>
          <w:b w:val="false"/>
          <w:i w:val="false"/>
        </w:rPr>
        <w:t>1. Для проведения экзамена по русскому языку в форме ЕГЭ Ямало-Ненецкому автономному округу было предложено 15 равноценных вариантов экзаменационной работы.  Чтобы избежать нежелательных повторов в конкретном языковом материале, обеспечить равную трудность заданий, с помощью которых проверялся определенный элемент содержания, потребовалось для некоторых заданий использовать модульные варианты, позволившие охватить большее число родственных тем и существенно расширить за этот счет объём проверяемого содержания. Таким образом, при сохранении заявленной в спецификации структуры КИМов языковой материал, на котором строились задания теста, оказался более  богатым и разнообразным.</w:t>
      </w:r>
    </w:p>
    <w:p>
      <w:pPr>
        <w:pStyle w:val="2"/>
        <w:rPr/>
      </w:pPr>
      <w:r>
        <w:rPr>
          <w:szCs w:val="28"/>
        </w:rPr>
        <w:t>2. В контрольно-измерительных материалах 2005 года по русскому языку сокращено общее количество заданий (38 вместо 41), но при этом предусмотрено большее число вариаций заданий по тому или иному разделу курса, в частности по орфографии.</w:t>
      </w:r>
    </w:p>
    <w:p>
      <w:pPr>
        <w:pStyle w:val="2"/>
        <w:rPr>
          <w:szCs w:val="28"/>
        </w:rPr>
      </w:pPr>
      <w:r>
        <w:rPr>
          <w:szCs w:val="28"/>
        </w:rPr>
        <w:t>3. Изменен порядок следования заданий в тексте.</w:t>
      </w:r>
    </w:p>
    <w:p>
      <w:pPr>
        <w:pStyle w:val="2"/>
        <w:rPr>
          <w:szCs w:val="28"/>
        </w:rPr>
      </w:pPr>
      <w:r>
        <w:rPr>
          <w:szCs w:val="28"/>
        </w:rPr>
        <w:t>4. Внесены коррективы в систему оценивания заданий:</w:t>
      </w:r>
    </w:p>
    <w:p>
      <w:pPr>
        <w:pStyle w:val="2"/>
        <w:rPr/>
      </w:pPr>
      <w:r>
        <w:rPr>
          <w:szCs w:val="28"/>
        </w:rPr>
        <w:t>- максимальное количество баллов за выполнение задания В8. проверяющего умение находить средства выразительности в тексте, увеличилось до двух;</w:t>
      </w:r>
    </w:p>
    <w:p>
      <w:pPr>
        <w:pStyle w:val="2"/>
        <w:rPr>
          <w:szCs w:val="28"/>
        </w:rPr>
      </w:pPr>
      <w:r>
        <w:rPr>
          <w:szCs w:val="28"/>
        </w:rPr>
        <w:t>- максимальная сумма баллов за сочинение уменьшилась на один балл (21 балл вместо 22)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Характеристика участников ЕГЭ  2005 года  </w:t>
      </w:r>
    </w:p>
    <w:p>
      <w:pPr>
        <w:pStyle w:val="2"/>
        <w:jc w:val="left"/>
        <w:rPr/>
      </w:pPr>
      <w:r>
        <w:rPr>
          <w:szCs w:val="28"/>
        </w:rPr>
        <w:t xml:space="preserve">Единый государственный экзамен по русскому языку в 2005 году проводился в </w:t>
      </w:r>
      <w:r>
        <w:rPr>
          <w:b/>
          <w:szCs w:val="28"/>
        </w:rPr>
        <w:t xml:space="preserve">78 </w:t>
      </w:r>
      <w:r>
        <w:rPr>
          <w:szCs w:val="28"/>
        </w:rPr>
        <w:t xml:space="preserve">регионах России. </w:t>
      </w:r>
    </w:p>
    <w:p>
      <w:pPr>
        <w:pStyle w:val="2"/>
        <w:rPr/>
      </w:pPr>
      <w:r>
        <w:rPr>
          <w:szCs w:val="28"/>
        </w:rPr>
        <w:t>Ямало-Ненецкий автономный округ в эксперименте по введению единого государственного экзамена участвовал впервые. В экзамене по русскому языку в форме ЕГЭ    приняли участие 7  муниципальных районов округа (всего - 13);  30 общеобразовательных учреждений с программой среднего (полного) общего образования (всего – 148); 1090 выпускников 2005 года (всего – 6500 человек).</w:t>
      </w:r>
    </w:p>
    <w:p>
      <w:pPr>
        <w:pStyle w:val="Heading2"/>
        <w:spacing w:lineRule="auto" w:line="36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результаты экзамена по русскому язык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ые результаты экзамена оказались следующими: оцен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«2» получили 7,8 % выпускников, набравшие в реальных баллах из 62 возможных    не более 17 балл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» - 46 % экзаменуемых, получившие  от 18 до 35 баллов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» - 37,6 % экзаменуемых, набравшие  от 36 до 50 балл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»  - 8,6 % экзаменуемых, набравшие  от 50 до 62 балло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есчете по стобалльной шкале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» получили выпускники, набравшие не более 30 тестовых баллов,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» - получившие от 31 до 50 баллов,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4»  от 51 до 68,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» от 69 до 100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90 и более баллов набрали 2 человека, из них 100 баллов не получил никт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тестовых баллов представлено на рисунк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27000</wp:posOffset>
                </wp:positionV>
                <wp:extent cx="5552440" cy="297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97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9875" cy="2868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9875" cy="286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234.55pt;mso-wrap-distance-left:9.05pt;mso-wrap-distance-right:9.05pt;mso-wrap-distance-top:0pt;mso-wrap-distance-bottom:0pt;margin-top:10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9875" cy="2868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9875" cy="286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right="0" w:firstLine="720"/>
        <w:rPr>
          <w:b/>
          <w:b/>
          <w:sz w:val="28"/>
          <w:szCs w:val="28"/>
        </w:rPr>
      </w:pPr>
      <w:r>
        <w:rPr/>
        <w:t xml:space="preserve">ПРИЛОЖЕНИЕ </w:t>
      </w:r>
    </w:p>
    <w:p>
      <w:pPr>
        <w:pStyle w:val="Heading1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экзаменационной работы по русскому языку</w:t>
      </w:r>
    </w:p>
    <w:p>
      <w:pPr>
        <w:pStyle w:val="Heading1"/>
        <w:ind w:right="0" w:firstLine="7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выпускников средней (полной) общеобразовательной школы 2005 года</w:t>
      </w:r>
    </w:p>
    <w:p>
      <w:pPr>
        <w:pStyle w:val="Heading1"/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firstLine="720"/>
        <w:jc w:val="both"/>
        <w:rPr/>
      </w:pPr>
      <w:r>
        <w:rPr>
          <w:sz w:val="24"/>
          <w:szCs w:val="24"/>
        </w:rPr>
        <w:t xml:space="preserve">Обозначение заданий в работе и бланке ответов: А – задания с выбором ответа, В – задания с кратким ответом, </w:t>
        <w:br/>
        <w:t>С – задания с развернутым ответом.</w:t>
      </w:r>
    </w:p>
    <w:p>
      <w:pPr>
        <w:pStyle w:val="Footnot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овни сложности задания: Б – базовый, П – повышенный, В – высок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ип задания (обозначение в банке заданий ЕГЭ): ВО – задание с выбором ответа; КО – задание с кратким открытым ответом; РО – задание с развернутым открытым ответом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954"/>
        <w:gridCol w:w="1417"/>
        <w:gridCol w:w="1228"/>
        <w:gridCol w:w="48"/>
        <w:gridCol w:w="992"/>
        <w:gridCol w:w="992"/>
        <w:gridCol w:w="1276"/>
        <w:gridCol w:w="851"/>
      </w:tblGrid>
      <w:tr>
        <w:trPr>
          <w:trHeight w:val="1931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рядковый номер зад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означение задания в работе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роверяемые элементы содержания и виды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ы проверяемых элементов содержа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ровень сложности задания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ип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аксимальный балл за выполнение за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ное время выполнения (мин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ный % выполнен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ласные ударные и безударные. Согласные звонкие и глухие, мягкие и твёрды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нетический разбо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рфоэпические нормы (произношение согласных звуков, ударение)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оценивать языковые факты с точки зрения нормативност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сическое значени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Лексические нормы (употребление слова)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оценивать языковые факты с точки зрения норматив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autoSpaceDE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autoSpaceDE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фологические нормы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оценивать языковые факты с точки зрения норматив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интаксические нормы (построение предложения с деепричастием)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оценивать языковые факты с точки зрения норматив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таксические нормы. Нормы соглас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Построение предложений с однородными членами. Нормы упра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Построение сложноподчиненных предлож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оценивать языковые факты с точки зрения норматив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3.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3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3.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Текст. Последовательность предложений в тексте. Умение использовать основные приемы информационной переработки текс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мение проводить лингвистический анализ текстов различных функциональных стилей и разновидностей язы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интаксический разбор простого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интаксический разбор предложения (обобщение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autoSpaceDE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рфологический разбор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бор слова по состав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Орфограмма. Орфографическое правило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ударные гласные корня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писание согласных в корня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писание пристав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Правописание личных окончаний глаголов и суффиксов причастий настоящего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авописание суффиксов глагольной основы прошедшего време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авописание суффиксов существительных и прилагательных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дежные и родовые оконча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отребление Ь и Ъ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литное и раздельное написание НЕ с разными частями речи. Правописание отрицательных местоимений и наречий. Правописание НЕ и НИ. Н-НН в различных частях речи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писание служебны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литное, дефисное, раздельное написание. 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Простое и сложное предложение с союзом 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Предложения с обособленными членами (причастными и деепричастными оборотам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одные слова и обращ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и препинания при однородных членах с союз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Тире в простом и сложном предложения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Двоеточие в простом и сложном предложениях. Прямая речь и цитирова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ложноподчиненное предложение с одним придаточны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.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ложное предложение с несколькими придаточными. Сложное предложение с разными видами связи. 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13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13.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Текст. Смысловой и композиционный анализ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>Умение использовать основные приемы информационной переработки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мение оценивать письменные высказывания с точки зрения языкового оформления, эффективности достижения поставленных коммуникатив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мение проводить лингвистический анализ текстов различных функциональных стилей и разновидностей язы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. Стиль и тип реч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проводить лингвистический анализ текстов различных функциональных стилей и разновидностей язы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. Анализ лекси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мение проводить лингвистический анализ текстов различных функциональных стилей и разновидностей язы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autoSpaceDE w:val="false"/>
              <w:spacing w:before="240" w:after="60"/>
              <w:rPr>
                <w:b w:val="false"/>
                <w:b w:val="false"/>
              </w:rPr>
            </w:pPr>
            <w:r>
              <w:rPr/>
              <w:t>Часть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ообразовательный анализ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фологический анализ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осочетание. Типы связ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мматическая основ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составное пред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тое осложненное предлож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ожное предложени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ства связи предложений в текст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мение оценивать письменные высказывания с точки зрения языкового оформления, эффективности достижения поставленных коммуникативных зада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лиз выразительных средств текс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Умение оценивать письменные высказывания с точки зрения языкового оформления, эффективности достижения поставленных коммуникативных зада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autoSpaceDE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Часть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чин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1. Умение понимать и интерпретировать содержание исходного тек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. Умение анализировать форму исходного текс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3. Умение создавать связное высказывание, выражая в нём собственное мнение по поводу прочита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4. Умение последовательно излагать собственные мыс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5. Умение использовать в собственной речи разнообразие грамматических конструкций и лексическое богатство я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6. Умение оформлять речь в соответствии с орфографическими, грамматическими и пунктуационными нормами литературного язы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2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ремя выпол-нения работы</w:t>
            </w:r>
            <w:r>
              <w:rPr>
                <w:b/>
                <w:sz w:val="28"/>
                <w:szCs w:val="28"/>
                <w:lang w:val="ru-RU"/>
              </w:rPr>
              <w:t xml:space="preserve"> –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ru-RU"/>
              </w:rPr>
              <w:t>180 мину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02:00Z</dcterms:created>
  <dc:creator>NVetugova</dc:creator>
  <dc:description/>
  <cp:keywords/>
  <dc:language>en-US</dc:language>
  <cp:lastModifiedBy>NVetugova</cp:lastModifiedBy>
  <dcterms:modified xsi:type="dcterms:W3CDTF">2005-09-06T02:48:00Z</dcterms:modified>
  <cp:revision>3</cp:revision>
  <dc:subject/>
  <dc:title>РУССКИЙ ЯЗЫК</dc:title>
</cp:coreProperties>
</file>