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ЕПАРТАМЕНТ ОБРАЗОВАНИЯ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5" w:firstLine="143"/>
        <w:rPr/>
      </w:pPr>
      <w:r>
        <w:rPr>
          <w:sz w:val="24"/>
          <w:szCs w:val="24"/>
        </w:rPr>
        <w:t>28 октября 2005</w:t>
        <w:tab/>
        <w:tab/>
        <w:tab/>
        <w:t xml:space="preserve">   Салехард</w:t>
        <w:tab/>
        <w:tab/>
        <w:tab/>
        <w:tab/>
        <w:tab/>
        <w:t>№ 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единого государственного экзамена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 – Ненецкого автономного округа в 200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дачах на 200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В 2005 учебном году Ямало – Ненецкий автономный округ включился в эксперимент по введению единого государственного экзамена: итоговая аттестация для 2423 (32%) выпускников 11 классов 29 образовательных учреждений из семи муниципальных образований проводилась в форме и по материалам единого государственного экзамена. Проведение единого государственного экзамена позволило получить более объективную картину состояния общеобразовательной подготовки выпускников средней (полной) школы для управления качеством образования по математике, русскому языку, обществознанию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В ходе подготовки и проведения единого государственного экзамена подтверждена возможность его проведения в условиях труднодоступной территории – в образовательных учреждениях Шурышкарского района и п.Пангоды Надымского район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Участие автономного округа в едином государственном экзамене позволило выпускникам совместить государственную (итоговую) аттестацию и вступительные испытания  в вуз. Из 633 абитуриентов, прошедших через окружную межвузовскую комиссию, сертификаты с результатами ЕГЭ сдали 408 выпускников, что составляет 64,5%, в том числе, 8 человек поступили по результатам свидетельств по трём предметам, 100 – по двум предметам, по одному предмету: 170 - по математике, 116 – по русскому языку, 14 – по обществознанию. Абитуриенты имели расширенные возможности для выбора учебного заведения за счёт участия в конкурсе в нескольких вузах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Вместе с тем, участие образовательных учреждений автономного округа в эксперименте по введению единого государственного экзамена выявило следующие проблем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формально усваивается теоретическое содержание предметных курсов, поэтому учащиеся не могут применить изученное на практик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 многих учащихся отсутствуют навыки самоконтрол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едагогами недостаточно используются тесты как одна из форм контрол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Разрешение данных проблем будет способствовать улучшению качества подготовки выпускников школ округ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В </w:t>
      </w:r>
      <w:r>
        <w:rPr>
          <w:szCs w:val="23"/>
        </w:rPr>
        <w:t xml:space="preserve">целях организации и проведения единого государственного экзамена в образовательных учреждениях Ямало – Ненецкого автономного округа в 2006 году в соответствии с приказом Министерства образования и науки Российской Федерации 23.09.2004г. № 74 «Об участии субъектов Российской Федерации в эксперименте по введению единого государственного экзамена в 2005 г.» 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п р и к а з ы в а ю: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1. Утвердить порядок проведения единого государственного экзамена на территории Ямало – Ненецкого автономного округа в 2006 году.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2. Провести единый государственный экзамен в образовательных учреждениях Ямало – Ненецкого автономного округа в 2006 году.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3. Утвердить следующий перечень общеобразовательных предметов, по которым в 2006 году проводится государственная итоговая аттестация в форме и по материалам единого государственного экзамена: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- русский язык и математика (обязательные); литература (обязательный экзамен в традиционной форме);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- обществознание, физика, история России, биология (по выбору).</w:t>
      </w:r>
    </w:p>
    <w:p>
      <w:pPr>
        <w:pStyle w:val="TextBodyIndent"/>
        <w:spacing w:lineRule="auto" w:line="360"/>
        <w:ind w:firstLine="708"/>
        <w:rPr>
          <w:szCs w:val="23"/>
        </w:rPr>
      </w:pPr>
      <w:r>
        <w:rPr>
          <w:szCs w:val="23"/>
        </w:rPr>
        <w:t>4.Руководителям муниципальных органов управления образования: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- довести данный приказ до сведения подведомственных учреждений.</w:t>
      </w:r>
    </w:p>
    <w:p>
      <w:pPr>
        <w:pStyle w:val="TextBodyIndent"/>
        <w:spacing w:lineRule="auto" w:line="360"/>
        <w:rPr>
          <w:szCs w:val="23"/>
        </w:rPr>
      </w:pPr>
      <w:r>
        <w:rPr>
          <w:szCs w:val="23"/>
        </w:rPr>
        <w:t>5.Контроль исполнения настоящего приказа оставляю за собой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а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Ямало-Ненецкого автономного округа </w:t>
        <w:tab/>
        <w:tab/>
        <w:tab/>
        <w:tab/>
        <w:tab/>
        <w:tab/>
        <w:t>Н.Д.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18:00Z</dcterms:created>
  <dc:creator>NVetygova</dc:creator>
  <dc:description/>
  <cp:keywords/>
  <dc:language>en-US</dc:language>
  <cp:lastModifiedBy>NVetygova</cp:lastModifiedBy>
  <dcterms:modified xsi:type="dcterms:W3CDTF">2006-04-06T05:18:00Z</dcterms:modified>
  <cp:revision>1</cp:revision>
  <dc:subject/>
  <dc:title>ДЕПАРТАМЕНТ ОБРАЗОВАНИЯ</dc:title>
</cp:coreProperties>
</file>