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единого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Ямало-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Общие положения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</w:t>
        <w:tab/>
        <w:t>Порядок проведения единого государственного экзамена (далее – Порядок) разработано в соответствии с постановлением Правительства Российской Федерации от 16.02.2001 № 119 «Об организации эксперимента по введению единого государственного экзамена» (Собрание законодательства Российской Федерации, 2001, № 9, ст.859) и постановлением Губернатора Ямало-Ненецкого автономного округа от 18.10.2004 № 340 «Об участии образовательных учреждений Ямало-Ненецкого автономного округа в эксперименте по проведению единого государственного экзамена»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ab/>
        <w:t xml:space="preserve">Порядок проведения устанавливает на период эксперимента порядок государственной (итоговой) аттестации выпускников 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XII</w:t>
      </w:r>
      <w:r>
        <w:rPr>
          <w:iCs/>
          <w:sz w:val="24"/>
          <w:szCs w:val="24"/>
        </w:rPr>
        <w:t>) классов общеобразовательных учреждений (далее – выпускников) на территории Ямало-Ненецкого автономного округа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</w:t>
        <w:tab/>
        <w:t>Порядок проведения распространяется на образовательные учреждения, расположенные на территории Ямало-Ненецкого автономного округ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кредитованные общеобразовательные учреждения независимо от их организационно-правовой формы (далее – общеобразовательные учреждения) (приложение № 1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кредитованные государственные и муниципальные образовательные учреждения среднего и высшего профессионального, в том числе аккредитованные филиалы (приложение № 2), расположенные на территории автономного округа. Перечень участвующих в эксперименте ссузов и вузов федерального подчинения утверждается Министерством образования и науки РФ (далее - Минобрнауки РФ)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1.3.</w:t>
        <w:tab/>
        <w:t xml:space="preserve">Единый государственный экзамен (далее – ЕГЭ) предусматривает совмещение государственной (итоговой) аттестации выпускников 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XII</w:t>
      </w:r>
      <w:r>
        <w:rPr>
          <w:iCs/>
          <w:sz w:val="24"/>
          <w:szCs w:val="24"/>
        </w:rPr>
        <w:t>) классов общеобразовательных учреждений и вступительных испытаний для поступления в ссузы и вузы. Результаты ЕГЭ признаются общеобразовательными учреждениями в качестве результатов государственной (итоговой) аттестации, а ссузами и вузами – в качестве результатов вступительных испытаний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</w:t>
        <w:tab/>
        <w:t>Для проведения ЕГЭ создается государственная экзаменационная комиссия Ямало-Ненецкого автономного округа (далее – ГЭК), в состав которой входят представители органов исполнительной власти, органов управления образованием различных уровней, образовательных учреждений, ссузов и вузов, принимающих участие в эксперименте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ГЭК утверждается Минобрнауки РФ по представлению департамента образования Ямало-Ненецкого автономного округа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ожение о ГЭК разрабатывается на основе Положения о проведении единого государственного экзамена, которое утверждено Приказом Министерства образования Российской Федерации от 09.04.2002г. №1306 «Об утверждении Положения о проведении единого государственного экзамена», и утверждается департаментом образования Ямало-Ненецкого автономного округа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ок полномочий ГЭК составляет один год.</w:t>
      </w:r>
    </w:p>
    <w:p>
      <w:pPr>
        <w:pStyle w:val="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5. Состав и порядок работы ГЭК доводятся до сведения выпускников, их родителей (законных представителей), руководителей образовательных учреждений не позднее, чем за две недели до начала проведения ЕГЭ.</w:t>
      </w:r>
    </w:p>
    <w:p>
      <w:pPr>
        <w:pStyle w:val="Normal"/>
        <w:spacing w:lineRule="auto" w:line="36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6. В целях разрешения спорных вопросов, возникающих при оценке экзаменационных работ в рамках ЕГЭ, защиты прав выпускников и поступающих, участвующих в эксперименте, создаётся главная конфликтная комиссия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ожение о главной конфликтной комиссии и её состав утверждаются департаментом образования Ямало-Ненецкого автономного округа.</w:t>
      </w:r>
    </w:p>
    <w:p>
      <w:pPr>
        <w:pStyle w:val="Normal"/>
        <w:spacing w:lineRule="auto" w:line="360"/>
        <w:ind w:left="374" w:hanging="37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Порядок проведения единого государственного экзамена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iCs/>
          <w:sz w:val="24"/>
          <w:szCs w:val="24"/>
        </w:rPr>
        <w:t>2.1.</w:t>
        <w:tab/>
        <w:t xml:space="preserve">К сдаче ЕГЭ допускаются выпускники 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XII</w:t>
      </w:r>
      <w:r>
        <w:rPr>
          <w:iCs/>
          <w:sz w:val="24"/>
          <w:szCs w:val="24"/>
        </w:rPr>
        <w:t>) классов общеобразовательных учреждений, освоившие общеобразовательную программу среднего (полного) общего образования, независимо от формы получения образования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</w:t>
        <w:tab/>
        <w:t>Выпускники образовательных учреждений прошлых лет также могут принять участие в ЕГЭ при условии подачи личного заявления с указанием предметов для сдачи в форме ЕГЭ в орган управления образованием на территории которого он проживает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й орган управления образованием вносит выпускника в территориальный банк данных и за 3 дня до проведения экзамена в форме ЕГЭ доводит до него информацию о пункте проведения экзамена и обеспечивает пропуском на экзамен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iCs/>
          <w:sz w:val="24"/>
          <w:szCs w:val="24"/>
        </w:rPr>
        <w:t>2.3.</w:t>
        <w:tab/>
        <w:t>Выпускники образовательных учреждений начального и среднего профессионального образования 2006 года могу принять участие в ЕГЭ (на этапе выпускных) экзаменов при условии подачи личного заявления с указанием предметов для сдачи в форме ЕГЭ в орган управления образованием на территории которого находится образовательное учреждение до 1 марта 2006 года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</w:t>
        <w:tab/>
        <w:t>Для выпускников, 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детей-инвалидов государственная (итоговая) аттестация проводится в соответствии с приказом МО РФ от 16.03.2001 г. № 1022 «О внесении дополнений в Положение о государственной (итоговой) аттестации выпускников 9,11 (12) классов общеобразовательных учреждений РФ» Данные выпускники могут быть допущены к ЕГЭ только с разрешения территориальной врачебно-консультационной комиссии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5.</w:t>
        <w:tab/>
        <w:t>Перечень общеобразовательных предметов, по которым проводится ЕГЭ в Ямало-Ненецком автономном округе, определяется Минобранауки РФ по согласованию с субъектом Федерации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а, процедура, сроки и продолжительность проведения ЕГЭ устанавливаются Министерством образования и науки Российской Федерации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</w:t>
        <w:tab/>
        <w:t>Минобрнауки РФ обеспечивает ГЭК Ямало-Ненецкого автономного округа КИМами, необходимыми для проведения ЕГЭ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</w:t>
        <w:tab/>
        <w:t>Экзаменационные работы в рамках ЕГЭ оцениваются баллами (по стобальной системе) и отметками (по пятибальной системе). Порядок и шкала перевода баллов в отметки устанавливаются Минобрнауки РФ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8.</w:t>
        <w:tab/>
        <w:t>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конфликтную комиссию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9.</w:t>
        <w:tab/>
        <w:t>Выпускникам, сдавшим ЕГЭ, выдаются: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ттестат о среднем (полном) общем образовании (далее – аттестат);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тво о результатах ЕГЭ (далее – свидетельство)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у свидетельства утверждает Министерство образования и науки Российской Федерации. Срок действия свидетельства – до 31 декабря текущего года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</w:t>
        <w:tab/>
        <w:t>Аттестат выдается общеобразовательным учреждением, в котором выпускники обучались на момент сдачи ЕГЭ. В аттестат по общеобразовательным предметам, сданным в рамках ЕГЭ, выпускникам, в том числе претендентам на золотые и серебряные медали, выставляется следующая итоговая отметка: более высокая – при разнице годовой отметки и отметки по ЕГЭ в один балл; 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1.</w:t>
        <w:tab/>
        <w:t>Свидетельство выдаётся департаментом образования Ямало-Ненецкого автономного округа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идетельстве проставляются баллы по каждому общеобразовательному предмету, сданному в рамках ЕГЭ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ам – членам сборных команд Российской Федерации, победителям и призёрам международных олимпиад, победителям заключительного этапа Всероссийской олимпиады школьников по общеобразовательным предметам – на основании документа Минобрнауки РФ, подтверждающего их участие в олимпиаде, без сдачи экзамена по общеобразовательным предметам, профильной олимпиаде, в свидетельстве выставляется высший балл «100»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2.</w:t>
        <w:tab/>
        <w:t>Список выпускников, с указанием выбранных предметов для сдачи экзаменов в форме ЕГЭ, утверждается решением педагогического совета общеобразовательного учреждения не позднее 25 апреля 2005 года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3.</w:t>
        <w:tab/>
        <w:t>Для проведения ЕГЭ в каждом городе, районе определяются пункты проведения экзамена (далее - ППЭ). Муниципальные органы управления образованием, руководители общеобразовательных учреждений несут ответственность за своевременную доставку выпускников в ППЭ, обеспечение необходимого количества посадочных мест для выполнения экзаменационных заданий выпускниками.</w:t>
      </w:r>
    </w:p>
    <w:p>
      <w:pPr>
        <w:pStyle w:val="Normal"/>
        <w:spacing w:lineRule="auto" w:line="360"/>
        <w:ind w:left="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4.</w:t>
        <w:tab/>
        <w:t>Непосредственными организаторами проведения ЕГЭ в классном помещении являются лица, назначаемые муниципальными органами управления образование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нобрнауки РФ устанавливает дополнительный срок проведения ЕГЭ по предметам, не сданным выпускниками в установленные сроки по уважительным причинам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  <w:bCs/>
          <w:i/>
          <w:sz w:val="24"/>
          <w:szCs w:val="24"/>
        </w:rPr>
        <w:t xml:space="preserve">3. Порядок проведения вступительных испытаний и зачисления в ссузы и вузы </w:t>
      </w:r>
      <w:r>
        <w:rPr>
          <w:iCs/>
          <w:sz w:val="24"/>
          <w:szCs w:val="24"/>
        </w:rPr>
        <w:t>определяется Положением, разработанным на основании и в соответствии с рекомендациями Минобрнауки РФ и утверждённым приказом департамента образования Ямало-Ненецкого автономного округ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5"/>
      <w:numFmt w:val="decimal"/>
      <w:lvlText w:val="%1.%2."/>
      <w:lvlJc w:val="left"/>
      <w:pPr>
        <w:tabs>
          <w:tab w:val="num" w:pos="1409"/>
        </w:tabs>
        <w:ind w:left="1409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83"/>
        </w:tabs>
        <w:ind w:left="17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157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21:00Z</dcterms:created>
  <dc:creator>NVetygova</dc:creator>
  <dc:description/>
  <cp:keywords/>
  <dc:language>en-US</dc:language>
  <cp:lastModifiedBy>NVetygova</cp:lastModifiedBy>
  <dcterms:modified xsi:type="dcterms:W3CDTF">2006-04-06T05:23:00Z</dcterms:modified>
  <cp:revision>1</cp:revision>
  <dc:subject/>
  <dc:title>Порядок</dc:title>
</cp:coreProperties>
</file>